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utorial and Quick 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GeoSurveillance</w:t>
      </w:r>
      <w:r>
        <w:rPr/>
        <w:t xml:space="preserve"> is implemented in one of four op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etrospective tests with .shp files</w:t>
      </w:r>
    </w:p>
    <w:p>
      <w:pPr>
        <w:pStyle w:val="Normal"/>
        <w:rPr/>
      </w:pPr>
      <w:r>
        <w:rPr/>
        <w:t>2. Retrospective tests with text 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ospective tests with .shp files</w:t>
      </w:r>
    </w:p>
    <w:p>
      <w:pPr>
        <w:pStyle w:val="Normal"/>
        <w:rPr/>
      </w:pPr>
      <w:r>
        <w:rPr/>
        <w:t>4. Prospective tests with text 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orials for each of these are described in the next four sec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Retrospective tests with .shp fi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lick on Cluster Detection/Retrospective Test/Score and M Statistic/Polygon (ESRI Shapef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ose the NCSIDS.shp file; a dialog box opens.</w:t>
      </w:r>
    </w:p>
    <w:p>
      <w:pPr>
        <w:pStyle w:val="Normal"/>
        <w:rPr/>
      </w:pPr>
      <w:r>
        <w:rPr/>
        <w:t>Choose BIR74 in the population window, and SID74 in the case window.</w:t>
      </w:r>
    </w:p>
    <w:p>
      <w:pPr>
        <w:pStyle w:val="Normal"/>
        <w:rPr/>
      </w:pPr>
      <w:r>
        <w:rPr/>
        <w:t>Choose NAME in Primary ID window, and then click 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Run in the Cluster Detection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Retrospective tests with text 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on Cluster Detection/Retrospective Test/Score and M Statistic/Point (Text File)</w:t>
      </w:r>
    </w:p>
    <w:p>
      <w:pPr>
        <w:pStyle w:val="Normal"/>
        <w:rPr/>
      </w:pPr>
      <w:r>
        <w:rPr/>
        <w:t>Click on Load Data, and then make sure Population-Case is checked in the dialog box.  Click 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igate to the sample dataset NCSIDS_PopCase.txt and selec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R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rospective tests with .shp fi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lick Prospective Test/Cusum for Normal Variate (Univariate)/ Polygon (ESRI Shapef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igate to the file NEBreast.shp and choos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OK in the Select Name Bo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Data Option window, choose CS68 in the “from” field and CS88 in the “to”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R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4. Prospective tests with text fi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lick Prospective Test/Cusum for Normal Variate (Univariate)/ Polygon (Point Textf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Load Data window, click on the square icon containing “…” adjacent to “ID X-Y coordinates”, and navigate to, and choose, the sample file ID_XYCoordinates.t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on the square icon containing “…” adjacent to “New z-scores”, and choose NEBreastZScores(68_88).t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ck Ru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6:48:00Z</dcterms:created>
  <dc:creator>Peter A Rogerson</dc:creator>
  <dc:description/>
  <cp:keywords/>
  <dc:language>en-US</dc:language>
  <cp:lastModifiedBy>dbecker</cp:lastModifiedBy>
  <dcterms:modified xsi:type="dcterms:W3CDTF">2007-06-12T02:16:00Z</dcterms:modified>
  <cp:revision>2</cp:revision>
  <dc:subject/>
  <dc:title>Tutorial and Quick St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