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ve the zipped file to your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and the contents; preferably to a new directory you have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lick on Setup.exe</w:t>
      </w:r>
    </w:p>
    <w:p>
      <w:pPr>
        <w:pStyle w:val="Normal"/>
        <w:rPr/>
      </w:pPr>
      <w:r>
        <w:rPr/>
        <w:tab/>
        <w:t>An icon will be placed in your chosen directory, and on the desktop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o install a new version of GeoSurveillance over an older version, first run the setup.exe file.  This will remove the old version.  Then run the setup.exe file again to install the new ver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33:00Z</dcterms:created>
  <dc:creator>Peter A Rogerson</dc:creator>
  <dc:description/>
  <cp:keywords/>
  <dc:language>en-US</dc:language>
  <cp:lastModifiedBy>Peter A Rogerson</cp:lastModifiedBy>
  <dcterms:modified xsi:type="dcterms:W3CDTF">2007-06-12T15:04:00Z</dcterms:modified>
  <cp:revision>3</cp:revision>
  <dc:subject/>
  <dc:title>Installation</dc:title>
</cp:coreProperties>
</file>