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haniel Snyder</w:t>
      </w:r>
    </w:p>
    <w:p>
      <w:pPr>
        <w:pStyle w:val="Normal"/>
        <w:rPr/>
      </w:pPr>
      <w:r>
        <w:rPr/>
        <w:t>262-07-907</w:t>
      </w:r>
    </w:p>
    <w:p>
      <w:pPr>
        <w:pStyle w:val="Normal"/>
        <w:rPr/>
      </w:pPr>
      <w:r>
        <w:rPr/>
        <w:t>MGS 402 F1S</w:t>
      </w:r>
    </w:p>
    <w:p>
      <w:pPr>
        <w:pStyle w:val="Normal"/>
        <w:rPr/>
      </w:pPr>
      <w:r>
        <w:rPr/>
        <w:t>Final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etter Business through Nets</w:t>
      </w:r>
    </w:p>
    <w:p>
      <w:pPr>
        <w:pStyle w:val="Normal"/>
        <w:jc w:val="center"/>
        <w:rPr/>
      </w:pPr>
      <w:r>
        <w:rPr/>
        <w:t>Intranets &amp; Extranets Increasing Business Efficiency</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t>The world of business is changing at a rapid pace.  We are engulfed in an age where information is becoming the most important resource those businesses posses.  You cannot turn a page in a newspaper or magazine without seeing an advertisement or article on how to exchange information more efficiently for business use.  The area of business that is becoming revolutionized is that of the corporate information technology structure.  No longer are clunky databases or proprietary systems acceptable in business; you must have a reliable and robust way to exchange information within the organization and to external customers and vendors.  Intranets and Extranets are filling the need in this area, providing robust and easy to use systems that take advantage of widely used technologies, such as the web browser.  This allows companies to easily exchange information within their own firms and to outside customers.  It is this that will revolutionize business efficiency forever.</w:t>
        <w:tab/>
      </w:r>
    </w:p>
    <w:p>
      <w:pPr>
        <w:pStyle w:val="Normal"/>
        <w:spacing w:lineRule="auto" w:line="480"/>
        <w:ind w:firstLine="720"/>
        <w:rPr/>
      </w:pPr>
      <w:r>
        <w:rPr/>
        <w:t>Before we can examine how Intranets and Extranets increase business efficiency we must understand what each system is.  An Intranet is defined as, “a network designed to organize and share information and carry out digital business transactions within a company.  An Intranet employs applications associated with the Internet such as web pages, browsers, e-mail, newsgroups, and mailing lists but is accessible only to those within the organization” (Gates, 446).  An Extranet is very similar to an Intranet and Gates defines it as, “An extension of a corporate Intranet using World Wide Web technology to facilitate communication with the corporation’s suppliers and customers in order to enhance the speed and efficiency of the business relationship”(444).  These technologies allow anyone having a corporate network connection and a web browser to view company systems and information.  Now it is time to examine each technology and discover how and why they will increase business efficiency.</w:t>
      </w:r>
    </w:p>
    <w:p>
      <w:pPr>
        <w:pStyle w:val="Heading1"/>
        <w:rPr/>
      </w:pPr>
      <w:r>
        <w:rPr/>
        <w:t>Intranets</w:t>
      </w:r>
    </w:p>
    <w:p>
      <w:pPr>
        <w:pStyle w:val="Normal"/>
        <w:spacing w:lineRule="auto" w:line="480"/>
        <w:rPr/>
      </w:pPr>
      <w:r>
        <w:rPr>
          <w:b/>
        </w:rPr>
        <w:tab/>
      </w:r>
      <w:r>
        <w:rPr/>
        <w:t xml:space="preserve">Intranets are revolutioning business by allowing members of different business units to communicate and share information over an internal corporate network.  As you can imagine the uses of such a system are endless.  A simple Intranet can allow the company to publish handbooks and forms so those employees will not have to go to the Human Resources department to pick the up.  More complex Intranets can allow companies to run all of their internal systems using a singular web based technology.  Compaq Computer Corporation is one of those companies that have implemented an Intranet to run multiple parts of its business.  They created their system with management’s vision that stated, “we needed a worldwide communications platform for Compaq to share information with all the teams and all the geographic locations – a global employee communications tool” (Bernard, 99).  Not only would Compaq’s Intranet be able to provide information for employees it must also run applications that employees need to optimally perform their job duties.  </w:t>
      </w:r>
    </w:p>
    <w:p>
      <w:pPr>
        <w:pStyle w:val="Normal"/>
        <w:spacing w:lineRule="auto" w:line="480"/>
        <w:rPr/>
      </w:pPr>
      <w:r>
        <w:rPr/>
        <w:tab/>
        <w:t>Since Compaq wanted all of their departments to use this system they created a steering committee that included representatives from all departments that was put in charge of designing the Intranet system.  This committee came up with the design for the system and then Compaq’s IT system was put in charge of implementing the ideas.  Once the implementation was completed guidelines were drawn up for who and how information would be published to the system.  The committee came up with an employee hierarchy on who was to post what and who was to look over the quality of the information.  After this was completed the IT department was put in charge of creating applications to run on this system.</w:t>
      </w:r>
    </w:p>
    <w:p>
      <w:pPr>
        <w:pStyle w:val="Normal"/>
        <w:spacing w:lineRule="auto" w:line="480"/>
        <w:rPr/>
      </w:pPr>
      <w:r>
        <w:rPr/>
        <w:tab/>
        <w:t>One of the first applications that was created was Compaq’s Global Graphics Library.  This system functions as the graphics library to be used in all product marketing and communications activities.  Bernard states, “It allows you to use a shopping cart metaphor to purchase images and whatever media type you want and connects you to a third party who fulfills the order” (102).  While this is a simple application it serves as a demonstration for the potential of what the system can do.  Compaq is constantly working on improving the system and adding new features to allow its employees to be more productive.</w:t>
      </w:r>
    </w:p>
    <w:p>
      <w:pPr>
        <w:pStyle w:val="Normal"/>
        <w:spacing w:lineRule="auto" w:line="480"/>
        <w:rPr/>
      </w:pPr>
      <w:r>
        <w:rPr/>
        <w:tab/>
        <w:t>While you might think that technology companies like Compaq is on the leading edge of Intranet creation that is not always the case.  Take for example Taco Bell and the Oracle Corporation.  Oracle, the ebusiness prophet is just beginning to use these technologies in its business practices while Taco Bell has an efficient system already in place.</w:t>
      </w:r>
    </w:p>
    <w:p>
      <w:pPr>
        <w:pStyle w:val="Normal"/>
        <w:spacing w:lineRule="auto" w:line="480"/>
        <w:rPr/>
      </w:pPr>
      <w:r>
        <w:rPr/>
        <w:tab/>
        <w:t>Oracle Corporation, which is one of the leading ebusiness organizations, is just beginning to implement an Intranet within their own organization.  According to Sean Donahue “Oracle Corporation generated less than 10 percent of its revenues online and worse its worldwide offices weren’t sharing Web-based applications, or even a unified email system” (241).  This goes to show you that even one of the leading computer organizations is not always implementing technology to increase efficiency.  Even though Oracle currently does not have a full Intranet system it sees the tremendous potential that an Intranet system can provide.</w:t>
      </w:r>
    </w:p>
    <w:p>
      <w:pPr>
        <w:pStyle w:val="Normal"/>
        <w:spacing w:lineRule="auto" w:line="480"/>
        <w:rPr/>
      </w:pPr>
      <w:r>
        <w:rPr/>
        <w:tab/>
        <w:t>Larry Ellison, the CEO of Oracle set up a mandate for the Oracle Corporation to run all operations on its Intranet from back-office operations to Web-enabled applications for sales representatives.  According to Ellison, “I ultimately expect this total business initiative to cut $1 billion from the company’s operating expenses and boost gross margins from 20 percent to 30 percent in 12 to 18 months” (241).  From these numbers you can get an idea on how an Intranet system can cut costs and increase margins in a company like Oracle.</w:t>
      </w:r>
    </w:p>
    <w:p>
      <w:pPr>
        <w:pStyle w:val="Normal"/>
        <w:spacing w:lineRule="auto" w:line="480"/>
        <w:rPr/>
      </w:pPr>
      <w:r>
        <w:rPr/>
        <w:tab/>
        <w:t>Technology companies are not the only organizations that can benefit from the use of an Intranet.  Any organization can benefit from a properly designed Intranet system and Taco Bell proves this point.  Rick Fallon, the Franchise Communications Director for Taco Bell states, “The challenge was to speed information dispersal while cutting the cost of copying, mailing and pushing all this paper around the world” (1).  Taco Bell set the goals that they wished to overcome and then their Internet Technology Group (ITG) began to implement a system to allow employees to publish these documents to the Intranet site.  The ITG group chose to use a commercial product rather than develop a new one for this purpose.  ITG chose a server-based solution that enables business users to publish documents directly to the intranet, which can be viewed by any Taco Bell employee via their Java-enabled browser.  Taco Bell is planning on implementing a similar system for their Extranet because this system can work on any platform and is perfect for international employees.</w:t>
      </w:r>
    </w:p>
    <w:p>
      <w:pPr>
        <w:pStyle w:val="Normal"/>
        <w:spacing w:lineRule="auto" w:line="480"/>
        <w:rPr/>
      </w:pPr>
      <w:r>
        <w:rPr/>
        <w:tab/>
        <w:t>According to Fallon, “we expect annual savings on the order of $100,000 in communications (distributing newsletters, faxes, etc.), $100,000 in marketing communications (sending bulletins), and  $150,00 in miscellaneous activities” (3).  This is a tremendous savings for Taco Bell just on distributing literature.  Based on these results there is proof that an Intranet strategy can increase efficiency in any kind of business.</w:t>
      </w:r>
    </w:p>
    <w:p>
      <w:pPr>
        <w:pStyle w:val="Normal"/>
        <w:spacing w:lineRule="auto" w:line="480"/>
        <w:rPr/>
      </w:pPr>
      <w:r>
        <w:rPr/>
      </w:r>
    </w:p>
    <w:p>
      <w:pPr>
        <w:pStyle w:val="Normal"/>
        <w:spacing w:lineRule="auto" w:line="480"/>
        <w:rPr>
          <w:b/>
          <w:b/>
        </w:rPr>
      </w:pPr>
      <w:r>
        <w:rPr>
          <w:b/>
        </w:rPr>
        <w:t>Extranets</w:t>
      </w:r>
    </w:p>
    <w:p>
      <w:pPr>
        <w:pStyle w:val="Normal"/>
        <w:spacing w:lineRule="auto" w:line="480"/>
        <w:rPr/>
      </w:pPr>
      <w:r>
        <w:rPr>
          <w:b/>
        </w:rPr>
        <w:tab/>
      </w:r>
      <w:r>
        <w:rPr/>
        <w:t>Now that we have examined Intranets and their uses it is time to move on to Extranets.  An Extranet is very similar to an Intranet except that it is used by outside customers or vendors.  Raymond Panko defines an Extranet as, “a secure system that uses the Internet to communicate with business partners” (Panko, 3).  As you can see from this definition an Extranet is an extension of the company’s Intranet and Internet sites and should be leveraged for optimal efficiency of an organization’s information systems.</w:t>
      </w:r>
    </w:p>
    <w:p>
      <w:pPr>
        <w:pStyle w:val="Normal"/>
        <w:spacing w:lineRule="auto" w:line="480"/>
        <w:rPr/>
      </w:pPr>
      <w:r>
        <w:rPr/>
        <w:tab/>
        <w:t xml:space="preserve">General Motors (GM) was one of the first organizations to develop an Extranet system.  It used this system to communicate with its dealer network that is spread out over the entire United States.  General Motors created these tools to give their dealers a simple and effective system to manage their relations with both General Motors and their customers.  “Dealers have online tools for financial management and operational planning, including total order management and sales analysis and forecasting” (Gates, 10).  This gives the dealers the ability to share their figures with General Motors in a simple, accurate, and efficient way.  </w:t>
      </w:r>
    </w:p>
    <w:p>
      <w:pPr>
        <w:pStyle w:val="Normal"/>
        <w:spacing w:lineRule="auto" w:line="480"/>
        <w:rPr/>
      </w:pPr>
      <w:r>
        <w:rPr/>
        <w:tab/>
        <w:t xml:space="preserve">General Motor’s Extranet system is also used for dealings with customers.  “An interactive sales tool combines product features, specifications, pricing, and other information” (10).  This system allows the dealers the ability to have the latest product information available so that they can inform their customers as well as keep their sales people up to date on all of the latest developments from the manufacturer.  The service department is also included in this system.  “Service technicians have instant access to the most current product and parts information through electronic service manuals and technical bulletins and online parts planning and inventory reports” (10).  Based on this system dealer service departments can diagnose, repair, and locate parts more effectively for their customers.  This leads to overall increased satisfaction in General Motors products as well as in dealer satisfaction.   </w:t>
      </w:r>
    </w:p>
    <w:p>
      <w:pPr>
        <w:pStyle w:val="Normal"/>
        <w:spacing w:lineRule="auto" w:line="480"/>
        <w:rPr/>
      </w:pPr>
      <w:r>
        <w:rPr/>
        <w:tab/>
        <w:t>Oracle Corporation is also implementing an Extranet to complement the Intranet system that was mentioned earlier.  Sean Donahue states that, “the company hopes its Extranet initiative will attract new customers among small and medium sized businesses that would otherwise buy through inefficient indirect channels such as resellers or distributors” (Donahue, 242).  Distribution is one of the most common uses of an Extranet system.  Companies can efficiently distribute their products without the use of a large sales staff.  Not only is this system more efficient, but it is also more cost effective, because it reduces labor costs and office space costs.</w:t>
      </w:r>
    </w:p>
    <w:p>
      <w:pPr>
        <w:pStyle w:val="Normal"/>
        <w:spacing w:lineRule="auto" w:line="480"/>
        <w:rPr/>
      </w:pPr>
      <w:r>
        <w:rPr/>
        <w:tab/>
        <w:t>General Electric is currently building what many consider to be the largest company Extranet in the world.  Since GE is one of the most diversified companies in the United States they are a perfect choice for implementing an Extranet system.  GE is implementing this system so that they can better deal with their trading partners.  “Fully deployed, the Extranet could involve as many as 40,000 trading partners” (Gates, 218).  As you can imagine the cost associated with dealing with 40,000 partners manually could be staggering.  The cost of paper alone is tremendous, probably totaling in the hundreds of thousands of dollars.</w:t>
      </w:r>
    </w:p>
    <w:p>
      <w:pPr>
        <w:pStyle w:val="Normal"/>
        <w:spacing w:lineRule="auto" w:line="480"/>
        <w:rPr/>
      </w:pPr>
      <w:r>
        <w:rPr/>
        <w:tab/>
        <w:t>Costs of materials alone are not the only consideration when building an Extranet system.  There is also a cost savings associated with other inefficiencies such as error correction and data processing costs.  “GE expects to save between $500 million and $750 million with its Extranet through reduced errors, contract leverage, and other inefficiencies” (218).  This system will not only work for GE, but also any larger corporation with a diverse product line and a diverse customer base.</w:t>
      </w:r>
    </w:p>
    <w:p>
      <w:pPr>
        <w:pStyle w:val="Normal"/>
        <w:spacing w:lineRule="auto" w:line="480"/>
        <w:rPr/>
      </w:pPr>
      <w:r>
        <w:rPr/>
        <w:tab/>
        <w:t>As you can see Extranets can effectively expand an organization’s Intranet to it’s outside customers and vendors.  Organizations can reduce expenses and increase efficiency when used in the ways that were discussed above.  The increase in efficiency can lead an organization, regardless of industry to present itself as having a genuine commitment to service and an intention to provide the best relationship possible between itself and its vendors.</w:t>
      </w:r>
    </w:p>
    <w:p>
      <w:pPr>
        <w:pStyle w:val="Normal"/>
        <w:spacing w:lineRule="auto" w:line="480"/>
        <w:rPr/>
      </w:pPr>
      <w:r>
        <w:rPr/>
        <w:tab/>
        <w:t xml:space="preserve">It is proven that Intranet and Extranet systems are beneficial for businesses, but they are both expensive endeavors to undertake.  There is an enormous equipment cost as well as large software and personnel costs.  This is what limits many organizations from implementing these systems.  Organizations must receive a return on investment from these systems.  </w:t>
      </w:r>
    </w:p>
    <w:p>
      <w:pPr>
        <w:pStyle w:val="Normal"/>
        <w:spacing w:lineRule="auto" w:line="480"/>
        <w:rPr/>
      </w:pPr>
      <w:r>
        <w:rPr/>
        <w:tab/>
        <w:t>International Data Corporation did a study on the return on investment for implementing intranet and extranet system.  “Personnel costs fell into two distinct categories: the one-time cost of application development, and the ongoing costs associated with supporting the system and maintaining a steady flow of information content” (Campbell, 1).  The costs of personnel dwarf the costs of hardware and software combined.  In order to implement these systems you have to have highly trained personnel that know how to take advantage of and implement these systems.  These costs also create savings for the organizations.</w:t>
      </w:r>
    </w:p>
    <w:p>
      <w:pPr>
        <w:pStyle w:val="Normal"/>
        <w:spacing w:lineRule="auto" w:line="480"/>
        <w:rPr/>
      </w:pPr>
      <w:r>
        <w:rPr/>
        <w:tab/>
        <w:t>Currently the most significant savings are associated with materials and labor savings.  These systems can save a large amount of paper and when used in a large organizations this could be substantial for the organization’s bottom line.  Productivity is the greatest area of savings for organizations using an Intranet/Extranet system.  Campbell, “While an average increase in productivity of 10 minutes a day might not seem like much, project this across 4,000 employees and a company can experience a measurable gain in productivity that can impact the income statement” (2).  This goes to show that these systems can save organizations a tremendous amount of money.</w:t>
      </w:r>
    </w:p>
    <w:p>
      <w:pPr>
        <w:pStyle w:val="Normal"/>
        <w:spacing w:lineRule="auto" w:line="480"/>
        <w:rPr/>
      </w:pPr>
      <w:r>
        <w:rPr/>
        <w:tab/>
        <w:t>While technology can seem like a new and complex way to do business it can tremendously increase efficiency and reduce costs in any type and size of organization.  Companies in any industry from food service to high technology can benefit from Intranets and Extranets and this is evident in the Taco Bell and Oracle cases.  Increased efficiencies can be shown from reduced paper consumption to lower labor costs and increased time savings.  If an organization really wants to increase efficiency and streamline operations it should really look into implementing an Intranet system, Extranet system, or better yet bot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rPr/>
      </w:pPr>
      <w:r>
        <w:rPr/>
        <w:t>Works Cited</w:t>
      </w:r>
    </w:p>
    <w:p>
      <w:pPr>
        <w:pStyle w:val="Normal"/>
        <w:spacing w:lineRule="auto" w:line="480"/>
        <w:rPr/>
      </w:pPr>
      <w:r>
        <w:rPr/>
        <w:t xml:space="preserve">Bernard, Ryan.  </w:t>
      </w:r>
      <w:r>
        <w:rPr>
          <w:u w:val="single"/>
        </w:rPr>
        <w:t>The Corporate Intranet</w:t>
      </w:r>
      <w:r>
        <w:rPr/>
        <w:t>.  New York: Wiley, 1998.</w:t>
      </w:r>
    </w:p>
    <w:p>
      <w:pPr>
        <w:pStyle w:val="Normal"/>
        <w:spacing w:lineRule="auto" w:line="480"/>
        <w:jc w:val="left"/>
        <w:rPr>
          <w:u w:val="none"/>
        </w:rPr>
      </w:pPr>
      <w:r>
        <w:rPr/>
        <w:t xml:space="preserve">Campbell, Ian.  “The Intranet: Slashing the Cost of Business.”  </w:t>
      </w:r>
      <w:r>
        <w:rPr>
          <w:u w:val="single"/>
        </w:rPr>
        <w:t>International Data Corporation Report</w:t>
      </w:r>
      <w:r>
        <w:rPr/>
        <w:t>.  Framingham, Mass: IDC, 1996</w:t>
      </w:r>
    </w:p>
    <w:p>
      <w:pPr>
        <w:pStyle w:val="Normal"/>
        <w:spacing w:lineRule="auto" w:line="480"/>
        <w:jc w:val="left"/>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16:39:00Z</dcterms:created>
  <dc:creator>Nathan Snyder</dc:creator>
  <dc:description/>
  <dc:language>en-US</dc:language>
  <cp:lastModifiedBy>Nathan Snyder</cp:lastModifiedBy>
  <cp:lastPrinted>1999-11-20T11:40:00Z</cp:lastPrinted>
  <dcterms:modified xsi:type="dcterms:W3CDTF">1999-11-20T17:41:00Z</dcterms:modified>
  <cp:revision>7</cp:revision>
  <dc:subject/>
  <dc:title>Nathaniel Snyder</dc:title>
</cp:coreProperties>
</file>