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haniel Snyder</w:t>
      </w:r>
    </w:p>
    <w:p>
      <w:pPr>
        <w:pStyle w:val="Normal"/>
        <w:rPr/>
      </w:pPr>
      <w:r>
        <w:rPr/>
        <w:t>26207907</w:t>
        <w:tab/>
      </w:r>
    </w:p>
    <w:p>
      <w:pPr>
        <w:pStyle w:val="Normal"/>
        <w:rPr/>
      </w:pPr>
      <w:r>
        <w:rPr/>
        <w:t>MGS 402 F1S</w:t>
      </w:r>
    </w:p>
    <w:p>
      <w:pPr>
        <w:pStyle w:val="Normal"/>
        <w:rPr/>
      </w:pPr>
      <w:r>
        <w:rPr/>
        <w:t>Assignment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Cable Modems</w:t>
      </w:r>
    </w:p>
    <w:p>
      <w:pPr>
        <w:pStyle w:val="Normal"/>
        <w:jc w:val="center"/>
        <w:rPr/>
      </w:pPr>
      <w:r>
        <w:rPr>
          <w:b/>
          <w:sz w:val="32"/>
        </w:rPr>
        <w:t>Who’s Setting The Standard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left="0" w:firstLine="720"/>
        <w:rPr/>
      </w:pPr>
      <w:r>
        <w:rPr/>
        <w:t>One of the hottest new technologies for accessing the Internet is using special modems that run through cable lines instead of the usual phone lines.  Although this is an exciting new technology it has had its problems in becoming widely accepted by the general consumer market.  Michael Surkan from PC Week Magazine sums up this problem perfectly when he states “Still in its relative infancy, high-bandwidth cable modem networking is suffering from one of the chronic problems inhibiting the emergence of any new technology: a lack of accepted industry standards” (Par. 1).</w:t>
      </w:r>
    </w:p>
    <w:p>
      <w:pPr>
        <w:pStyle w:val="Normal"/>
        <w:spacing w:lineRule="auto" w:line="360"/>
        <w:ind w:left="0" w:firstLine="720"/>
        <w:rPr/>
      </w:pPr>
      <w:r>
        <w:rPr/>
        <w:t xml:space="preserve">Currently there are three standards for cable modems that are completely defined and another three that are in the process of being defined.  First there is a standard being created by an organization called MCNS, which is a collaborative effort between North American service providers, CableLabs, and a man named Author D. Little who developed a cable data transmission specification know as DOCSIS.  “The specification was embraced by the SCTE and submitted to the ITU in March of 1998, where it was approved as an international standard for transmitting data over cable networking”(CATV).  </w:t>
      </w:r>
    </w:p>
    <w:p>
      <w:pPr>
        <w:pStyle w:val="Normal"/>
        <w:spacing w:lineRule="auto" w:line="360"/>
        <w:ind w:left="0" w:firstLine="720"/>
        <w:rPr/>
      </w:pPr>
      <w:r>
        <w:rPr/>
        <w:t>Towards the end of the year one of the partners, CableLabs created a certification process that all cable modems must pass in order to be DOCSIS approved for interoperability.  One of the goals of MCNS is to allow their service vendors to offered tiered products based on DOCSIS’s ability to fragment both the up and downstream data transmission.  The main drawback of this standard is that there is currently no modems certified for sale and none are expected for some time.  Certification is also hindered because MCNS is working on a DOCSIS 1.1 standard that they want all modems to adhere to as well as have them delivered to market in early 2000 which will make any of the previous DOCSIS certified modems obsolete.</w:t>
      </w:r>
    </w:p>
    <w:p>
      <w:pPr>
        <w:pStyle w:val="Normal"/>
        <w:spacing w:lineRule="auto" w:line="360"/>
        <w:ind w:left="0" w:firstLine="720"/>
        <w:rPr/>
      </w:pPr>
      <w:r>
        <w:rPr/>
        <w:t>A second cable modem standard is the 802.14 standard designed by the IEEE Working Group.  In early 1990 the IEEE Working group planned on developing a specification for cable modems that they hoped would eventually become the industry standard.  This effort almost came to an end when MCNS got ITU certification as being the standard for cable modems.  IEEE continued to develop a physical (PHY) specification along with industry partners Broadcom and Terayon.  Eventually their PHY specification was developed and adopted by MCNS into their DOCSIS standard.</w:t>
      </w:r>
    </w:p>
    <w:p>
      <w:pPr>
        <w:pStyle w:val="Normal"/>
        <w:spacing w:lineRule="auto" w:line="360"/>
        <w:ind w:firstLine="720"/>
        <w:rPr/>
      </w:pPr>
      <w:r>
        <w:rPr/>
        <w:t>Even though MCNS agreed to adopt IEEE’s PHY specification, IEEE’s future in the cable modem standards arena is unsure.  Most people in the telecommunications industry believe that the IEEE 802.14 cable modem standard will be relegated to the standard for countries outside of North America.  In early 1997 IEEE had a small group of vendors developing for their standard but now currently all of those venders are developing products for the MCNS standard.  In the end the IEEE Working Group’s effort turned out to be a failure.  “The group had good intentions ant it’s specification was undoubtedly a better technology than that developed by MCNS.  However, with all that we do, timing is everything and if the group had one downfall, it was its inability to develop a spec in a short amount of time” (CATV).</w:t>
      </w:r>
    </w:p>
    <w:p>
      <w:pPr>
        <w:pStyle w:val="Normal"/>
        <w:spacing w:lineRule="auto" w:line="360"/>
        <w:ind w:firstLine="720"/>
        <w:rPr/>
      </w:pPr>
      <w:r>
        <w:rPr/>
        <w:t xml:space="preserve">The third written standard is the DAVIC/DVB specification that was developed by a collaboration of standard organizations including DAVIC, IEEE, and the ATM Forum.  One of the major strengths of this standard is that it is currently the only standard that rivals the DOCSIS standard for international deployment.  Currently the European standards organization endorses the DAVIC/DVB standard as the preferred specification for use by European MSOs.  </w:t>
      </w:r>
    </w:p>
    <w:p>
      <w:pPr>
        <w:pStyle w:val="Normal"/>
        <w:spacing w:lineRule="auto" w:line="360"/>
        <w:ind w:firstLine="720"/>
        <w:rPr/>
      </w:pPr>
      <w:r>
        <w:rPr/>
        <w:t>Even though DOCSIS is currently recognized as the preferred standard for cable modems there are a number of vendors adopting the DAVIC/DVB’s specifications into their products.  Some of these vendors are Alcatel, COCOM, DiviCom, Hughes Network Systems, Nokia Multimedia Network Terminals, Sagem, Simac Broadband Technologies, Thomson Broadcast Systems, and Thomson Multimedia.  Although these vendors have officially signed up to build equipment for this standard they are still holding out on mass-producing equipment to this standard with the belief that a modified version of DOCSIS for the European market will be coming out soon.</w:t>
      </w:r>
    </w:p>
    <w:p>
      <w:pPr>
        <w:pStyle w:val="Normal"/>
        <w:spacing w:lineRule="auto" w:line="360"/>
        <w:ind w:firstLine="720"/>
        <w:rPr/>
      </w:pPr>
      <w:r>
        <w:rPr/>
        <w:t>In addition to the three standards that are currently written up, there are another three in the development stage.  The first one is the IPCDN (IP over Cable Data Network).  While still in its infancy this standard hopes to create definitions of how IP will be supported by cable networks.  Second is the ATM Forum Residential Broadband Working Group.  “The ATM Forum is resolving the VPI and VCI multiplexing and concentration, traffic management support, UNI signaling termination, service model definition, voice telephony over ATM support and interface to 802.14” (CATV).  Finally there is the Packet Cable group’s effort.  Their goal is to develop a specification that supports voice and data over IP over cable networks.  It will be difficult for these three standards to emerge based upon the almost universal agreement that DOCSIS is and will be the standard for cable modems.</w:t>
      </w:r>
    </w:p>
    <w:p>
      <w:pPr>
        <w:pStyle w:val="Normal"/>
        <w:spacing w:lineRule="auto" w:line="360"/>
        <w:ind w:left="0" w:firstLine="720"/>
        <w:rPr/>
      </w:pPr>
      <w:r>
        <w:rPr/>
        <w:t xml:space="preserve">In order for cable modems to gain widespread acceptance in the commercial market they must overtake the position of 56K or v.90 modems, which are currently the fastest way to access the internet through a standard telephone line.  Currently v.90 modems can carry digital signals through the phone line at speeds of about 56kbps.  With the v.90 standard you can only receive data at 56kbps. While transmission speed is limited to 33.6kbps, the limit on standard phone lines.  There are some problems with v.90 connection speed and Panko summarizes these problems when he states that “with v.90 the fact is that not all telephone lines will support this modem.  In fact, even very good lines will typically limit you to between 40 and 50 kbps” (85).  This could be a major drawback for people living in rural areas or areas where there is not a strong telecommunications infrastructure in place.  In terms of speed, cable modems allow user to access the Internet at speeds up to 10 Mbps.  While this speed is considerably faster then v.90 modems all users on the network must share this speed, which could make it considerably slower. </w:t>
      </w:r>
    </w:p>
    <w:p>
      <w:pPr>
        <w:pStyle w:val="Normal"/>
        <w:spacing w:lineRule="auto" w:line="360"/>
        <w:ind w:firstLine="720"/>
        <w:rPr/>
      </w:pPr>
      <w:r>
        <w:rPr/>
        <w:t xml:space="preserve">In addition to speed there is the cost factor involved with not just the modem hardware but also the ISP service charges.  Currently v.90 modems are very inexpensive and generic versions can be bought for around $25-$40.  Most of the standard cable modems are usually more expensive, although many service providers will amortize them with your service billing plan.  In terms of service charge most dial-up accounts (modem users) are around $20 per month and many students as well as employees can receive accounts as part of tuition payments or as job benefits.  The average cable modem account is approximately $50 per month, which is more than twice the cost of a dial-up account.  Users will have to determine if a cable modem account is worth twice as much money as a standard dial-up account.  </w:t>
      </w:r>
    </w:p>
    <w:p>
      <w:pPr>
        <w:pStyle w:val="Normal"/>
        <w:spacing w:lineRule="auto" w:line="360"/>
        <w:ind w:firstLine="720"/>
        <w:rPr/>
      </w:pPr>
      <w:r>
        <w:rPr/>
        <w:t>A third consideration when choosing between cable and v.90 modems is the convenience factor.  Dial-up accounts tie up phone lines, which causes many users to add an additional phone line to their residence.  The cable used for cable modems are already in your house all you have to do is have the cable company set up your line to use the modem, while not decimating any other resources in the residence, such as a television.</w:t>
      </w:r>
    </w:p>
    <w:p>
      <w:pPr>
        <w:pStyle w:val="Normal"/>
        <w:spacing w:lineRule="auto" w:line="360"/>
        <w:ind w:firstLine="720"/>
        <w:rPr/>
      </w:pPr>
      <w:r>
        <w:rPr/>
        <w:t>There are many factors to be considered in choosing between v.90 modems and cable modems.  Users must evaluate how and how often they are going to use the Internet and then decide if the additional cost of a cable modem will pay for itself in terms of usage.  The decision is truly an individual one.</w:t>
      </w:r>
    </w:p>
    <w:p>
      <w:pPr>
        <w:pStyle w:val="Normal"/>
        <w:spacing w:lineRule="auto" w:line="360"/>
        <w:ind w:firstLine="720"/>
        <w:rPr/>
      </w:pPr>
      <w:r>
        <w:rPr/>
        <w:t xml:space="preserve">Personally I use the Internet quite often so if I were setting up a new system I would probably choose a cable modem over a v.90 modem.  Usually between work, school, and personal use I am on the Internet for about three to four hours a day.  A fast connection at work is important to me because I am constantly uploading and downloading files on the web.  If I had a fast connection, such as a cable modem on my home PC I would probable be able to spend less time in the office and more time telecommuting from home, as I am currently allowed to do.  </w:t>
      </w:r>
    </w:p>
    <w:p>
      <w:pPr>
        <w:pStyle w:val="Normal"/>
        <w:spacing w:lineRule="auto" w:line="360"/>
        <w:ind w:firstLine="720"/>
        <w:rPr/>
      </w:pPr>
      <w:r>
        <w:rPr/>
        <w:t>Since I use the Internet for work so often cost would not be a very big factor in choosing between a v.90 modem and a cable modem.  Any increased cost associated with the cable modem would easily be offset with an increase in efficiency that I would enjoy by using a faster connection.  Aside from work I believe that a v.90 modem would work just fine for my personnel and school use.  When I am using the Internet away from work my main purpose is to check my email or casually surfing some particular web sites.  In this context speed is not overly important and since I get an account with my mandatory student fees the increase in cost to switch to a cable modem would not make sense to me.</w:t>
      </w:r>
    </w:p>
    <w:p>
      <w:pPr>
        <w:pStyle w:val="Normal"/>
        <w:spacing w:lineRule="auto" w:line="360"/>
        <w:ind w:firstLine="720"/>
        <w:rPr/>
      </w:pPr>
      <w:r>
        <w:rPr/>
        <w:t>In conclusion for personal use I believe that a v.90 modem would work just fine.  If my employer required me to do work from home I believe that a cable modem would be a more logical choice.  Right now my v.90 modem is serving me just fine, but there is a possibility that I would switch to a faster connection such as a cable modem in the future.</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Heading1"/>
        <w:ind w:firstLine="720"/>
        <w:rPr/>
      </w:pPr>
      <w:r>
        <w:rPr/>
        <w:t>Works Cited</w:t>
      </w:r>
    </w:p>
    <w:p>
      <w:pPr>
        <w:pStyle w:val="Normal"/>
        <w:rPr/>
      </w:pPr>
      <w:r>
        <w:rPr/>
      </w:r>
    </w:p>
    <w:p>
      <w:pPr>
        <w:pStyle w:val="Normal"/>
        <w:spacing w:lineRule="auto" w:line="360"/>
        <w:ind w:left="720" w:hanging="720"/>
        <w:rPr/>
      </w:pPr>
      <w:r>
        <w:rPr/>
        <w:t xml:space="preserve">CATV.org.  (No Date)  </w:t>
      </w:r>
      <w:r>
        <w:rPr>
          <w:u w:val="single"/>
        </w:rPr>
        <w:t>Cable Modem Standards</w:t>
      </w:r>
      <w:r>
        <w:rPr/>
        <w:t xml:space="preserve"> [Online].  Available: </w:t>
      </w:r>
      <w:hyperlink r:id="rId2">
        <w:r>
          <w:rPr>
            <w:rStyle w:val="InternetLink"/>
            <w:color w:val="auto"/>
            <w:u w:val="none"/>
          </w:rPr>
          <w:t>http://www.catv.org/modem/frame/standards.html</w:t>
        </w:r>
      </w:hyperlink>
      <w:r>
        <w:rPr/>
        <w:t xml:space="preserve">  [1999, September 22].</w:t>
      </w:r>
    </w:p>
    <w:p>
      <w:pPr>
        <w:pStyle w:val="Normal"/>
        <w:spacing w:lineRule="auto" w:line="360"/>
        <w:ind w:left="720" w:hanging="720"/>
        <w:rPr/>
      </w:pPr>
      <w:r>
        <w:rPr/>
      </w:r>
    </w:p>
    <w:p>
      <w:pPr>
        <w:pStyle w:val="Normal"/>
        <w:spacing w:lineRule="auto" w:line="360"/>
        <w:ind w:left="720" w:hanging="720"/>
        <w:rPr/>
      </w:pPr>
      <w:r>
        <w:rPr/>
        <w:t xml:space="preserve">Surkan, Michael.  (1997, March 12).  MCNS Untangles Cable Modem Standards.  </w:t>
      </w:r>
      <w:r>
        <w:rPr>
          <w:u w:val="single"/>
        </w:rPr>
        <w:t>PC Week</w:t>
      </w:r>
      <w:r>
        <w:rPr/>
        <w:t xml:space="preserve"> [Online]. Available: </w:t>
      </w:r>
      <w:hyperlink r:id="rId3">
        <w:r>
          <w:rPr>
            <w:rStyle w:val="InternetLink"/>
            <w:color w:val="auto"/>
            <w:u w:val="none"/>
          </w:rPr>
          <w:t>http://www.zdnet.com.au/</w:t>
        </w:r>
      </w:hyperlink>
      <w:r>
        <w:rPr/>
        <w:t>pcweek/reviews/</w:t>
      </w:r>
    </w:p>
    <w:p>
      <w:pPr>
        <w:pStyle w:val="Normal"/>
        <w:spacing w:lineRule="auto" w:line="360"/>
        <w:ind w:left="720" w:hanging="0"/>
        <w:rPr/>
      </w:pPr>
      <w:r>
        <w:rPr/>
        <w:t>0310/10stand.html.</w:t>
      </w:r>
    </w:p>
    <w:p>
      <w:pPr>
        <w:pStyle w:val="Normal"/>
        <w:spacing w:lineRule="auto" w:line="360"/>
        <w:ind w:left="720" w:hanging="720"/>
        <w:rPr/>
      </w:pPr>
      <w:r>
        <w:rPr/>
      </w:r>
    </w:p>
    <w:p>
      <w:pPr>
        <w:pStyle w:val="Normal"/>
        <w:spacing w:lineRule="auto" w:line="360"/>
        <w:ind w:left="720" w:hanging="720"/>
        <w:rPr/>
      </w:pPr>
      <w:r>
        <w:rPr/>
        <w:t xml:space="preserve">Panko, Raymond.  (1999).  </w:t>
      </w:r>
      <w:r>
        <w:rPr>
          <w:u w:val="single"/>
        </w:rPr>
        <w:t>Business Data Communications and Networking.</w:t>
      </w:r>
      <w:r>
        <w:rPr/>
        <w:t xml:space="preserve">  Upper Saddle River, NJ: Prentice Hall.</w:t>
      </w:r>
    </w:p>
    <w:p>
      <w:pPr>
        <w:pStyle w:val="Normal"/>
        <w:spacing w:lineRule="auto" w:line="360"/>
        <w:ind w:left="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v.org/modem/frame/standards.html" TargetMode="External"/><Relationship Id="rId3" Type="http://schemas.openxmlformats.org/officeDocument/2006/relationships/hyperlink" Target="http://www.zdnet.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2:05:00Z</dcterms:created>
  <dc:creator>Nathan Snyder</dc:creator>
  <dc:description/>
  <dc:language>en-US</dc:language>
  <cp:lastModifiedBy>Nathan Snyder</cp:lastModifiedBy>
  <dcterms:modified xsi:type="dcterms:W3CDTF">1999-09-27T23:07:00Z</dcterms:modified>
  <cp:revision>20</cp:revision>
  <dc:subject/>
  <dc:title>Nathaniel Snyder</dc:title>
</cp:coreProperties>
</file>