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ein Purific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eigh cell pellet then resuspend in 2mL/g Buffer </w:t>
      </w:r>
      <w:r>
        <w:rPr>
          <w:rFonts w:cs="Arial" w:ascii="Arial" w:hAnsi="Arial"/>
          <w:b/>
          <w:sz w:val="24"/>
          <w:szCs w:val="24"/>
        </w:rPr>
        <w:t>A- for GST or C- for Talon</w:t>
      </w:r>
      <w:r>
        <w:rPr>
          <w:rFonts w:cs="Arial" w:ascii="Arial" w:hAnsi="Arial"/>
          <w:sz w:val="24"/>
          <w:szCs w:val="24"/>
        </w:rPr>
        <w:t xml:space="preserve"> with lysozyme (1:1000 dil) and DNaseI (1:1000 dil) with 1mM PMSF + </w:t>
      </w:r>
      <w:r>
        <w:rPr>
          <w:rFonts w:cs="Arial" w:ascii="Arial" w:hAnsi="Arial"/>
          <w:b/>
          <w:sz w:val="24"/>
          <w:szCs w:val="24"/>
        </w:rPr>
        <w:t>DTT- for GST 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mM β2Me- for Tal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onicate 1X on ice, 10x pulse at 50% duty cycle, 5-6 output contr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NaCl to 1M and sonicate 3x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 25,000xg 30 min 4°C, save 10ul of lysate and 1ul pellet+9ul buffer for ge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1:20 dil of 10% PEI (0.5% final) drop wise and mix 20 min at 4°C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 25,000xg 30 min 4°C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Optional Precipitation: Add sat N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to 65% drop wise while gently mixing, then spin 25,000xg 30 min 4°C.  Weigh pellet and resuspend in 2mL/g Buffer</w:t>
      </w:r>
      <w:r>
        <w:rPr>
          <w:rFonts w:cs="Arial" w:ascii="Arial" w:hAnsi="Arial"/>
          <w:b/>
          <w:sz w:val="24"/>
          <w:szCs w:val="24"/>
        </w:rPr>
        <w:t xml:space="preserve"> A- for GST or C- for Talon</w:t>
      </w:r>
      <w:r>
        <w:rPr>
          <w:rFonts w:cs="Arial" w:ascii="Arial" w:hAnsi="Arial"/>
          <w:sz w:val="24"/>
          <w:szCs w:val="24"/>
        </w:rPr>
        <w:t xml:space="preserve"> without PMSF (for GST tag removal if desired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1-2mL of slurry beads (</w:t>
      </w:r>
      <w:r>
        <w:rPr>
          <w:rFonts w:cs="Arial" w:ascii="Arial" w:hAnsi="Arial"/>
          <w:b/>
          <w:sz w:val="24"/>
          <w:szCs w:val="24"/>
        </w:rPr>
        <w:t>Glut-Ag for GST or Talon for His</w:t>
      </w:r>
      <w:r>
        <w:rPr>
          <w:rFonts w:cs="Arial" w:ascii="Arial" w:hAnsi="Arial"/>
          <w:sz w:val="24"/>
          <w:szCs w:val="24"/>
        </w:rPr>
        <w:t>) and rock for 2 hrs at 4°C.  Glut-Ag 1mL beads (2ml slurry)=6ug protein, Talon1mL beads (2ml slurry)=3mg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pin 1500 rpm 4°C 4 mins, save sup and wash beads, saving each wash: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T Glut-Ag</w:t>
      </w:r>
      <w:r>
        <w:rPr>
          <w:rFonts w:cs="Arial" w:ascii="Arial" w:hAnsi="Arial"/>
          <w:sz w:val="24"/>
          <w:szCs w:val="24"/>
        </w:rPr>
        <w:t xml:space="preserve"> - 3x Buffer A, 2x Buffer B, 2x Buffer B + 1M NaCl, add beads to column and wash through with Buffer B.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 xml:space="preserve">Talon His </w:t>
      </w:r>
      <w:r>
        <w:rPr>
          <w:rFonts w:cs="Arial" w:ascii="Arial" w:hAnsi="Arial"/>
          <w:sz w:val="24"/>
          <w:szCs w:val="24"/>
        </w:rPr>
        <w:t>- 4x Buffer C, 2X Buffer C + 1M NaCl, add beads to column and wash through with Buffer C.  Can add 10mM imidazole to wash to get rid of non-specific bin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ute with 500ul - 1mL fractions: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>GST Glut-Ag</w:t>
      </w:r>
      <w:r>
        <w:rPr>
          <w:rFonts w:cs="Arial" w:ascii="Arial" w:hAnsi="Arial"/>
          <w:sz w:val="24"/>
          <w:szCs w:val="24"/>
        </w:rPr>
        <w:t xml:space="preserve"> - Buffer B + 10mM glutathione, make 100mM glutathione fresh from power.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b/>
          <w:sz w:val="24"/>
          <w:szCs w:val="24"/>
        </w:rPr>
        <w:t xml:space="preserve">Talon His </w:t>
      </w:r>
      <w:r>
        <w:rPr>
          <w:rFonts w:cs="Arial" w:ascii="Arial" w:hAnsi="Arial"/>
          <w:sz w:val="24"/>
          <w:szCs w:val="24"/>
        </w:rPr>
        <w:t>– Buffer C + 150mM imidazole, make fresh from power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eck protein fractions with mini Bradford assay (2ul dye to 8ul elution), pool positive protein fractions and dialyze O/N at 4°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ffer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uffer A</w:t>
        <w:tab/>
        <w:tab/>
        <w:tab/>
        <w:t>Buffer B</w:t>
        <w:tab/>
        <w:tab/>
        <w:tab/>
        <w:t>Buffer 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ab/>
        <w:t>50mM Tris pH=8.0</w:t>
        <w:tab/>
        <w:tab/>
        <w:t>50mM Tris pH=8.7</w:t>
        <w:tab/>
        <w:tab/>
        <w:t>50mM Tris pH=8.0</w:t>
        <w:tab/>
        <w:tab/>
        <w:tab/>
        <w:t>250mM NaCl</w:t>
        <w:tab/>
        <w:tab/>
        <w:tab/>
        <w:t>200mM NaCl</w:t>
        <w:tab/>
        <w:tab/>
        <w:tab/>
        <w:t>250mM NaCl</w:t>
        <w:tab/>
        <w:tab/>
        <w:tab/>
        <w:tab/>
        <w:t>5mM EDTA</w:t>
        <w:tab/>
        <w:tab/>
        <w:tab/>
        <w:t>1mM ED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d these fresh:</w:t>
        <w:tab/>
        <w:tab/>
        <w:tab/>
        <w:tab/>
        <w:tab/>
        <w:tab/>
        <w:tab/>
        <w:tab/>
        <w:tab/>
        <w:tab/>
        <w:tab/>
        <w:t>10mM DTT</w:t>
        <w:tab/>
        <w:tab/>
        <w:tab/>
        <w:t>10mM DTT</w:t>
        <w:tab/>
        <w:tab/>
        <w:tab/>
        <w:t>5mM β2Me</w:t>
        <w:tab/>
        <w:tab/>
        <w:tab/>
        <w:tab/>
        <w:t>1mM PMSF</w:t>
        <w:tab/>
        <w:tab/>
        <w:tab/>
        <w:tab/>
        <w:tab/>
        <w:tab/>
        <w:tab/>
        <w:t>1mM PMS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12:00Z</dcterms:created>
  <dc:creator>S Zimmer</dc:creator>
  <dc:description/>
  <dc:language>en-US</dc:language>
  <cp:lastModifiedBy>Sarah McEvoy</cp:lastModifiedBy>
  <dcterms:modified xsi:type="dcterms:W3CDTF">2010-07-19T20:12:00Z</dcterms:modified>
  <cp:revision>2</cp:revision>
  <dc:subject/>
  <dc:title/>
</cp:coreProperties>
</file>