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n vitro</w:t>
      </w:r>
      <w:r>
        <w:rPr>
          <w:b/>
          <w:sz w:val="28"/>
          <w:szCs w:val="28"/>
        </w:rPr>
        <w:t xml:space="preserve"> Methylation Assay 2011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Isotope Used: [</w:t>
      </w:r>
      <w:r>
        <w:rPr>
          <w:b/>
          <w:vertAlign w:val="superscript"/>
        </w:rPr>
        <w:t>3</w:t>
      </w:r>
      <w:r>
        <w:rPr>
          <w:b/>
        </w:rPr>
        <w:t>H]. 2 µCi per labeling reaction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Before proceeding, wear labcoat, double gloves, protective goggles, and dosimeter (whole body badge and ring) on your labcoat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Place absorbent diaper in work area to contain possible spills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Always change if gloves become wet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Use filtered pipette tips to ensure no contamination of pipetteman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</w:rPr>
        <w:t>Discard all radioactive wastes in designated [</w:t>
      </w:r>
      <w:r>
        <w:rPr>
          <w:b/>
          <w:vertAlign w:val="superscript"/>
        </w:rPr>
        <w:t>3</w:t>
      </w:r>
      <w:r>
        <w:rPr>
          <w:b/>
        </w:rPr>
        <w:t>H] shielded radioactive waste container (liquid or dry waste)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**Discard radioactive wet and dry waste into proper container.  This includes: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>Plastic Tubes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Pipette Tips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Absorbent Pads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SDS Acryl/Bis Gels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SDS Buffer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Coomassie Buffer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/>
        <w:t>Coomassie Destain Buffer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  <w:t>Reaction Set-Up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50 µl reaction set-up: 5 µl 10X PBS Solution (Make a Master Mix including [</w:t>
      </w:r>
      <w:r>
        <w:rPr>
          <w:vertAlign w:val="superscript"/>
        </w:rPr>
        <w:t>3</w:t>
      </w:r>
      <w:r>
        <w:rPr/>
        <w:t xml:space="preserve">H] SAM), 2 µCi [methyl </w:t>
      </w:r>
      <w:r>
        <w:rPr>
          <w:vertAlign w:val="superscript"/>
        </w:rPr>
        <w:t>3</w:t>
      </w:r>
      <w:r>
        <w:rPr/>
        <w:t>H]-SAM (78 Ci/mmole), 3 µg Enzyme, 3 µg Substrate, Q to 50 µl with H</w:t>
      </w:r>
      <w:r>
        <w:rPr>
          <w:vertAlign w:val="subscript"/>
        </w:rPr>
        <w:t>2</w:t>
      </w:r>
      <w:r>
        <w:rPr/>
        <w:t>O.  Add enzyme and substrate first, and then add SAM to PBS Master Mix.  Pipette Master Mix well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Substrate Panel: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RG Peptide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RGG1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RGG2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RGG3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RBP16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Histone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MBP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Negative Control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No Enzyme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Positive Control</w:t>
      </w:r>
    </w:p>
    <w:p>
      <w:pPr>
        <w:pStyle w:val="ListParagraph"/>
        <w:numPr>
          <w:ilvl w:val="2"/>
          <w:numId w:val="1"/>
        </w:numPr>
        <w:spacing w:lineRule="auto" w:line="240"/>
        <w:rPr/>
      </w:pPr>
      <w:r>
        <w:rPr/>
        <w:t>PRMT7 (Signal after 1 week x-ray film in -80°C Freezer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Incubate reaction on desktop overnight with timer.  Record temperature of room and amount of time of reaction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dd 25 µl 4X SDS Dye, total 75 µl reaction with 2 µCi SAM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Boil samples 5 minutes at 95°C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Run 10 to 15 µl of reaction on 10% to 15% Acryl/Bis Gel.  Use 15% gel if using Histones as a substrat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Run gel until dye front of sample is still on gel, few mm from bottom of gel, [</w:t>
      </w:r>
      <w:r>
        <w:rPr>
          <w:vertAlign w:val="superscript"/>
        </w:rPr>
        <w:t>3</w:t>
      </w:r>
      <w:r>
        <w:rPr/>
        <w:t>H] SAM still in gel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heck contamination of SDS Buffer by Scintillation Counter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  <w:t>If Buffer is contaminated, aspirate liquid waste (approximately 500 mL) from electrophoresis into liquid [</w:t>
      </w:r>
      <w:r>
        <w:rPr>
          <w:vertAlign w:val="superscript"/>
        </w:rPr>
        <w:t>3</w:t>
      </w:r>
      <w:r>
        <w:rPr/>
        <w:t>H] waste container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ut off bottom of gel where dye front / [</w:t>
      </w:r>
      <w:r>
        <w:rPr>
          <w:vertAlign w:val="superscript"/>
        </w:rPr>
        <w:t>3</w:t>
      </w:r>
      <w:r>
        <w:rPr/>
        <w:t>H] SAM is and dispose in solid [</w:t>
      </w:r>
      <w:r>
        <w:rPr>
          <w:vertAlign w:val="superscript"/>
        </w:rPr>
        <w:t>3</w:t>
      </w:r>
      <w:r>
        <w:rPr/>
        <w:t>H] waste container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Decontaminate gel plates and place gel in box for Coomassie Stain for few hours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Dispose of Coomassie Stain in liquid [</w:t>
      </w:r>
      <w:r>
        <w:rPr>
          <w:vertAlign w:val="superscript"/>
        </w:rPr>
        <w:t>3</w:t>
      </w:r>
      <w:r>
        <w:rPr/>
        <w:t>H] waste container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dd Destain Solution and rock overnight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Pour Destain Solution into liquid [</w:t>
      </w:r>
      <w:r>
        <w:rPr>
          <w:vertAlign w:val="superscript"/>
        </w:rPr>
        <w:t>3</w:t>
      </w:r>
      <w:r>
        <w:rPr/>
        <w:t>H] waste container and add more, rocking until gel is destained well.  All of [</w:t>
      </w:r>
      <w:r>
        <w:rPr>
          <w:vertAlign w:val="superscript"/>
        </w:rPr>
        <w:t>3</w:t>
      </w:r>
      <w:r>
        <w:rPr/>
        <w:t>H] SAM should be contained within the Coomassie Stain or Destain Buffer and disposed of at this point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Take picture of gel on densitometer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dd ENHANCE to gel, rock, and pour enhance into specific container for wast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dd H</w:t>
      </w:r>
      <w:r>
        <w:rPr>
          <w:vertAlign w:val="subscript"/>
        </w:rPr>
        <w:t>2</w:t>
      </w:r>
      <w:r>
        <w:rPr/>
        <w:t>O to gel, dry gel on Gel Dryer, then expose on gel</w:t>
      </w:r>
    </w:p>
    <w:p>
      <w:pPr>
        <w:pStyle w:val="Normal"/>
        <w:spacing w:lineRule="auto" w:line="240"/>
        <w:rPr/>
      </w:pPr>
      <w:r>
        <w:rPr/>
        <w:t xml:space="preserve">**All liquid waste generated would be tested for presence of radioactivity and being disposed of as regular chemical waste if none are found </w:t>
        <w:tab/>
      </w:r>
    </w:p>
    <w:p>
      <w:pPr>
        <w:pStyle w:val="Normal"/>
        <w:spacing w:lineRule="auto" w:line="240"/>
        <w:rPr/>
      </w:pPr>
      <w:r>
        <w:rPr/>
        <w:t xml:space="preserve">**Perform swipe test on benchtops, centrifuges, gel plates and apparatus, and gel dryer after completion of experiment and perform scintillation counting to ensure no contamination.  </w:t>
      </w:r>
    </w:p>
    <w:p>
      <w:pPr>
        <w:pStyle w:val="Normal"/>
        <w:spacing w:lineRule="auto" w:line="240"/>
        <w:rPr/>
      </w:pPr>
      <w:r>
        <w:rPr/>
        <w:t>IF CONTAMINATION IS DETECTED, CLEAN THE WORK AREA AND RE-SURVEY WITH SWIPE TES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09:00Z</dcterms:created>
  <dc:creator>Fudou Yuusei</dc:creator>
  <dc:description/>
  <dc:language>en-US</dc:language>
  <cp:lastModifiedBy>Sarah McEvoy</cp:lastModifiedBy>
  <dcterms:modified xsi:type="dcterms:W3CDTF">2011-05-06T18:09:00Z</dcterms:modified>
  <cp:revision>2</cp:revision>
  <dc:subject/>
  <dc:title/>
</cp:coreProperties>
</file>