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l Purification of 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ur a 6% acrylamide/7M urea gel (add 550ul 10% APS and 55ul Temed to 55ml of mi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run gel at 40W, 30’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t RNA to 90º, 5’ in an equal volume of denaturing buffer (90% formamide, 1X TBE, BPB, X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urea from wells, load s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 at 40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radioactive RNA, wrap in saran wrap and expose to film 3-30’ (mark film with high energy 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nonradioactive samples use UV light to detect 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ise the RNA with a clean razor blade. Use RNase Zap treated forceps to place in ep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500-600ul of Elution buffer</w:t>
        <w:tab/>
        <w:t>stock</w:t>
        <w:tab/>
        <w:t>final (ul)</w:t>
      </w:r>
    </w:p>
    <w:p>
      <w:pPr>
        <w:pStyle w:val="Normal"/>
        <w:rPr/>
      </w:pPr>
      <w:r>
        <w:rPr/>
        <w:tab/>
        <w:t>10mM Tris-HCl pH 8</w:t>
        <w:tab/>
        <w:tab/>
        <w:tab/>
        <w:t>1M</w:t>
        <w:tab/>
        <w:t>6</w:t>
      </w:r>
    </w:p>
    <w:p>
      <w:pPr>
        <w:pStyle w:val="Normal"/>
        <w:rPr/>
      </w:pPr>
      <w:r>
        <w:rPr/>
        <w:tab/>
        <w:t>1mM EDTA</w:t>
        <w:tab/>
        <w:tab/>
        <w:tab/>
        <w:tab/>
        <w:t>0.5M</w:t>
        <w:tab/>
        <w:t>1.2</w:t>
      </w:r>
    </w:p>
    <w:p>
      <w:pPr>
        <w:pStyle w:val="Normal"/>
        <w:rPr/>
      </w:pPr>
      <w:r>
        <w:rPr/>
        <w:tab/>
        <w:t>0.75M NH4OAc</w:t>
        <w:tab/>
        <w:tab/>
        <w:tab/>
        <w:t xml:space="preserve">10M </w:t>
        <w:tab/>
        <w:t>45</w:t>
      </w:r>
    </w:p>
    <w:p>
      <w:pPr>
        <w:pStyle w:val="Normal"/>
        <w:rPr/>
      </w:pPr>
      <w:r>
        <w:rPr/>
        <w:tab/>
        <w:t>0.1% SDS</w:t>
        <w:tab/>
        <w:tab/>
        <w:tab/>
        <w:tab/>
        <w:t>20%</w:t>
        <w:tab/>
        <w:t>3</w:t>
      </w:r>
    </w:p>
    <w:p>
      <w:pPr>
        <w:pStyle w:val="Normal"/>
        <w:rPr/>
      </w:pPr>
      <w:r>
        <w:rPr/>
        <w:tab/>
        <w:t>DEPC H2O</w:t>
        <w:tab/>
        <w:tab/>
        <w:tab/>
        <w:tab/>
        <w:tab/>
        <w:t>544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ck overnight at 4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 liquid to a fresh eppie, add NH4OAc to 2M (~80ul) and 1 volume of cold isopropanol.  Precipitate at -20 º at least an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in 30-45’ and remove super. Wash pellet with 500ul 70% Ethanol. Spin 5’. Dry briefly and resuspend pellet in 25ul of DEPC water or TE. Store hot RNA at -20 º and cold RNA at -80 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5:00Z</dcterms:created>
  <dc:creator>mla5</dc:creator>
  <dc:description/>
  <cp:keywords/>
  <dc:language>en-US</dc:language>
  <cp:lastModifiedBy>SMMcEvoy</cp:lastModifiedBy>
  <dcterms:modified xsi:type="dcterms:W3CDTF">2012-02-03T03:53:00Z</dcterms:modified>
  <cp:revision>5</cp:revision>
  <dc:subject/>
  <dc:title>Gel Purification of RNA</dc:title>
</cp:coreProperties>
</file>