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pplemental Figure 4. TbRGG2 RNAi Induced (+Tet) RPS12 sequences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)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sz w:val="20"/>
          <w:szCs w:val="20"/>
        </w:rPr>
        <w:t>CTAATACACTTTTGTAACAAACTAAAGTTAAAAAGGCGAGGATTTTTTGAGTGGGACTGGAGAGAAAGAGCCGTTCGAGCCCAGCCGGAACCGACGGAGAGCTTCTTTTGAATAAAAGGGAGTTGTTTCTGTGTGTTGATGTTTGATGATGTCATTATTTATTATAGAGGGTGGTGGTTTTGTTGATTTACCCGGTGTAAAGTATTATACACGTATTGT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2)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CTAATACACTTTTGATAACAAACTAAAGTAAAAAGGCGAGGATTTTTTGAGTGGGACTGGAGAGAAAGAGCCGTTCGAGCCCAGCCGGAACCGACGGAGAGCTTCTTTTGAATAAAAGGGAGGCGGGGAGGAGAGTTTCAAAAAGATTTGGGTGGGGGGAACCCTTTGTTTTGGTTAAAGAAACATCGTTTAGAAGAGATTTTAGATATAAGATATGTTTTTAT* 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3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TCCCTGGTGTAAAGTATTATACACGTATTGTAAGTTAGATTTAGATATAAGATATG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4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TTGCGGGGAGGAGAGTTTCATATATTTATATGTATGGGTTGTTGTGTGTGGATTTACCCTTTGTTTTGGTTAAAGAAACATCGTATTGT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5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AG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6)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TTGT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7)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TTG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8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TTTACACGTTAG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9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TTAATGTAGGGTTGGGTGTTGTTGTATACCCGTTGTTTGTTTTATATTATTGTATTAATTCACGATTGTAAGTTAGATTTAGATATAAGATATG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0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GGTTATTTGTTTTATGTTATTATATGAGTCCGCGATGCCTCTAGCTCTGGTAACCGACGTGTAGTATTTGCCGTATTTAATTATATTATTTTTTGGTTTGTTTTTTATTGTTGTCTTTTTTGTTGTTTTGTTGATTTAGTTATGTCATTATTTATTATAGAGGGTGGTGGTTTTGTTGATTTACCCGGTGTAAAGTATTATACACGTATTGTAAGTTAGATTTAGATATAAGATATGT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1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ATTGTAAGTTAGATTTAGATATAAGATATGTTTTA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TMLPreformatted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2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AATACACTTTTGATAACAAACTAAAGTAAAAAGGCGAGGATTTTTTGAGTGGGACTGGAGAGAAAGAGCCGTTCGAGCCCAGCCGGAACCGACGGAGATGCCGTATTTTATTTATATAATTTTGTTTGGATGTTGCGTTGTTTTTTTTGTTGTTTTATTGGTTTAGTTATGTCATTATTTATTATAGAGGGTGGTGGTTTTGTTGATTTACCCGGTGTAAAGTATTATACACGTATTGTAAGTTAGATTTAGATATAAGATATGTTTT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4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TAATACACTTTTGATAACAAACTAAAGTAAAAAGGCGATGGTTATTTGAGTGGGACTGGAGAGAAAGAGCCGTTCGAGCCCAGCCGGAACCGACGGAGAGCTTCTTTTGAATAAAAGGGAGTTGTCTTTGTGTGTTGATGTTTGATGATGTCATTATTTATTATAGAGGGTGGTGGTTTTGTTGATTTACCCGGTGTAAAGTATTATACACGTATTGTAAGTTAGATTTAGATATAAGATATGTTTT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5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CGTATTTTATTTATATAATTTTGTTTGGATGTTGCGTTGTTTTTTTTGTTGTTTTATTGGTTTAGTTATGTCATTATTTATTATAGAGGGTGGTGGTTTTGTTGATTTACCCGGTGTAAAGTATTATATCACGTATTGTAAGTTAGATTTAGATATAAGATATG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6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TGCCGTATTTTATTTATATAATTTTGTTTGGATGTTGCGTTGTTTTTTTTGTTGTTTTATTGGTTTAGTTATGTCATTATTTATTATAGAGGGTGGTGGTTTTGTTGATTTACCCGGTGTAAAGTATTATACA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7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8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TTGTGGTTGTTATTTACCCTTTGTTTTGTTTGTTTTATATTATTGTATTAATTCACG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19)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TTGAAGAGAT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20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TAATACACTTTTGATAACAAACTAAAGTTAAAAAGGCGAGGATTTTTTGAGTGGGACGGTAGAGAAAGAGCCGTTCGAGCCCAGCCGGAACCGACGGAGAGCTTCTTTTGAATAAAAGGGAGGCGGGGAGGATTGTATTGCATTATTTATTATAGAGGGTGGTGGTTTTGTTGATTTACCCGGTGTAAAGTATTATACACGTATTGTAAGTTAGATTTAGATATAAGATATGTTTTTA*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21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TGCCGTATTTTATTTATATAATTTTGTTTGGATGTTGCGTTGTTTTTTTTGTTGTTTTATTGGTTTAGTTATGTCATTATTTATTATAGAGGGTGGTGGTTTTGTTGATTTACCCGGTGTAAAGTATTATACA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(23)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TTGCGGGGAGGAGAGTTTCATATATTTATATGTATGGGTTGTTGTGTGTGGATTTACCCTTTGTTTTGGTTAAAGAAACATCGTTTATTGAAGAGATTTTAGAATAAGATATGTTTTT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2 -52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3 -52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TTCA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4 -52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TGTCCGTGTTATTTATCCGACGGAGAGCTTCTGTATTTTATTTATATAATTTTGTTTGGATGTTTTGCGTTGTTTTTTTTGTTGTTTTATTGGTTTAGTTATGTCATTATTTATTATAGAGGGTGGTGGTTTTGTTGATTTACCCGGTGTAAAGTATTATACA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5 -52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TAGCCGTATTTTATTTATATAATTTTGTTTGGATGTTGCGTTGTTTTTTTTGTTGTTTTATTGGTTTAGTTATGTCATTATTTATTATAGAGGGTGGTGGTTTTGTTGATTTACCCGGTGTAAAGTATTATACACGTATTGTAAGTTAGATTTAGATATAAGATATGTTTTTA*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+TU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TTTGGATTTGAGTGGGACTGGAGAGAAAGAGCCGTTCGAGCCCAGCCGGAACCGACGGAGATGCCGTATTTTATTTATATAATTTTGTTTGGATGTTGCGTTGTTTTTTTTGTTGTTTTATTGGTTTAGTTATGTCATTATTTATTATAGAGGGTGGTGGTTTTGTTGATTTACCCGGTGTAAAGTATTATACACGTATTGTAAGTTAGATTTAGATATAAGATATG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+TL1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G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&gt;RPS12T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TAATACACTTTTGATAACAAACTAAAGTAAAAAGGCGAGGATTTTTTGAGTGGGACTGGAGAGAAAGAGCCGTTCGAGCCCAGCCGGAACCGACGGAGAGCTTCTTTTGAATAAAAGGGAGGCGGGGAGGAGAGTTTCAAAAAGATTTGGGTGGGGGGAACCCTTTGTTTTGGTTAAAGTTATAACATCGTTTAGAAGAGAT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S12T3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ATTATATATTTTTATTGTTTTTGCGTATGTGATTTTTGTATGGTTGTTGTTTACGTTTTGTTTTATTTGTTTTATGTTATTATATGAGTCCGCGATGCCCTAGTTCCGGTAACCGACGTGTATTGTATGCCGTATTTTATTTATATAATTTTGTTTGGATGTTGCGTTGTTTTTTTGTTGTTTTATTGGTTTAGTTATGTCATTATTTATTATAGAGGGTGGTGGTTTTGTTGATTTACCCGGTGTAAAGTATTATACACGTATTGT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S12T4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CGATTGCCCAGTTCCGGTAACCGACGTGTATTGTATGCCGTATTTTATTTATATAATTTTGTTTGGATGTTGCGTTGTTTTTTTTGTTGTTTTATTGGTTTAGTTATGTCATTATTTATTATAGAGGGTGGTGGTTTTGTTGATTTACCCGGTGTAAAGTATTATACACGTATTGT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S12T5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TTGTTCCGTGTATATTTTTCCGATCGTTTGAGTTATTTGTTTCCGTTATTATATTATTATTTGGGTTATTGTTGCGTTGTTTTTTTTGTTGTTTTATTGGTTTAGTTATGTCATTATTTATTATAGAGGGTGGTGGTTTTGTTGATTTACCCGGTGTAAAGTATTATACACGTATTGTAAGTTAGATTTAGATATAAGATATG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A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TGGAGAGTTTCAATTTATTATAGAGGGTGGTGGTTTTGTTGATTTACCCGGTGTAAAGTATTATACACGTATTGT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B CTAATACACTTTTGATAACAAACTAAAGTAAAAAGGCGAGGATTTTTTGAGTGGGACTGGAGAGAAAGAGCCGTTCGAGCCCAGCCGGAACCGACGGAGAGCTTCTTTTGAATAAAAGGGAGGCGGGGAGGAGAGTTTCAAAAAGATTTGGGTGGGGGGAACCCTTTGTTTTGGTTAAAGAAACATCGTTTAG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C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GAAGTTAGATTTAGATATAAGATATGT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E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GAATTATATTATAGGTGTTTTTTTTTATTGTGTCGTTGTTTTTGTTGTTTTATTGGTTTAGTTATGTCATTATTTATTATAGAGGGTGGTGGTTTTGTTGATTTACCCGGTGTAAAGTATTATACACGTATTGTAAGTTAGATTTAGATATAAGATATGT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1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TTATTTGGCGATGGTATTTTTGAGTGGGACTGGAGAGAAAGAGCCGTTCGAGCCCAGCCGGAACCGACGGAG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CATTCGTT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4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GATAACAAACTAAAGTAAAAAGGCGAGGATTTTTTGAGTGGGACTGGAGAGAAAGAGCCGTTCGAGCCCAGCCGGAACCGACGGAGAGCTTCTTTTGAATAAAAGGGAGGCGGGGAGGAGAGTTTCAAAAAGATTTGGGTGGGGGGAACCCTTTGTTTTGGTTAAATTGATATTTTACATCGTT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5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TCCCGGGTATAAGATATTATT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6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TTGTCATTTTAAATTTTATTTTTTTTGTTTATGTTTGTTTTTGTGTGTGGTTGTTATTTACTCTTCGTTTTGTTTGTTTTATATTATTGTATTAATTCACG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7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TTTGTTTAGTTTATGTTATTATATGAGTCCGCGATGCCCAGTTCCAGTAACCGACGTGTATTGTATGCCGTTTTTATTATAAAAGTGTTTTTTTTTATTGTGTCGTTG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8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GTGTTATTTGTTTTATGTTATTATATGAGTCCGCGATTGCCCAGTTCCGGTAACCGACGTGTATTGTATGCCGAAATTATATTTATGTTGTGTATTTGTTGTTTCTGTGTGTTGATGTTTGATGATGTCATTATTTATTATAGAGGGTGGTGGTTTTGTTGATTTACCCGGTGTAAAGTATTATACACGTATTGTAAGTTAGATTTAGATATAAGATATGTTTA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9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TGGTATTTTGAGTGGGACTGGAGAGAAAGAGCCGTTCGAGCCCAGCCGGAACCGACGGAGAGCTTCTTTTGAATAAAAGGGAGGCGGGGAGGAGAGTTTCAAAAAGATTTGGGTGGGGGGAACCCTTTGTTTTGGTTAAAGAAACAT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1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AATATATATTTTTGTTTTTTTTGCGTATGTGATTTTTGTATGGTTGTTGTTTACGTTTTGTTTTATTTGTTTTATGTTATTATATGAGTCCGCGATTGCCCAGTTCC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11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TCCTGTATTTTATTTATATAATTTTGTTTGGATGTTGCGTTGTTTTTTTGTTGTTTTATTGGTTTAGTTATGTCATTATTTATTATAGAGGGTGGTGGTTTTGTTGATTTACCCGGTGTAAAGTATTATACA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1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TCCCGTGTTTGTTTTATATTATTGTATTAATTCACG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1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TTGATTTTACCGACGGAG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GGAGAGAAAGAGCCGTCGAGCCCAGCCGGAACCGACGGAGAGCTTCTTTTGATTATATTATATTTTTTAGGGTATTTTTTTTTGTTGCGTTGTTTTTTTTTGTTGTTTTATTGGTTTAGTTATGTCATTATTTATTATAGAGGGTGGTGGTTTTGTTGATTTACCCGGTGTAAAGTATTATACA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3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GAAAGGCGAGGATTTTTTGAGTGGGACTGGAGAGAAAGAGCCGTTCGAGCCCAGCCGGAACCGACGGAGAGCTTCTTTTGAATAAAAGGGAGGCGGGGAGGAGAGTTTCAAAAAGATTTGGGTGGGGGGAATCCCGGGTATAAGATATTAT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4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AATaTATATTTTTGTTTTTTTTGCGTATGTGATTTTTGTATGGTTGTTGTTTACGTTTTGTTTTATTTGTTTTATGTTATTATATGAGTCCGCGATTGCCCAGTTCCGGTAACCGACGTGTATTGT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5 CTAATACACTTTTGATAACAAACTAAAGTAAAAAGGCGAGGATTTTTTGAGTGGGACTGGAGAGAAAGAGCCGTTCGAGCCCAGCCGGAACCGACGGAGAGCTTCTTTTGAATAAAAGGGAGGCGGGGAGGAGAGTTTCAAAAAGATTTGGGTGGGGGGAACCCTTTGTTTTGGTTAAAGAATACACGTTAG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1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TGCCGTAT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2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TAGTATGCCGTATTTTATTTATATAATTTTGTTTGGATGTTGCGTTGTTTTTTTTGTTGTTTTATTGGTTTAGTTATGTCATTATTTATTATAGAGGGTGGTGGTTTTGTTGATTTACCCGGTGTAAAGTATTATACA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4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TTGGTTACTGGAGAGAAAGAGCCGTTCGAGCCCAGCCGGAACCGACGGAGAGCTTCTTTTGAATAAAAGGGAGGCGGGGAGGAGAGTTTCAAAAATTGATGTGGTTGGTGTTTTTTTTGTTGTTGATTTACCCGGGTATAAGATATTATTCA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6 CTAATACACTTTTGATAACAAACTAAAGTAAAAAGGCGAGGATTTTTTGAGTGGGACTGGAGAGAAAGAGCCGTTCGAGCCCATGTCCGTGTTATTTATCCGATTCGTTTTGTTTATGATGCTTCTTGATTTATTTATATAATTTTGTTTGGATGTTGCGTTGTTTTTTTTGTTGTTTTATTGGTTTAGTTATGTCATTATTTATTATAGAGGGTGGTGGTTTTGTTGATTTACCCGGTGTAAAGTATTATACACGTATTGT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7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TGGATTTTGAGTGGGACTGGAGAGAAAGAGCCGTTCGAGCCCAGCCGGAACCGACGGAGAGCTTCTTTTGAATAAAAGGGAGGCGGGGAGGAGAGTTTCAAAAAGATTTGGGTGGGGGGAACCCTTTGTTTTGGTTAAAGAAACACGTTTAGAAGTTAGATTTAGATATAAGATATGT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8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GGTGTAAAGTATTATACACGTATTGTAAGTTAGATTTAGATATAAGATATGTTT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&gt;RPtT10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CTAATACACTTTTGATAACAAACTAAAGTAAAAAGGCGAGGATTTTTTGAGTGGGACTGGAGAGAAAGAGCCGTTCGAGCCCAGCCGGAACCGACGGAGAGCTTCTTTTGAATAAAAGGGAGGCGGGGAGGAGAGTTTCAAAAAGATTTGGGTGGGGGGAACCCTTTGTTTTGGTTAAAGAAACATCGTTTAGAAGTTAGATTTAGATATAAGATATGTTTTT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3:00Z</dcterms:created>
  <dc:creator>mla5</dc:creator>
  <dc:description/>
  <cp:keywords/>
  <dc:language>en-US</dc:language>
  <cp:lastModifiedBy>aaron</cp:lastModifiedBy>
  <cp:lastPrinted>2010-07-19T09:03:00Z</cp:lastPrinted>
  <dcterms:modified xsi:type="dcterms:W3CDTF">2010-08-12T16:17:00Z</dcterms:modified>
  <cp:revision>8</cp:revision>
  <dc:subject/>
  <dc:title>NNGGATGGCT CGAGTTTTTC AGCAAGATCT AATACACTTT TGATAACAAA CTAAAGTAAA AAGGCGAGGA TTTTTTGAGT GGGACTGGAG AGAAAGAGCC GTTCGAGCCC AGCCGGAACC GACGGAGTAG CTCGAATTTA TATTTATTAT GTGTGAGTTT GCGTTCGTTT TTTTTGTTGT TTTATTGGTT TAGTTATGTC ATTATTTATT ATAGAGGGTG GTGGTTTTGT T</dc:title>
</cp:coreProperties>
</file>