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40" w:firstLine="720"/>
        <w:rPr/>
      </w:pPr>
      <w:r>
        <w:rPr>
          <w:rFonts w:cs="Courier New" w:ascii="Courier New" w:hAnsi="Courier New"/>
          <w:b/>
          <w:bCs/>
          <w:sz w:val="20"/>
          <w:szCs w:val="20"/>
        </w:rPr>
        <w:t>Supplemental Figure 3. TbRGG2 RNAi Uninduced (-Tet) RPS12 sequences</w:t>
      </w:r>
    </w:p>
    <w:p>
      <w:pPr>
        <w:pStyle w:val="Normal"/>
        <w:autoSpaceDE w:val="false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8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ATAATATTTTTGTTTTTTTTGCGTATGTGATTTTTGTATGGTTGTTGTTTACGTTTTGTTTTATTTGTTTTATGTTATTATATGAGTCCGCGATTGCCCAGTTCCGGTAACCGACGTGTATTGTATGCCGTATTTTATTTATATAATTTTGTTTGGATGTTGCGTTGTTTTTTTTGTTGTTTTATTGGTTTAGTTATGTCATTATTTATTATAGAGGGTGGTGGTTTTGTTGATTTACCCGGTGTAAAGTATTATACACGTATTGTAAGTTAGATTTAGATATAAGATATGT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20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GAGTTTTTCAGCAAGATCACTTTTGATAACAAACTAAAGTAAAAAGGCGAGGATTTTTTGAGTGGGACTGGAGAGAAAGAGCCGTTCGAGCCCAGCCGGAACCGACGGAGAGCTTCTTTTGAATAAAAGGGAGGCGGGGAGGAGAGTTTCAAAAAGATTTGGGTGGGGGGAATCCCGGGTATAAGATATTATTCACGTATTGTAAGTTAGATTTAGATATAAGATATGT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9</w:t>
      </w:r>
    </w:p>
    <w:p>
      <w:pPr>
        <w:pStyle w:val="Normal"/>
        <w:ind w:left="-72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TCGTTTTATTTTTTTTGTGTATTGTATGTGGTTTTTGTACGGATTGTTTATTTTGTATTATTATGTTAGTCCGCGATTGCCCAGTTCCGGTAACCGACGTGTATTGTATGCCGTTATTTTATTTATATAATTTTGTTTGGATGTTGCGTTGTTTTTTTTGTTGTTTTATTGGTTTAGTTATGTCATTATTTATTATAGAGGGTGGTGGTTTTGTTGATTTACCCGGTGTAAAGTATTATACACGTATTGTAAGTTAGATTTAGATATAAGATATGTTTTTA</w:t>
      </w:r>
    </w:p>
    <w:p>
      <w:pPr>
        <w:pStyle w:val="Normal"/>
        <w:autoSpaceDE w:val="false"/>
        <w:ind w:left="-720" w:right="-540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0</w:t>
      </w:r>
    </w:p>
    <w:p>
      <w:pPr>
        <w:pStyle w:val="Normal"/>
        <w:autoSpaceDE w:val="false"/>
        <w:ind w:left="-72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TGTCATTATAATTTATTGTAGGGGTGGTTGTTTTGTTGATT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Preformatted"/>
        <w:ind w:left="-720" w:right="-540" w:hanging="0"/>
        <w:rPr>
          <w:b/>
          <w:b/>
          <w:bCs/>
        </w:rPr>
      </w:pPr>
      <w:r>
        <w:rPr>
          <w:b/>
          <w:bCs/>
        </w:rPr>
        <w:t>&gt;cl 21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TTTTATTTTTTATTTATTTTGTATTTGCCGTTTCGTTTTTTATTTGCCTCATTTGTTCCGTTGTTTATTACCGTATCTTTGTGTTAGTTTATGTTCCGTTTTATTTATATAATTTTATTTGGATGTTGCGTTGTTTTTTTTGTTGTTTTATTGGTTTAGTTATGTCATTATTTATTATAGAGGGTGGTGGTTTTGTTGATTTACCCGGTGTAAAGTATTATACACGTATTGTAAGTTAGATTTAGATATAAGATATGTTTTTA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7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TATTAATTTATGTGCGAGGTATTGTATGGTTGTTGTTTACGTTTTGTTTTATTTGTTTTATGTTATTATATGAGTCCGCGATGCCCAGTTCCGGTAACCGACGTGTATTGTATGCCGTATTTTATTTATATAATTTTGTTTGGATGTTGCGTTGTTTTTTTTGTTGTTTTATTGGTTTAGTTATGTCATTATTTATTATAGAGGTTGGTTGTTTTGTTGATTTACCCGGGTATAAGATATTATCACGTATTGTAAGTTAGATTTAGATATAAGATATGTTTTTA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9</w:t>
      </w:r>
    </w:p>
    <w:p>
      <w:pPr>
        <w:pStyle w:val="Normal"/>
        <w:autoSpaceDE w:val="false"/>
        <w:ind w:left="-72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GAAAAAAGGGAGGTCGGGGAGTGTTATTGATTTTGCAATTTTTTATATAGTTTATTGGTTTTTGTGTGTGTGTTGATTTACCCGGTGTAAAGTATTATATCACGTATTGTAAGTTAGATTTAGATATAAGATATGTTTTA*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5</w:t>
      </w:r>
    </w:p>
    <w:p>
      <w:pPr>
        <w:pStyle w:val="Normal"/>
        <w:autoSpaceDE w:val="false"/>
        <w:ind w:left="-72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TTGCCCAGTTCCGGTAACCGACGTGAGTATGCCGTATTTTATTTATATAATTTTGTTTGGATGTTGCGTTGTTTTTTTTGTTGTTTTATTGGTTTAGTTATGTCATTATTTATTATAGAGGGTGGTGGTTTTGTTGATTTACCCGGTGTAAAGTATTATACACGTATTGTAAGTTAGATTTATATAAGATATGTTTTA</w:t>
      </w:r>
    </w:p>
    <w:p>
      <w:pPr>
        <w:pStyle w:val="Normal"/>
        <w:autoSpaceDE w:val="false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 12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13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TATATATTTTTATTGTTTTTGCGTATGTGATTTTTGTATGGTTGTTGTTTACGTTTTGTTTTATTTGTTTTATGTTATTATATGAGTCCGCGATTGCCCAGCTCT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16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CGTTAATTTATTAATTTATGGTGATTTGTTTTTTGCGTTGTTTTTTTTGTTGTTTTATTGGTTTAGTTATGTCATTATTTATTATAGAGGGTGGTGGTTTTGTTGATTTACCCGGTGTAAAGTATTATACACGTATTGTAAGTTAGATTTAGATATAAGATATGTTTTA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11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TGTTGTCTTTGTGTTGTTTTGTTAGGTTAGTTATGTCATTATTTATTATAGAGGGTGGTGGTTTTGTTGATTTACCCGGTGTAAAGTATTATACACGTATTGTAAGTTAGATTTAGATATAAGATATGTTTTT</w:t>
      </w:r>
    </w:p>
    <w:p>
      <w:pPr>
        <w:pStyle w:val="Normal"/>
        <w:autoSpaceDE w:val="false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4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CGTATTGTAAGTTAGATTTAGATATAAGATATGTTTTA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14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TTCGGTATTTGTTTTATGTTATTATATGAGTCCGCGATTGCCCAGCTCT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5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CCCGTGTTTGTTTTATATTATTGTATTAATTCACGATTGTAAGTTAGATTTAGATATAAGATATGTTTTT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7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NNNGGCGAGGATTTTTTGAGTGGGACTGGAGAGAAAGAGCCGTTCGAGCCCAGCCGGAACCGACGGAGAGCTTCTTTTGAATAAAAGGGAGGCGGGGAGGAGAGCATAATTTTATAGATGTTTTTTTTGTTTGTTTTTTGTTGTGTGGTTGTTATTTACCTTCGTTTTGTTTGTTTTATATTATTGTATTAATTCACGATTGTAAGTTAGATTTAGATATAAGATATGTTTTA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6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TCCCGGGTATAAGATATTATTCACGTATTGTAAGTTAGATTTAGATATAAGATATGTTTTT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8</w:t>
      </w:r>
    </w:p>
    <w:p>
      <w:pPr>
        <w:pStyle w:val="Normal"/>
        <w:autoSpaceDE w:val="false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TTATTTGTTTTGTTTGTGGTTGTTTGTTTTGTTTGATATCTCCGTTGTTTGTTTTATATTATTGTATTAATTCACGATTGTAAGTTAGATTTAGATATAAGATATGTTTTT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144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22</w:t>
      </w:r>
    </w:p>
    <w:p>
      <w:pPr>
        <w:pStyle w:val="Normal"/>
        <w:autoSpaceDE w:val="false"/>
        <w:ind w:left="-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CCCGGGTATAAGATATTATTCACGTATTGTAAGTTAGATTTAGATATAAGATATGTTTTTA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144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23</w:t>
      </w:r>
    </w:p>
    <w:p>
      <w:pPr>
        <w:pStyle w:val="Normal"/>
        <w:autoSpaceDE w:val="false"/>
        <w:ind w:left="-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TTATGCCGCGTTTATTTGCCCATGTCCGTTGTTAATCTCGTTATCGTGTATGAGTCTTCGTATTTTATTTATATAATTTTGTTTGGATGTTGCGTTGTTTTTTTTGTTGTTTTATTGGTTTAGTTATGTCATTATTTATTATAGAGGTGGGTGGTTTTGTTGATTTACCCGGTGTAAAGTATTATACACGTATTGTAAGTTAGATTTAGATATAAGATATGTTTTTA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144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24</w:t>
      </w:r>
    </w:p>
    <w:p>
      <w:pPr>
        <w:pStyle w:val="Normal"/>
        <w:autoSpaceDE w:val="false"/>
        <w:ind w:left="-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CCAAAAAGATTTGGGTGGGGGGAACCCTTTGTTTTGGTTAAAGATATTATTCACGTATTGTAAGTTAGATTTAGATATAAGATATGTTTTA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1440" w:firstLine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cl26</w:t>
      </w:r>
    </w:p>
    <w:p>
      <w:pPr>
        <w:pStyle w:val="Normal"/>
        <w:autoSpaceDE w:val="false"/>
        <w:ind w:left="-7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TTTTATTGTTTTTGCGTATGTGATTTTTGTATGGTTGTTGTTTACGTTTTGTTTTATTTGTTTTATGTTATTATATGAGTCCGCGATTGCCCAGTTCCGGTAACCGACGTGTATTGTATGCCGTATTTTATTTATATAATTTTGTTTGGATGTTGCGTTGTTTTTTTTGTTGTTTTATTGGTTTAGTTATGTCATTATTTATTATAGAGGGTGGTGGTTTTGTTGATTTACCCGGTGTAAAGTATTATACACGTATTGTAAGTTAGATTTAGATATAAGATATGTTTTTA*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TTGTTTGTTGTTTGTGTTGTTGAATCCCGTTGTTTGTTTTATATTATTGTATTAATTCACGATTGTAAGTTAGATTTAGATATAAGATATG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7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CGATTGCCCAGTTCCGGTAACCGACGGAGTATGCCGTATTTTATTTATATAATTTTGTTTGGATGTTGCGTTGTTTTTTTTGTTGTTTTATTGGTTTAGTTATGTCATTATTTATTATAGAGGGTGGTGGTTTTGTTGATTTACCCGGTGTAAAGTATTATACACGTATTGTAAGTTAGATTTAGATATAAGATATG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10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TTGTCCGATATTATATTATTTAGGTGTTTTTTTTTATTGTGTCGTTGTTTTTGTTGTTTTATTGGTTTAGTTATGTCATTATTTATTATAGAGGGTGGTGGTTTTGTTGATTTACCCGTGTGAAATGTTATACGCGTATTGTAAGTTAGATTTAGATATAAGATATGT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13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TTTTGTTTTTTATTTACCGTATTTCGTTGTTTATTTGTTATTTGCCTGTATATTTATTTTAATATTTTGTGTGTTATGTGTCTGTGTGTTGATGTTTGATGATGTCATTATTTATTATAGAGGGTGGTGGTTTTGTTGATTTACCCGGTGTAAAGTATTATACACGTATTGTAAGTTAGATTTAGATATAAGATATG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14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GGTTATTTGTTTTATGTTATTATATGAGTCCGCGATTGCCCAGTTCCGGTAACCGTACGTGTAGTTTTTTATGCCGTATTTATTTATATAATTGTGTTTGATGTTGCGTTGTTTTTTTTGTTGTTTTATTGGTTTAGTTATGTCATTATTTATTATAGAGGGTGGTGGTTTTGTTGATTTACCCGGTGTAAAGTATTATACACGTATTGTAAGTTAGATTTAGATATAAGATATGTTTT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15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TCCCT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2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CGAATTTATTTATATAGTTTTGTTTGATGTTGCGTTGTTTTTTTTGTTGTTTTATTGGTTTAGTTATGTCATTATTTATTATAGAGGGTGGTGGTTTTGTTGATTTACCCGGTATAAAGTATTATACACGT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3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TGAGTAGCCGTTTATTTATTTATATAATTTTGTTTGGATGTTGCGTTGTTTTTTTTGTTGTTTTATTGGTTTAGTTATGTCATTATTTATTATAGAGGGTGGTGGTTTTGTTGATTTACCCGGTGTAAAGTATTATACACGT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5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CGATTGCCCAGCTCTGGTAATCCTTGTTTTTACGTGTTTAGTATGCCGTATTTTATTTATATAATTTTGTTTGGATGTTGCGTTGTTTTTTTTGTTGTTTTATTGGTTTAGTTATGTCATTATTTATTATAGAGGTTGGTGGTTTTGTTGGTA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TAACCGATCGTGAGTATGCCGTATTTTATTTATATAATTTTGTTTGGATGTTGCGTTGTTTTTTTTGTTGTTTTATTGGTTTAGTTATGTCATTATTTATTATAGAGGGTGGTGGTTTTGTTGATTTACCCGGTGTAAAGTATTATACACGT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A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TATATATATTTTTGTTTTTTTTTGCGTATGTGATTTTTGTATGGTTGTTGTTTACGTTTTGTTTTATTTGTTTTATGTTATTATATGAGTCCGCGATTGCCCAGTTCC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B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TGCCGTATTTTATTTATATAATTTTGTTTGGATGTTGCGTTGTTTTTTTTGTTGTTTTATTGGTTTAGTTATGTCATTATTTATTATAGAGGGTGGTGGTTTTGTTGATT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C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TTTTTATGTTGGGTTTTGGGGGATATCTCCGGTGTTTTATATTATTGTATTAATTCACG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D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AAGATTTGGGTGGGGGGAATCCCT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E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TATGTCAATAATATTGATGTGGTTGGGTGTTGTTGTATACCCGTTGTTTGTTTTATATTATTGTATTAATTCACG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G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TGCCGTATTTTATTTATATAATTTTGTTTGGATTTTTTTGTTGCGTTGTTTTTTTTGTTGTTTTATTGGTTTAGTTATGTCATTATTTATTATAGAGGGTGGTGGTTTTGTTGATTTACCCGGGTATAAGATATTAT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H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CAATATTTTAATGTAGGGTTGGGTGTTGTTGTATATCTCCGTGTTTGTTTTATATTATTGTATTAATTCACG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K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TACGGAGATGCCGTATTTTATTTATATAATTTTGTTTGGATGTTGCGTTGTTTTTTTTGTTGTTTTATTGGTTTAGTTATGTCATTATTTATTATAGAGGGTGGTGGTTTTGTTGATTTACTCGGTGTAAAGTATTATACACGT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S12-TL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TATCGGTTATTTGTTTTATGTTATTATTATTTTGTTTTTATTGCCTGCGATTGCCCAGCTCT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1 -32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ATATATATTTTTGTTTTTTTTGCGTATGTGATTTTTGTATGGTTGTTGTTTACGGTTGTTTGTTTTATGTTATTATATGAGTCCGCGATTGCCCAGCTCT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5 -32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TAAATTTTATTTGTTTTTGCGTATGTGATTTTTGTATGGTTGTTGTTTACGTTTTGTTTTATTTGTTTTATGTTATTATATGAGTCCGCGATGCCCTAGTTCCGGTAACCGACGTGTATTGTATGCCGTATTTTATTTATATAATTTTGTTTGGATGTTGCGTTGTTTTTTTTGTTGTTTTATTGGTTTAGTTATGTCATTATTTATTATAGAGGGTGGTGGTTTTGTTGATTTACCCGGTGTAAAGTATTATACACGT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7 -32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TGTTATTTATCCGACGGAGAGCCGATAATTATATTATTTGGGTTATTTTTTTTTGTTGCGTTGTTTTTTTTGTTGTTTTATTGGTTTAGTTATGTCATTATTTATTATAGAGGGTGGTGGTTTTGTTGATTTACCCGGTGTAAAGTATTATACACGT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8 -32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TAAAAAGGCGAGGATTTTTTGAGTGGGACTGGAGAGAAAGAGCCGTTCGAGCCCAGCCGGAACCGACGGAGAGCTTCTTTTGAATAAAAGGGAGGCGGGGAGGAGAGTTTCAAATTAATGTAGGGTTGGGTGTTGTTGTATACCCGTTGTTTGTTTTATATTATTGTATTAATTCACGATTGTAAGTTAGATTTAGATATAAGATATGTTTT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gt;RP-T9 -326</w:t>
      </w:r>
    </w:p>
    <w:p>
      <w:pPr>
        <w:pStyle w:val="Normal"/>
        <w:ind w:left="-72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TAATACACTTTTGATAACAAACTAAAGATTAAATTTTATTGTTTTTGCGTATGTGATTTTTGTATGGTTGTTGTTTACGTTTTGTTTTATTTGTTTTATGTTATTATATGAGTCCGCGATTGCCCAGCTCTGGTAACCGACGTGTATTGTATGCCGTATTTTATTTATATAATTTTGTTTGGATGTTGCGTTGTTTTTTTTGTTGTTTTATTGGTTTAGTTATGTCATTATTTATTATAGAGGTGGTGGTGTTGTTGATTTACCCGGTGTAAAGTATTATACACGTATTGTAAGTTAGATTTAGATATAAGATATGTT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7:00Z</dcterms:created>
  <dc:creator>mla5</dc:creator>
  <dc:description/>
  <cp:keywords/>
  <dc:language>en-US</dc:language>
  <cp:lastModifiedBy>aaron</cp:lastModifiedBy>
  <dcterms:modified xsi:type="dcterms:W3CDTF">2010-08-12T16:14:00Z</dcterms:modified>
  <cp:revision>5</cp:revision>
  <dc:subject/>
  <dc:title>&gt;noTet7-1</dc:title>
</cp:coreProperties>
</file>