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upplemental Table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umed Contaminant Proteins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Gene DB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# Unique Peptides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Protein Description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09.160.425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paredoxin peroxidas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09.211.01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S ribosomal protein L10, putative     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10.70.028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peronin Hsp60, mitochondrial precursor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10.70.138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S ribosomal protein S9, putative     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10.70.316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S ribosomal protein L30     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10.70.35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S ribosomal protein L18a, putative 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10.70.415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S ribosomal proteins L38, putative 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10.70.565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F-1 (elongation factor 1-alpha)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10.70.70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S ribosomal proteins L9, putativ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11.01.147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S ribosomal protein S27, putative     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11.01.192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S ribosomal proteins L22, putativ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11.01.31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 shock protein 7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11.01.405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 shock protein HslVU, ATPase subunit HslU, putativ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11.02.415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DK (pyruvate phosphate dikinase)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927.1.233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 tubulin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927.1.234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ha tubulin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927.3.327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PFK (ATP-dependent phosphofructokinase)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927.6.374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 shock 70 kDa protein, mitochondrial precursor, putativ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927.6.428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glyceraldehyde 3-phosphate dehydrogenase, glycosomal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927.8.133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S ribosomal proteins L2a, putativ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927.8.306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ytosolic leucyl aminopeptidase, putativ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1, Fisk, et.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17:00Z</dcterms:created>
  <dc:creator>UB</dc:creator>
  <dc:description/>
  <cp:keywords/>
  <dc:language>en-US</dc:language>
  <cp:lastModifiedBy>UB</cp:lastModifiedBy>
  <dcterms:modified xsi:type="dcterms:W3CDTF">2010-04-14T16:17:00Z</dcterms:modified>
  <cp:revision>2</cp:revision>
  <dc:subject/>
  <dc:title/>
</cp:coreProperties>
</file>