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b/>
          <w:b/>
          <w:bCs/>
          <w:color w:val="AA0000"/>
          <w:sz w:val="36"/>
          <w:szCs w:val="36"/>
        </w:rPr>
      </w:pPr>
      <w:r>
        <w:rPr>
          <w:b/>
          <w:bCs/>
          <w:color w:val="AA0000"/>
          <w:sz w:val="36"/>
          <w:szCs w:val="36"/>
        </w:rPr>
        <w:t xml:space="preserve">Newsletter of the </w:t>
        <w:br/>
        <w:t xml:space="preserve">Preservation Coalition of Erie County </w:t>
      </w:r>
    </w:p>
    <w:p>
      <w:pPr>
        <w:pStyle w:val="NormalWeb"/>
        <w:ind w:left="720" w:right="720" w:hanging="0"/>
        <w:jc w:val="center"/>
        <w:rPr>
          <w:b/>
          <w:b/>
          <w:bCs/>
          <w:color w:val="AA0000"/>
          <w:sz w:val="27"/>
          <w:szCs w:val="27"/>
        </w:rPr>
      </w:pPr>
      <w:r>
        <w:rPr>
          <w:b/>
          <w:bCs/>
          <w:color w:val="AA0000"/>
          <w:sz w:val="27"/>
          <w:szCs w:val="27"/>
        </w:rPr>
        <w:t>October 1995</w:t>
      </w:r>
    </w:p>
    <w:p>
      <w:pPr>
        <w:pStyle w:val="NormalWeb"/>
        <w:ind w:left="720" w:right="720" w:hanging="0"/>
        <w:jc w:val="center"/>
        <w:rPr/>
      </w:pPr>
      <w:r>
        <w:rPr>
          <w:b/>
          <w:bCs/>
          <w:sz w:val="36"/>
          <w:szCs w:val="36"/>
        </w:rPr>
        <w:br/>
      </w:r>
      <w:r>
        <w:rPr>
          <w:b/>
          <w:bCs/>
          <w:sz w:val="36"/>
          <w:szCs w:val="36"/>
        </w:rPr>
        <w:drawing>
          <wp:inline distT="0" distB="0" distL="0" distR="0">
            <wp:extent cx="4114800" cy="771525"/>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9" t="-47" r="-9" b="-47"/>
                    <a:stretch>
                      <a:fillRect/>
                    </a:stretch>
                  </pic:blipFill>
                  <pic:spPr bwMode="auto">
                    <a:xfrm>
                      <a:off x="0" y="0"/>
                      <a:ext cx="4114800" cy="771525"/>
                    </a:xfrm>
                    <a:prstGeom prst="rect">
                      <a:avLst/>
                    </a:prstGeom>
                  </pic:spPr>
                </pic:pic>
              </a:graphicData>
            </a:graphic>
          </wp:inline>
        </w:drawing>
      </w:r>
    </w:p>
    <w:p>
      <w:pPr>
        <w:pStyle w:val="Normal"/>
        <w:spacing w:before="280" w:after="280"/>
        <w:ind w:left="720" w:right="720" w:hanging="0"/>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center"/>
        <w:rPr/>
      </w:pPr>
      <w:r>
        <w:rPr>
          <w:b/>
          <w:bCs/>
          <w:sz w:val="36"/>
          <w:szCs w:val="36"/>
        </w:rPr>
        <w:t>Church Saved as Talk Begins of Tearing Down Grover</w:t>
      </w:r>
      <w:r>
        <w:rPr>
          <w:b/>
          <w:bCs/>
          <w:sz w:val="27"/>
          <w:szCs w:val="27"/>
        </w:rPr>
        <w:br/>
        <w:t>By George Anderson</w:t>
      </w:r>
    </w:p>
    <w:p>
      <w:pPr>
        <w:pStyle w:val="NormalWeb"/>
        <w:spacing w:before="0" w:after="0"/>
        <w:ind w:left="720" w:right="720" w:hanging="0"/>
        <w:rPr>
          <w:sz w:val="27"/>
          <w:szCs w:val="27"/>
        </w:rPr>
      </w:pPr>
      <w:r>
        <w:rPr>
          <w:sz w:val="27"/>
          <w:szCs w:val="27"/>
        </w:rPr>
        <w:t>The Plymouth Methodist Church on Buffalo's Lower West Side, for a decade a focus of preservation concern, has been taken off the critical list by a combination of hard work and its residue, luck. . . .</w:t>
      </w:r>
    </w:p>
    <w:p>
      <w:pPr>
        <w:pStyle w:val="NormalWeb"/>
        <w:spacing w:before="0" w:after="0"/>
        <w:ind w:left="720" w:right="720" w:hanging="0"/>
        <w:rPr/>
      </w:pPr>
      <w:r>
        <w:rPr>
          <w:sz w:val="27"/>
          <w:szCs w:val="27"/>
        </w:rPr>
        <w:br/>
        <w:t xml:space="preserve">. . . . The Plymouth Methodist Church, designed by Cyrus Porter and Sons in 1911 and landmarked in 1989, has been purchased by a California real estate developer and manuscript collector David Karpeles. According to preservationist Larry Bartz, who has been hired to oversee renovation, Karpeles is to use the church to store and display part of his collection through a not-for-profit institution set up for the purpose. Karpeles reportedly has similar projects in other cities. Proximity to the Peace Bridge and the Toronto market appealed to Karpeles, said Bartz. </w:t>
        <w:br/>
      </w:r>
      <w:r>
        <w:rPr>
          <w:szCs w:val="27"/>
        </w:rPr>
        <w:br/>
      </w:r>
      <w:r>
        <w:rPr>
          <w:sz w:val="27"/>
          <w:szCs w:val="27"/>
        </w:rPr>
        <w:t>Plymouth Methodist, occupying a prominent triangle of land bordered by Jersey, Porter and Plymouth street (originally 12th Street and renamed for the church), was the first target of the Preservation Coalition of Erie County's Making Monuments program. The program was designed to train members and the general public in historic research and to systematically designate significant structures. The church's status as a designated landmark was crucial at several points in ensuring the structure's continued existence and integrity.</w:t>
        <w:br/>
        <w:br/>
        <w:t>The Coalition research team on the project included Research by Paul Maine, Hilary Sternberg, and Nancy Barrett. Trina Larson was the photographer.</w:t>
        <w:br/>
        <w:br/>
        <w:t xml:space="preserve">In the past year, however, concern was growing about the effects of overflowing gutters on the masonry and vandals on the windows and interior. A fortuitous conversation by Buffalo Philharmonic cellist Joel Bechtel while visiting a Karpeles manuscript exhibit in Santa Barbara eventually led to Karpeles purchase of the church, which is one block west of Kleinhans Music Hall. </w:t>
        <w:br/>
        <w:br/>
        <w:t>Bartz, a hands-on preservationist if there ever was one, has restored several houses in the area, including the the red brick Plymouth Methodist parsonage, built at the time of the second Methodist church on the site, in 1889. Bartz expects to have the church, which contains over 30 rooms and halls, in condition to open in January 1996. The building was in remarkably good condition despite years of disuse. Masonry work is being done now and tons of debris have been removed from the interior. The immediate goal is to renovate the main auditorium, which will be used for displays, and repair and replace the electrical, plumbing, and heating system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16:00Z</dcterms:created>
  <dc:creator>Law School</dc:creator>
  <dc:description/>
  <dc:language>en-US</dc:language>
  <cp:lastModifiedBy>Law School</cp:lastModifiedBy>
  <dcterms:modified xsi:type="dcterms:W3CDTF">2002-10-24T16:21:00Z</dcterms:modified>
  <cp:revision>1</cp:revision>
  <dc:subject/>
  <dc:title>Newsletter of the </dc:title>
</cp:coreProperties>
</file>