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4 17:3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4 17:3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4 17:3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king a market with the sprea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eechung@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eechung@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king a market with the sprea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40AFF4C-9C38-465C-8FC4-195CCC8D6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