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pr 2005 12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pr 2005 12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pr 2005 12:5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3459D1D-E60E-4A08-82A8-CF96C258FC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