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04 20:4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JAC360-CHUNG\\kee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C360-CHUNG\\kee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n 2004 20:4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04 20:4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476CAE2-1EBD-474C-B465-A0157B7AD98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