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5 13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2 18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EE8280-8473-4A34-A18D-E283562B28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GF743/MGF743-Spring\\ 2005\\ Sylla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5 13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sum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