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5 14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GF743/MGF743-Spring\\ 2005\\ Syllab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5 14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5 14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rategic trade models of asymmet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rategic trade models of asymmet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5BE6E9-2953-43D2-A3F6-B3C43C5F316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