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6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2 16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008353-5F19-44CF-8634-0246DBFD05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7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