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1 16:0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JAC360-CHUNG\\kee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C360-CHUNG\\kee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Feb 2001 16:0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3C1D7F3-CF4B-46AF-87AF-8E52A94D25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1 17:0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fini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