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Feb 2005 18:4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JAC360-CHUNG\\kee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JAC360-CHUNG\\kee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Mar 2001 17:1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C8D8CC8-DB8D-4BE1-B491-409152919FD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GF743/MGF743-Spring\\ 2005\\ Syllabu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Feb 2005 18:4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ech.bee.qut.edu.au/men170/smsch6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ech.bee.qut.edu.au/men170/smsch6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