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1 19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01 19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B10588-EFC5-46E5-8E9F-3E9258158C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1 20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