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4 15:1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JAC360-CHUNG\\kee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y 2004 15:1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al model of the bid-ask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00835A8-9341-40A2-B7D0-724CC1AEDA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GF743/MGF743-Spring\\ 2005\\ Syllabu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4 16:1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al model of the bid-ask spre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