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4 21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y 2004 21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4 21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9AFBE5-391A-4BB9-AD09-894D545052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