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4 21:3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y 2004 21:3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4 21:3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D5BF84-6704-404C-8826-7F8C031B1C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