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4 21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04 21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4 21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king a market with the sprea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king a market with the sprea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D1C04B-D22C-4022-9651-88DA7F3427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