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jc w:val="center"/>
        <w:rPr>
          <w:color w:val="000000"/>
          <w:sz w:val="56"/>
        </w:rPr>
      </w:pPr>
      <w:r>
        <w:rPr>
          <w:color w:val="000000"/>
          <w:sz w:val="56"/>
        </w:rPr>
        <w:t>Order preferencing and market quality on NASDAQ before and after decimalizat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2" w:leader="none"/>
        </w:tabs>
        <w:suppressAutoHyphens w:val="true"/>
        <w:jc w:val="center"/>
        <w:outlineLvl w:val="0"/>
        <w:rPr>
          <w:color w:val="000000"/>
          <w:spacing w:val="-3"/>
          <w:sz w:val="48"/>
        </w:rPr>
      </w:pPr>
      <w:r>
        <w:rPr>
          <w:color w:val="000000"/>
          <w:spacing w:val="-3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2" w:leader="none"/>
        </w:tabs>
        <w:suppressAutoHyphens w:val="true"/>
        <w:jc w:val="center"/>
        <w:outlineLvl w:val="0"/>
        <w:rPr>
          <w:color w:val="000000"/>
          <w:spacing w:val="-3"/>
          <w:sz w:val="48"/>
        </w:rPr>
      </w:pPr>
      <w:r>
        <w:rPr>
          <w:color w:val="000000"/>
          <w:spacing w:val="-3"/>
          <w:sz w:val="48"/>
        </w:rPr>
      </w:r>
    </w:p>
    <w:p>
      <w:pPr>
        <w:pStyle w:val="Heading2"/>
        <w:tabs>
          <w:tab w:val="clear" w:pos="4682"/>
        </w:tabs>
        <w:suppressAutoHyphens w:val="false"/>
        <w:rPr>
          <w:color w:val="000000"/>
          <w:sz w:val="48"/>
        </w:rPr>
      </w:pPr>
      <w:r>
        <w:rPr>
          <w:color w:val="000000"/>
          <w:sz w:val="48"/>
        </w:rPr>
        <w:t>Kee H. Chung</w:t>
      </w:r>
    </w:p>
    <w:p>
      <w:pPr>
        <w:pStyle w:val="Heading2"/>
        <w:tabs>
          <w:tab w:val="clear" w:pos="4682"/>
        </w:tabs>
        <w:suppressAutoHyphens w:val="false"/>
        <w:rPr/>
      </w:pPr>
      <w:r>
        <w:rPr>
          <w:b w:val="false"/>
          <w:bCs w:val="false"/>
          <w:i/>
          <w:color w:val="000000"/>
          <w:sz w:val="48"/>
          <w:szCs w:val="20"/>
        </w:rPr>
        <w:t>State University of New York at Buffalo</w:t>
      </w:r>
      <w:r>
        <w:rPr>
          <w:b w:val="false"/>
          <w:bCs w:val="false"/>
          <w:color w:val="000000"/>
          <w:spacing w:val="0"/>
          <w:sz w:val="48"/>
        </w:rPr>
        <w:t xml:space="preserve"> </w:t>
      </w:r>
    </w:p>
    <w:p>
      <w:pPr>
        <w:pStyle w:val="Heading2"/>
        <w:tabs>
          <w:tab w:val="clear" w:pos="4682"/>
        </w:tabs>
        <w:suppressAutoHyphens w:val="false"/>
        <w:rPr>
          <w:b w:val="false"/>
          <w:b w:val="false"/>
          <w:bCs w:val="false"/>
          <w:color w:val="000000"/>
          <w:spacing w:val="0"/>
          <w:sz w:val="48"/>
        </w:rPr>
      </w:pPr>
      <w:r>
        <w:rPr>
          <w:b w:val="false"/>
          <w:bCs w:val="false"/>
          <w:color w:val="000000"/>
          <w:spacing w:val="0"/>
          <w:sz w:val="48"/>
        </w:rPr>
      </w:r>
    </w:p>
    <w:p>
      <w:pPr>
        <w:pStyle w:val="Heading2"/>
        <w:tabs>
          <w:tab w:val="clear" w:pos="4682"/>
        </w:tabs>
        <w:suppressAutoHyphens w:val="false"/>
        <w:rPr>
          <w:color w:val="000000"/>
          <w:spacing w:val="0"/>
          <w:sz w:val="48"/>
        </w:rPr>
      </w:pPr>
      <w:r>
        <w:rPr>
          <w:color w:val="000000"/>
          <w:spacing w:val="0"/>
          <w:sz w:val="48"/>
        </w:rPr>
        <w:t>Chairat Chuwonganant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Indiana University-Purdue University at Fort Wayne</w:t>
      </w:r>
    </w:p>
    <w:p>
      <w:pPr>
        <w:pStyle w:val="Heading2"/>
        <w:tabs>
          <w:tab w:val="clear" w:pos="4682"/>
        </w:tabs>
        <w:suppressAutoHyphens w:val="false"/>
        <w:rPr>
          <w:i/>
          <w:i/>
          <w:iCs/>
          <w:color w:val="000000"/>
          <w:spacing w:val="0"/>
          <w:sz w:val="48"/>
        </w:rPr>
      </w:pPr>
      <w:r>
        <w:rPr>
          <w:i/>
          <w:iCs/>
          <w:color w:val="000000"/>
          <w:spacing w:val="0"/>
          <w:sz w:val="48"/>
        </w:rPr>
      </w:r>
    </w:p>
    <w:p>
      <w:pPr>
        <w:pStyle w:val="Heading2"/>
        <w:tabs>
          <w:tab w:val="clear" w:pos="4682"/>
        </w:tabs>
        <w:suppressAutoHyphens w:val="false"/>
        <w:rPr>
          <w:color w:val="000000"/>
          <w:spacing w:val="0"/>
          <w:sz w:val="48"/>
        </w:rPr>
      </w:pPr>
      <w:r>
        <w:rPr>
          <w:color w:val="000000"/>
          <w:spacing w:val="0"/>
          <w:sz w:val="48"/>
        </w:rPr>
        <w:t>D. Timothy McCormick</w:t>
      </w:r>
    </w:p>
    <w:p>
      <w:pPr>
        <w:pStyle w:val="Normal"/>
        <w:jc w:val="center"/>
        <w:rPr/>
      </w:pPr>
      <w:r>
        <w:rPr>
          <w:i/>
          <w:color w:val="000000"/>
          <w:sz w:val="48"/>
          <w:szCs w:val="20"/>
          <w:vertAlign w:val="superscript"/>
        </w:rPr>
        <w:t xml:space="preserve"> </w:t>
      </w:r>
      <w:r>
        <w:rPr>
          <w:i/>
          <w:color w:val="000000"/>
          <w:sz w:val="48"/>
          <w:szCs w:val="20"/>
        </w:rPr>
        <w:t>The NASDAQ Stock Market</w:t>
      </w:r>
      <w:r>
        <w:br w:type="page"/>
      </w:r>
    </w:p>
    <w:p>
      <w:pPr>
        <w:pStyle w:val="Normal"/>
        <w:jc w:val="both"/>
        <w:rPr>
          <w:i/>
          <w:i/>
          <w:color w:val="000000"/>
          <w:sz w:val="56"/>
          <w:szCs w:val="20"/>
        </w:rPr>
      </w:pPr>
      <w:r>
        <w:rPr>
          <w:i/>
          <w:color w:val="000000"/>
          <w:sz w:val="56"/>
          <w:szCs w:val="20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 xml:space="preserve">What is order preferencing? 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BodyTextIndent2"/>
        <w:numPr>
          <w:ilvl w:val="0"/>
          <w:numId w:val="12"/>
        </w:numPr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Directing or preferencing customer orders to any dealer who agrees to honor the best quoted price.</w:t>
      </w:r>
    </w:p>
    <w:p>
      <w:pPr>
        <w:pStyle w:val="BodyTextIndent2"/>
        <w:spacing w:lineRule="auto" w:line="240"/>
        <w:ind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BodyTextIndent2"/>
        <w:numPr>
          <w:ilvl w:val="0"/>
          <w:numId w:val="12"/>
        </w:numPr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Dealers commonly offer either direct monetary payments or in-kind goods and services to brokers.</w:t>
      </w:r>
    </w:p>
    <w:p>
      <w:pPr>
        <w:pStyle w:val="BodyTextIndent2"/>
        <w:spacing w:lineRule="auto" w:line="240"/>
        <w:ind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BodyTextIndent2"/>
        <w:numPr>
          <w:ilvl w:val="0"/>
          <w:numId w:val="12"/>
        </w:numPr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Brokers and dealers also frequently internalize their order flow on NASDAQ.</w:t>
      </w:r>
    </w:p>
    <w:p>
      <w:pPr>
        <w:pStyle w:val="BodyTextIndent2"/>
        <w:spacing w:lineRule="auto" w:line="240"/>
        <w:ind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BodyTextIndent2"/>
        <w:spacing w:lineRule="auto" w:line="240"/>
        <w:ind w:hanging="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Why this study?</w:t>
      </w:r>
    </w:p>
    <w:p>
      <w:pPr>
        <w:pStyle w:val="TextBodyIndent"/>
        <w:spacing w:lineRule="auto" w:line="24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Prior studies offer both analytical predictions and experimental evidence regarding the effects of order preferencing on execution costs.</w:t>
      </w:r>
    </w:p>
    <w:p>
      <w:pPr>
        <w:pStyle w:val="TextBodyIndent"/>
        <w:spacing w:lineRule="auto" w:line="240"/>
        <w:ind w:left="108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NYSE vs. NASDAQ (trading costs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Do dealers compete?</w:t>
      </w:r>
    </w:p>
    <w:p>
      <w:pPr>
        <w:pStyle w:val="TextBodyIndent"/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Prior studies offer limited evidence on the extent and determinants of preferencing and its impact on market quality.</w:t>
      </w:r>
      <w:r>
        <w:br w:type="page"/>
      </w:r>
    </w:p>
    <w:p>
      <w:pPr>
        <w:pStyle w:val="TextBodyIndent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Our research question</w:t>
      </w:r>
    </w:p>
    <w:p>
      <w:pPr>
        <w:pStyle w:val="TextBodyIndent"/>
        <w:spacing w:lineRule="auto" w:line="24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How extensive is preferencing on NASDAQ?</w:t>
      </w:r>
    </w:p>
    <w:p>
      <w:pPr>
        <w:pStyle w:val="TextBodyIndent"/>
        <w:spacing w:lineRule="auto" w:line="240"/>
        <w:ind w:left="108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How does decimal pricing affect preferencing?</w:t>
      </w:r>
    </w:p>
    <w:p>
      <w:pPr>
        <w:pStyle w:val="TextBodyIndent"/>
        <w:spacing w:lineRule="auto" w:line="240"/>
        <w:ind w:left="108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How does preferencing affect trading costs?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Does preferencing allow dealers to separate informed traders from uninformed traders?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10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Do preferenced orders receive better price and size improvements?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Prior studies</w:t>
      </w:r>
    </w:p>
    <w:p>
      <w:pPr>
        <w:pStyle w:val="TextBodyIndent"/>
        <w:spacing w:lineRule="auto" w:line="240"/>
        <w:ind w:left="720" w:hanging="0"/>
        <w:jc w:val="both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Hansch, Naik, and Viswanathan (1999) – LSE</w:t>
      </w:r>
    </w:p>
    <w:p>
      <w:pPr>
        <w:pStyle w:val="TextBodyIndent"/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Chordia and Subrahmanyam (1995) – NYSE</w:t>
      </w:r>
    </w:p>
    <w:p>
      <w:pPr>
        <w:pStyle w:val="TextBodyIndent"/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Battalio, Greene, and Jennings (1997)</w:t>
      </w:r>
    </w:p>
    <w:p>
      <w:pPr>
        <w:pStyle w:val="TextBodyIndent"/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Peterson and Sirri (2003)</w:t>
      </w:r>
    </w:p>
    <w:p>
      <w:pPr>
        <w:pStyle w:val="TextBodyIndent"/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Securities and Exchange Commission (1997)</w:t>
      </w:r>
    </w:p>
    <w:p>
      <w:pPr>
        <w:pStyle w:val="TextBodyIndent"/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Battalio, Jennings, and Selway (2001a, 2001b)</w:t>
      </w:r>
    </w:p>
    <w:p>
      <w:pPr>
        <w:pStyle w:val="TextBody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Will decimal pricing eliminate</w:t>
      </w:r>
    </w:p>
    <w:p>
      <w:pPr>
        <w:pStyle w:val="TextBody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preferencing?</w:t>
      </w:r>
    </w:p>
    <w:p>
      <w:pPr>
        <w:pStyle w:val="TextBody"/>
        <w:spacing w:lineRule="auto" w:line="24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Chordia and Subrahmanyam (1995), Kandel and Marx (1999), and Harris (1999) predict that decimal pricing could greatly reduce order preferencing.</w:t>
      </w:r>
    </w:p>
    <w:p>
      <w:pPr>
        <w:pStyle w:val="TextBody"/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Benveniste, Marcus, and Wilhelm (1992), Battalio and Holden (2001), and Battalio, Jennings, and Selway (2001a) predict that decimalization has only a marginal effect on preferencing.</w:t>
      </w:r>
      <w:r>
        <w:br w:type="page"/>
      </w:r>
    </w:p>
    <w:p>
      <w:pPr>
        <w:pStyle w:val="TextBody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Our major findings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Order preferencing is prevalent on NASDAQ during both the pre- and post-decimalization periods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A significant and positive relation between spreads and the extent of internalization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Price impact of preferenced trades is smaller than the price impact of unpreferenced trades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Preferenced trades receive greater (smaller) size (price) improvements than unpreferenced trades.</w:t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Data sources</w:t>
      </w:r>
    </w:p>
    <w:p>
      <w:pPr>
        <w:pStyle w:val="TextBodyIndent"/>
        <w:spacing w:lineRule="auto" w:line="240"/>
        <w:ind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56"/>
        </w:rPr>
        <w:t>NASTRAQ</w:t>
      </w:r>
      <w:r>
        <w:rPr>
          <w:color w:val="000000"/>
          <w:sz w:val="56"/>
          <w:vertAlign w:val="superscript"/>
        </w:rPr>
        <w:t>®</w:t>
      </w:r>
      <w:r>
        <w:rPr>
          <w:color w:val="000000"/>
          <w:sz w:val="56"/>
        </w:rPr>
        <w:t xml:space="preserve"> Trade and Quote Data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November 2000 (a pre-decimalization period) and June 2001 (a post-decimalization period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Proprietary data from NASDAQ to determine whether each trade is preferenced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color w:val="000000"/>
          <w:sz w:val="56"/>
        </w:rPr>
      </w:pPr>
      <w:r>
        <w:rPr>
          <w:color w:val="000000"/>
          <w:sz w:val="56"/>
        </w:rPr>
        <w:t>3,242 NASDAQ-listed stocks.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Sample characteristics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Number of market makers = 384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13 institutional brokers, five wirehouses, five wholesalers,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  <w:t>11 Electronic Communication Networks (ECNs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>
          <w:color w:val="000000"/>
          <w:sz w:val="56"/>
        </w:rPr>
        <w:t xml:space="preserve">Number of order-entry firms = 1,228 (1,158) during our pre- (post-) </w:t>
      </w:r>
      <w:r>
        <w:rPr>
          <w:sz w:val="56"/>
        </w:rPr>
        <w:t>decimalization study period</w:t>
      </w:r>
    </w:p>
    <w:p>
      <w:pPr>
        <w:pStyle w:val="TextBodyIndent"/>
        <w:spacing w:lineRule="auto" w:line="240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sz w:val="56"/>
        </w:rPr>
      </w:pPr>
      <w:r>
        <w:rPr>
          <w:sz w:val="56"/>
        </w:rPr>
        <w:t>See Table 1</w:t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Measurement of order preferencing</w:t>
      </w:r>
    </w:p>
    <w:p>
      <w:pPr>
        <w:pStyle w:val="TextBodyIndent"/>
        <w:spacing w:lineRule="auto" w:line="24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V(i,j) = VINT(i,j) + VINS(i,j) + VNINS(i,j) + VE(i,j);</w:t>
        <w:tab/>
        <w:t xml:space="preserve">  (2) 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 xml:space="preserve">V(i,j) = </w:t>
        <w:tab/>
        <w:t xml:space="preserve">    stock i’s volume executed by dealer j,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VINT(i,j) = stock i’s internalized volume forwarded to</w:t>
      </w:r>
    </w:p>
    <w:p>
      <w:pPr>
        <w:pStyle w:val="TextBodyIndent"/>
        <w:spacing w:lineRule="auto" w:line="240"/>
        <w:ind w:left="2160" w:firstLine="720"/>
        <w:rPr>
          <w:color w:val="000000"/>
          <w:sz w:val="56"/>
        </w:rPr>
      </w:pPr>
      <w:r>
        <w:rPr>
          <w:color w:val="000000"/>
          <w:sz w:val="56"/>
        </w:rPr>
        <w:t>dealer j,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VINS(i,j) = stock i’s noninternalized volume executed by</w:t>
      </w:r>
    </w:p>
    <w:p>
      <w:pPr>
        <w:pStyle w:val="TextBodyIndent"/>
        <w:spacing w:lineRule="auto" w:line="240"/>
        <w:ind w:left="2160" w:firstLine="720"/>
        <w:rPr>
          <w:color w:val="000000"/>
          <w:sz w:val="56"/>
        </w:rPr>
      </w:pPr>
      <w:r>
        <w:rPr>
          <w:color w:val="000000"/>
          <w:sz w:val="56"/>
        </w:rPr>
        <w:t>dealer j when j is at the inside market,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VNINS(i,j) = stock i’s noninternalized volume executed</w:t>
      </w:r>
    </w:p>
    <w:p>
      <w:pPr>
        <w:pStyle w:val="TextBodyIndent"/>
        <w:spacing w:lineRule="auto" w:line="240"/>
        <w:ind w:left="2880" w:hanging="0"/>
        <w:rPr>
          <w:color w:val="000000"/>
          <w:sz w:val="56"/>
        </w:rPr>
      </w:pPr>
      <w:r>
        <w:rPr>
          <w:color w:val="000000"/>
          <w:sz w:val="56"/>
        </w:rPr>
        <w:t xml:space="preserve"> </w:t>
      </w:r>
      <w:r>
        <w:rPr>
          <w:color w:val="000000"/>
          <w:sz w:val="56"/>
        </w:rPr>
        <w:t xml:space="preserve">by dealer j when j is not at the inside market, 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VE(i,j) =</w:t>
        <w:tab/>
        <w:tab/>
        <w:t>stock i’s volume on ECNs routed by dealer j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Order preferencing for stock i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 xml:space="preserve">PREF(i) =  Σj[VINT(i,j) + VNINS(i,j)]/ΣjV(i,j). </w:t>
        <w:tab/>
        <w:t xml:space="preserve">       (3)</w:t>
      </w:r>
    </w:p>
    <w:p>
      <w:pPr>
        <w:pStyle w:val="TextBodyIndent"/>
        <w:spacing w:lineRule="auto" w:line="240"/>
        <w:ind w:left="1440"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PREF</w:t>
      </w:r>
      <w:r>
        <w:rPr>
          <w:color w:val="000000"/>
          <w:sz w:val="56"/>
          <w:vertAlign w:val="superscript"/>
        </w:rPr>
        <w:t>A</w:t>
      </w:r>
      <w:r>
        <w:rPr>
          <w:color w:val="000000"/>
          <w:sz w:val="56"/>
        </w:rPr>
        <w:t>(i) =  Σj[VINT(i,j) + VNINS(i,j)/{1 – PTINS(i,j)}]</w:t>
      </w:r>
    </w:p>
    <w:p>
      <w:pPr>
        <w:pStyle w:val="TextBodyIndent"/>
        <w:spacing w:lineRule="auto" w:line="240"/>
        <w:ind w:left="5040" w:firstLine="720"/>
        <w:rPr>
          <w:color w:val="000000"/>
          <w:sz w:val="56"/>
        </w:rPr>
      </w:pPr>
      <w:r>
        <w:rPr>
          <w:color w:val="000000"/>
          <w:sz w:val="56"/>
        </w:rPr>
        <w:t xml:space="preserve"> </w:t>
      </w:r>
      <w:r>
        <w:rPr>
          <w:color w:val="000000"/>
          <w:sz w:val="56"/>
        </w:rPr>
        <w:t xml:space="preserve">/ΣjV(i,j),  </w:t>
        <w:tab/>
        <w:tab/>
        <w:tab/>
        <w:tab/>
        <w:tab/>
        <w:tab/>
        <w:t xml:space="preserve"> (4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Order preferencing for dealer j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PREF(j) =  Σi[VINT(i,j) + VNINS(i,j)]/ΣiV(i,j).</w:t>
        <w:tab/>
        <w:t xml:space="preserve">            (5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PREF</w:t>
      </w:r>
      <w:r>
        <w:rPr>
          <w:color w:val="000000"/>
          <w:sz w:val="56"/>
          <w:vertAlign w:val="superscript"/>
        </w:rPr>
        <w:t>A</w:t>
      </w:r>
      <w:r>
        <w:rPr>
          <w:color w:val="000000"/>
          <w:sz w:val="56"/>
        </w:rPr>
        <w:t>(j) =  Σi[VINT(i,j) + VNINS(i,j)/{1 – PTINS(i,j)}]</w:t>
      </w:r>
    </w:p>
    <w:p>
      <w:pPr>
        <w:pStyle w:val="TextBodyIndent"/>
        <w:spacing w:lineRule="auto" w:line="240"/>
        <w:ind w:left="5040" w:firstLine="720"/>
        <w:rPr/>
      </w:pPr>
      <w:r>
        <w:rPr>
          <w:color w:val="000000"/>
          <w:sz w:val="56"/>
        </w:rPr>
        <w:t xml:space="preserve"> </w:t>
      </w:r>
      <w:r>
        <w:rPr>
          <w:color w:val="000000"/>
          <w:sz w:val="56"/>
        </w:rPr>
        <w:t xml:space="preserve">/ΣiV(i,j).   </w:t>
        <w:tab/>
        <w:t xml:space="preserve">                           (6)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Measures of trading costs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pacing w:val="-2"/>
          <w:sz w:val="56"/>
        </w:rPr>
        <w:t xml:space="preserve">      </w:t>
      </w:r>
      <w:r>
        <w:rPr>
          <w:color w:val="000000"/>
          <w:spacing w:val="-2"/>
          <w:sz w:val="56"/>
        </w:rPr>
        <w:t>Quoted spread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(A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</w:t>
      </w:r>
      <w:r>
        <w:rPr>
          <w:color w:val="000000"/>
          <w:sz w:val="56"/>
        </w:rPr>
        <w:t>–</w:t>
      </w:r>
      <w:r>
        <w:rPr>
          <w:color w:val="000000"/>
          <w:spacing w:val="-2"/>
          <w:sz w:val="56"/>
        </w:rPr>
        <w:t xml:space="preserve"> B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)/M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,</w:t>
        <w:tab/>
        <w:tab/>
        <w:t xml:space="preserve">                           (7)</w:t>
      </w:r>
    </w:p>
    <w:p>
      <w:pPr>
        <w:pStyle w:val="TextBodyIndent"/>
        <w:spacing w:lineRule="auto" w:line="240"/>
        <w:ind w:left="1440" w:firstLine="720"/>
        <w:rPr>
          <w:color w:val="000000"/>
          <w:spacing w:val="-2"/>
          <w:sz w:val="56"/>
        </w:rPr>
      </w:pPr>
      <w:r>
        <w:rPr>
          <w:color w:val="000000"/>
          <w:spacing w:val="-2"/>
          <w:sz w:val="56"/>
        </w:rPr>
      </w:r>
    </w:p>
    <w:p>
      <w:pPr>
        <w:pStyle w:val="TextBodyIndent"/>
        <w:spacing w:lineRule="auto" w:line="240"/>
        <w:ind w:left="1440" w:firstLine="720"/>
        <w:rPr/>
      </w:pPr>
      <w:r>
        <w:rPr>
          <w:color w:val="000000"/>
          <w:spacing w:val="-2"/>
          <w:sz w:val="56"/>
        </w:rPr>
        <w:t>A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(B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) = the posted ask (bid) price for stock i,</w:t>
      </w:r>
    </w:p>
    <w:p>
      <w:pPr>
        <w:pStyle w:val="TextBodyIndent"/>
        <w:spacing w:lineRule="auto" w:line="240"/>
        <w:ind w:left="2160" w:hanging="0"/>
        <w:rPr/>
      </w:pPr>
      <w:r>
        <w:rPr>
          <w:color w:val="000000"/>
          <w:spacing w:val="-2"/>
          <w:sz w:val="56"/>
        </w:rPr>
        <w:t>M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the mean of A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and B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. </w:t>
      </w:r>
    </w:p>
    <w:p>
      <w:pPr>
        <w:pStyle w:val="TextBodyIndent"/>
        <w:spacing w:lineRule="auto" w:line="240"/>
        <w:rPr>
          <w:color w:val="000000"/>
          <w:spacing w:val="-2"/>
          <w:sz w:val="56"/>
        </w:rPr>
      </w:pPr>
      <w:r>
        <w:rPr>
          <w:color w:val="000000"/>
          <w:spacing w:val="-2"/>
          <w:sz w:val="56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pacing w:val="-2"/>
          <w:sz w:val="56"/>
        </w:rPr>
        <w:t xml:space="preserve"> </w:t>
      </w:r>
      <w:r>
        <w:rPr>
          <w:color w:val="000000"/>
          <w:spacing w:val="-2"/>
          <w:sz w:val="56"/>
        </w:rPr>
        <w:tab/>
        <w:t>Effective spread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2D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(P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</w:t>
      </w:r>
      <w:r>
        <w:rPr>
          <w:color w:val="000000"/>
          <w:sz w:val="56"/>
        </w:rPr>
        <w:t>–</w:t>
      </w:r>
      <w:r>
        <w:rPr>
          <w:color w:val="000000"/>
          <w:spacing w:val="-2"/>
          <w:sz w:val="56"/>
        </w:rPr>
        <w:t xml:space="preserve"> M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)/M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>;</w:t>
        <w:tab/>
        <w:tab/>
        <w:t xml:space="preserve">                (8)</w:t>
      </w:r>
    </w:p>
    <w:p>
      <w:pPr>
        <w:pStyle w:val="TextBodyIndent"/>
        <w:spacing w:lineRule="auto" w:line="240"/>
        <w:ind w:left="2160" w:hanging="0"/>
        <w:rPr>
          <w:color w:val="000000"/>
          <w:spacing w:val="-2"/>
          <w:sz w:val="56"/>
        </w:rPr>
      </w:pPr>
      <w:r>
        <w:rPr>
          <w:color w:val="000000"/>
          <w:spacing w:val="-2"/>
          <w:sz w:val="56"/>
        </w:rPr>
      </w:r>
    </w:p>
    <w:p>
      <w:pPr>
        <w:pStyle w:val="TextBodyIndent"/>
        <w:spacing w:lineRule="auto" w:line="240"/>
        <w:ind w:left="2160" w:hanging="0"/>
        <w:rPr/>
      </w:pPr>
      <w:r>
        <w:rPr>
          <w:color w:val="000000"/>
          <w:spacing w:val="-2"/>
          <w:sz w:val="56"/>
        </w:rPr>
        <w:t>P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the transaction price for security i,</w:t>
      </w:r>
    </w:p>
    <w:p>
      <w:pPr>
        <w:pStyle w:val="TextBodyIndent"/>
        <w:spacing w:lineRule="auto" w:line="240"/>
        <w:ind w:left="2160" w:hanging="0"/>
        <w:rPr/>
      </w:pPr>
      <w:r>
        <w:rPr>
          <w:color w:val="000000"/>
          <w:spacing w:val="-2"/>
          <w:sz w:val="56"/>
        </w:rPr>
        <w:t>M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the midpoint of the most recently posted</w:t>
      </w:r>
    </w:p>
    <w:p>
      <w:pPr>
        <w:pStyle w:val="TextBodyIndent"/>
        <w:spacing w:lineRule="auto" w:line="240"/>
        <w:ind w:left="2880" w:firstLine="720"/>
        <w:rPr>
          <w:color w:val="000000"/>
          <w:spacing w:val="-2"/>
          <w:sz w:val="56"/>
        </w:rPr>
      </w:pPr>
      <w:r>
        <w:rPr>
          <w:color w:val="000000"/>
          <w:spacing w:val="-2"/>
          <w:sz w:val="56"/>
        </w:rPr>
        <w:t>bid and ask quotes for security i, and</w:t>
      </w:r>
    </w:p>
    <w:p>
      <w:pPr>
        <w:pStyle w:val="TextBodyIndent"/>
        <w:spacing w:lineRule="auto" w:line="240"/>
        <w:ind w:left="2160" w:hanging="0"/>
        <w:rPr/>
      </w:pPr>
      <w:r>
        <w:rPr>
          <w:color w:val="000000"/>
          <w:spacing w:val="-2"/>
          <w:sz w:val="56"/>
        </w:rPr>
        <w:t>D</w:t>
      </w:r>
      <w:r>
        <w:rPr>
          <w:color w:val="000000"/>
          <w:spacing w:val="-2"/>
          <w:sz w:val="56"/>
          <w:vertAlign w:val="subscript"/>
        </w:rPr>
        <w:t>it</w:t>
      </w:r>
      <w:r>
        <w:rPr>
          <w:color w:val="000000"/>
          <w:spacing w:val="-2"/>
          <w:sz w:val="56"/>
        </w:rPr>
        <w:t xml:space="preserve"> = a buy-sell indicator variable.</w:t>
      </w:r>
    </w:p>
    <w:p>
      <w:pPr>
        <w:pStyle w:val="TextBody"/>
        <w:spacing w:lineRule="auto" w:line="240"/>
        <w:jc w:val="left"/>
        <w:rPr/>
      </w:pPr>
      <w:r>
        <w:rPr>
          <w:b/>
          <w:bCs/>
          <w:color w:val="000000"/>
          <w:sz w:val="72"/>
        </w:rPr>
        <w:t>Order preferencing from the perspective of the order-entry firm’s routing decisions – Simulation results</w:t>
      </w:r>
    </w:p>
    <w:p>
      <w:pPr>
        <w:pStyle w:val="TextBody"/>
        <w:spacing w:lineRule="auto" w:line="240"/>
        <w:jc w:val="left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"/>
        <w:spacing w:lineRule="auto" w:line="240"/>
        <w:jc w:val="left"/>
        <w:rPr>
          <w:b/>
          <w:b/>
          <w:bCs/>
          <w:color w:val="000000"/>
          <w:sz w:val="56"/>
          <w:u w:val="single"/>
        </w:rPr>
      </w:pPr>
      <w:r>
        <w:rPr>
          <w:b/>
          <w:bCs/>
          <w:color w:val="000000"/>
          <w:sz w:val="56"/>
          <w:u w:val="single"/>
        </w:rPr>
        <w:t>Actual routing</w:t>
      </w:r>
    </w:p>
    <w:p>
      <w:pPr>
        <w:pStyle w:val="Normal"/>
        <w:rPr>
          <w:b/>
          <w:b/>
          <w:bCs/>
          <w:color w:val="000000"/>
          <w:sz w:val="56"/>
          <w:u w:val="single"/>
        </w:rPr>
      </w:pPr>
      <w:r>
        <w:rPr>
          <w:b/>
          <w:bCs/>
          <w:color w:val="000000"/>
          <w:sz w:val="56"/>
          <w:u w:val="single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Herfindahl-index of each order-entry firm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56"/>
        </w:rPr>
        <w:t>H-INDEX(k) = Σ</w:t>
      </w:r>
      <w:r>
        <w:rPr>
          <w:color w:val="000000"/>
          <w:sz w:val="56"/>
          <w:vertAlign w:val="subscript"/>
        </w:rPr>
        <w:t>j</w:t>
      </w:r>
      <w:r>
        <w:rPr>
          <w:color w:val="000000"/>
          <w:sz w:val="56"/>
        </w:rPr>
        <w:t>[100Σ</w:t>
      </w:r>
      <w:r>
        <w:rPr>
          <w:color w:val="000000"/>
          <w:sz w:val="56"/>
          <w:vertAlign w:val="subscript"/>
        </w:rPr>
        <w:t>i</w:t>
      </w:r>
      <w:r>
        <w:rPr>
          <w:color w:val="000000"/>
          <w:sz w:val="56"/>
        </w:rPr>
        <w:t>N(i,j,k)/ΣiΣjN(i,j,k)]</w:t>
      </w:r>
      <w:r>
        <w:rPr>
          <w:color w:val="000000"/>
          <w:sz w:val="56"/>
          <w:vertAlign w:val="superscript"/>
        </w:rPr>
        <w:t>2</w:t>
      </w:r>
      <w:r>
        <w:rPr>
          <w:color w:val="000000"/>
          <w:sz w:val="56"/>
        </w:rPr>
        <w:t>,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where N(i,j,k) is the number of  stock i’s trades executed by dealer j for order-entry firm k.</w:t>
      </w:r>
    </w:p>
    <w:p>
      <w:pPr>
        <w:pStyle w:val="Heading7"/>
        <w:rPr/>
      </w:pPr>
      <w:r>
        <w:rPr/>
        <w:t>Simulated routing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ab/>
      </w:r>
    </w:p>
    <w:p>
      <w:pPr>
        <w:pStyle w:val="Normal"/>
        <w:rPr/>
      </w:pPr>
      <w:r>
        <w:rPr>
          <w:color w:val="000000"/>
          <w:sz w:val="56"/>
        </w:rPr>
        <w:t>We measure the proportion of stock i’s order flow routed to dealer j by P(i,j) = Σ</w:t>
      </w:r>
      <w:r>
        <w:rPr>
          <w:color w:val="000000"/>
          <w:sz w:val="56"/>
          <w:vertAlign w:val="subscript"/>
        </w:rPr>
        <w:t>k</w:t>
      </w:r>
      <w:r>
        <w:rPr>
          <w:color w:val="000000"/>
          <w:sz w:val="56"/>
        </w:rPr>
        <w:t>N(i,j,k)/Σ</w:t>
      </w:r>
      <w:r>
        <w:rPr>
          <w:color w:val="000000"/>
          <w:sz w:val="56"/>
          <w:vertAlign w:val="subscript"/>
        </w:rPr>
        <w:t>k</w:t>
      </w:r>
      <w:r>
        <w:rPr>
          <w:color w:val="000000"/>
          <w:sz w:val="56"/>
        </w:rPr>
        <w:t>Σ</w:t>
      </w:r>
      <w:r>
        <w:rPr>
          <w:color w:val="000000"/>
          <w:sz w:val="56"/>
          <w:vertAlign w:val="subscript"/>
        </w:rPr>
        <w:t>j</w:t>
      </w:r>
      <w:r>
        <w:rPr>
          <w:color w:val="000000"/>
          <w:sz w:val="56"/>
        </w:rPr>
        <w:t>N(i,j,k).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/>
      </w:pPr>
      <w:r>
        <w:rPr>
          <w:color w:val="000000"/>
          <w:sz w:val="56"/>
        </w:rPr>
        <w:t>We then randomly assign (i.e., simulate) each order-entry firm’s orders to different dealers using P(i,j) as the probability that dealer j will get the trade in stock i.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t>Finally, we calculate the Herfindahl-index of order-entry firm j using the simulated values of N(i,j,k).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  <w:br/>
      </w:r>
    </w:p>
    <w:p>
      <w:pPr>
        <w:pStyle w:val="TextBody"/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  <w:t>Order preferencing and stock attributes/dealer types</w:t>
      </w:r>
    </w:p>
    <w:p>
      <w:pPr>
        <w:pStyle w:val="TextBody"/>
        <w:spacing w:lineRule="auto" w:line="240"/>
        <w:jc w:val="left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56"/>
        </w:rPr>
        <w:t>INT(i,j) = α</w:t>
      </w:r>
      <w:r>
        <w:rPr>
          <w:color w:val="000000"/>
          <w:sz w:val="56"/>
          <w:vertAlign w:val="subscript"/>
        </w:rPr>
        <w:t>0</w:t>
      </w:r>
      <w:r>
        <w:rPr>
          <w:color w:val="000000"/>
          <w:sz w:val="56"/>
        </w:rPr>
        <w:t xml:space="preserve"> + α</w:t>
      </w:r>
      <w:r>
        <w:rPr>
          <w:color w:val="000000"/>
          <w:sz w:val="56"/>
          <w:vertAlign w:val="subscript"/>
        </w:rPr>
        <w:t xml:space="preserve">1 </w:t>
      </w:r>
      <w:r>
        <w:rPr>
          <w:color w:val="000000"/>
          <w:sz w:val="56"/>
        </w:rPr>
        <w:t>log(PRICE(i)) + α</w:t>
      </w:r>
      <w:r>
        <w:rPr>
          <w:color w:val="000000"/>
          <w:sz w:val="56"/>
          <w:vertAlign w:val="subscript"/>
        </w:rPr>
        <w:t xml:space="preserve">2 </w:t>
      </w:r>
      <w:r>
        <w:rPr>
          <w:color w:val="000000"/>
          <w:sz w:val="56"/>
        </w:rPr>
        <w:t>log(NTRADE(i))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56"/>
        </w:rPr>
        <w:t>+ α</w:t>
      </w:r>
      <w:r>
        <w:rPr>
          <w:color w:val="000000"/>
          <w:sz w:val="56"/>
          <w:vertAlign w:val="subscript"/>
        </w:rPr>
        <w:t>3</w:t>
      </w:r>
      <w:r>
        <w:rPr>
          <w:color w:val="000000"/>
          <w:sz w:val="56"/>
        </w:rPr>
        <w:t xml:space="preserve"> log(TSIZE(i)) + α</w:t>
      </w:r>
      <w:r>
        <w:rPr>
          <w:color w:val="000000"/>
          <w:sz w:val="56"/>
          <w:vertAlign w:val="subscript"/>
        </w:rPr>
        <w:t>4</w:t>
      </w:r>
      <w:r>
        <w:rPr>
          <w:color w:val="000000"/>
          <w:sz w:val="56"/>
        </w:rPr>
        <w:t xml:space="preserve"> H-INDEX(i) + α</w:t>
      </w:r>
      <w:r>
        <w:rPr>
          <w:color w:val="000000"/>
          <w:sz w:val="56"/>
          <w:vertAlign w:val="subscript"/>
        </w:rPr>
        <w:t>5</w:t>
      </w:r>
      <w:r>
        <w:rPr>
          <w:color w:val="000000"/>
          <w:sz w:val="56"/>
        </w:rPr>
        <w:t>DUMIB(j)</w:t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56"/>
        </w:rPr>
        <w:t>+ α</w:t>
      </w:r>
      <w:r>
        <w:rPr>
          <w:color w:val="000000"/>
          <w:sz w:val="56"/>
          <w:vertAlign w:val="subscript"/>
        </w:rPr>
        <w:t xml:space="preserve">6 </w:t>
      </w:r>
      <w:r>
        <w:rPr>
          <w:color w:val="000000"/>
          <w:sz w:val="56"/>
        </w:rPr>
        <w:t>DUMWH(j)  + α</w:t>
      </w:r>
      <w:r>
        <w:rPr>
          <w:color w:val="000000"/>
          <w:sz w:val="56"/>
          <w:vertAlign w:val="subscript"/>
        </w:rPr>
        <w:t>7</w:t>
      </w:r>
      <w:r>
        <w:rPr>
          <w:color w:val="000000"/>
          <w:sz w:val="56"/>
        </w:rPr>
        <w:t>DUMWS(j)  + ε</w:t>
      </w:r>
      <w:r>
        <w:rPr>
          <w:color w:val="000000"/>
          <w:sz w:val="56"/>
          <w:vertAlign w:val="subscript"/>
        </w:rPr>
        <w:t>1</w:t>
      </w:r>
      <w:r>
        <w:rPr>
          <w:color w:val="000000"/>
          <w:sz w:val="56"/>
        </w:rPr>
        <w:t>(i,j);</w:t>
        <w:tab/>
        <w:tab/>
        <w:t xml:space="preserve">        (9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NINS</w:t>
      </w:r>
      <w:r>
        <w:rPr>
          <w:color w:val="000000"/>
          <w:sz w:val="56"/>
          <w:vertAlign w:val="superscript"/>
        </w:rPr>
        <w:t>A</w:t>
      </w:r>
      <w:r>
        <w:rPr>
          <w:color w:val="000000"/>
          <w:sz w:val="56"/>
        </w:rPr>
        <w:t>(i,j) = β</w:t>
      </w:r>
      <w:r>
        <w:rPr>
          <w:color w:val="000000"/>
          <w:sz w:val="56"/>
          <w:vertAlign w:val="subscript"/>
        </w:rPr>
        <w:t>0</w:t>
      </w:r>
      <w:r>
        <w:rPr>
          <w:color w:val="000000"/>
          <w:sz w:val="56"/>
        </w:rPr>
        <w:t xml:space="preserve"> + β</w:t>
      </w:r>
      <w:r>
        <w:rPr>
          <w:color w:val="000000"/>
          <w:sz w:val="56"/>
          <w:vertAlign w:val="subscript"/>
        </w:rPr>
        <w:t>1</w:t>
      </w:r>
      <w:r>
        <w:rPr>
          <w:color w:val="000000"/>
          <w:sz w:val="56"/>
        </w:rPr>
        <w:t>log(PRICE(i)) + β</w:t>
      </w:r>
      <w:r>
        <w:rPr>
          <w:color w:val="000000"/>
          <w:sz w:val="56"/>
          <w:vertAlign w:val="subscript"/>
        </w:rPr>
        <w:t>2</w:t>
      </w:r>
      <w:r>
        <w:rPr>
          <w:color w:val="000000"/>
          <w:sz w:val="56"/>
        </w:rPr>
        <w:t>log(NTRAD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3</w:t>
      </w:r>
      <w:r>
        <w:rPr>
          <w:color w:val="000000"/>
          <w:sz w:val="56"/>
        </w:rPr>
        <w:t>log(TSIZE(i)) + β</w:t>
      </w:r>
      <w:r>
        <w:rPr>
          <w:color w:val="000000"/>
          <w:sz w:val="56"/>
          <w:vertAlign w:val="subscript"/>
        </w:rPr>
        <w:t xml:space="preserve">4 </w:t>
      </w:r>
      <w:r>
        <w:rPr>
          <w:color w:val="000000"/>
          <w:sz w:val="56"/>
        </w:rPr>
        <w:t>H-INDEX(i) + β</w:t>
      </w:r>
      <w:r>
        <w:rPr>
          <w:color w:val="000000"/>
          <w:sz w:val="56"/>
          <w:vertAlign w:val="subscript"/>
        </w:rPr>
        <w:t>5</w:t>
      </w:r>
      <w:r>
        <w:rPr>
          <w:color w:val="000000"/>
          <w:sz w:val="56"/>
        </w:rPr>
        <w:t>DUMIB(j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6</w:t>
      </w:r>
      <w:r>
        <w:rPr>
          <w:color w:val="000000"/>
          <w:sz w:val="56"/>
        </w:rPr>
        <w:t>DUMWH(j) + β</w:t>
      </w:r>
      <w:r>
        <w:rPr>
          <w:color w:val="000000"/>
          <w:sz w:val="56"/>
          <w:vertAlign w:val="subscript"/>
        </w:rPr>
        <w:t>7</w:t>
      </w:r>
      <w:r>
        <w:rPr>
          <w:color w:val="000000"/>
          <w:sz w:val="56"/>
        </w:rPr>
        <w:t>DUMWS(j) + ε</w:t>
      </w:r>
      <w:r>
        <w:rPr>
          <w:color w:val="000000"/>
          <w:sz w:val="56"/>
          <w:vertAlign w:val="subscript"/>
        </w:rPr>
        <w:t>2</w:t>
      </w:r>
      <w:r>
        <w:rPr>
          <w:color w:val="000000"/>
          <w:sz w:val="56"/>
        </w:rPr>
        <w:t xml:space="preserve">(i,j); </w:t>
        <w:tab/>
        <w:tab/>
        <w:t xml:space="preserve">      (10)</w:t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PREF</w:t>
      </w:r>
      <w:r>
        <w:rPr>
          <w:color w:val="000000"/>
          <w:sz w:val="56"/>
          <w:vertAlign w:val="superscript"/>
        </w:rPr>
        <w:t>A</w:t>
      </w:r>
      <w:r>
        <w:rPr>
          <w:color w:val="000000"/>
          <w:sz w:val="56"/>
        </w:rPr>
        <w:t>(i,j) = γ</w:t>
      </w:r>
      <w:r>
        <w:rPr>
          <w:color w:val="000000"/>
          <w:sz w:val="56"/>
          <w:vertAlign w:val="subscript"/>
        </w:rPr>
        <w:t>0</w:t>
      </w:r>
      <w:r>
        <w:rPr>
          <w:color w:val="000000"/>
          <w:sz w:val="56"/>
        </w:rPr>
        <w:t xml:space="preserve"> + γ</w:t>
      </w:r>
      <w:r>
        <w:rPr>
          <w:color w:val="000000"/>
          <w:sz w:val="56"/>
          <w:vertAlign w:val="subscript"/>
        </w:rPr>
        <w:t>1</w:t>
      </w:r>
      <w:r>
        <w:rPr>
          <w:color w:val="000000"/>
          <w:sz w:val="56"/>
        </w:rPr>
        <w:t>log(PRICE(i)) + γ</w:t>
      </w:r>
      <w:r>
        <w:rPr>
          <w:color w:val="000000"/>
          <w:sz w:val="56"/>
          <w:vertAlign w:val="subscript"/>
        </w:rPr>
        <w:t>2</w:t>
      </w:r>
      <w:r>
        <w:rPr>
          <w:color w:val="000000"/>
          <w:sz w:val="56"/>
        </w:rPr>
        <w:t>log(NTRAD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γ</w:t>
      </w:r>
      <w:r>
        <w:rPr>
          <w:color w:val="000000"/>
          <w:sz w:val="56"/>
          <w:vertAlign w:val="subscript"/>
        </w:rPr>
        <w:t>3</w:t>
      </w:r>
      <w:r>
        <w:rPr>
          <w:color w:val="000000"/>
          <w:sz w:val="56"/>
        </w:rPr>
        <w:t>log(TSIZE(i)) + γ</w:t>
      </w:r>
      <w:r>
        <w:rPr>
          <w:color w:val="000000"/>
          <w:sz w:val="56"/>
          <w:vertAlign w:val="subscript"/>
        </w:rPr>
        <w:t>4</w:t>
      </w:r>
      <w:r>
        <w:rPr>
          <w:color w:val="000000"/>
          <w:sz w:val="56"/>
        </w:rPr>
        <w:t>H-INDEX(i) + γ</w:t>
      </w:r>
      <w:r>
        <w:rPr>
          <w:color w:val="000000"/>
          <w:sz w:val="56"/>
          <w:vertAlign w:val="subscript"/>
        </w:rPr>
        <w:t>5</w:t>
      </w:r>
      <w:r>
        <w:rPr>
          <w:color w:val="000000"/>
          <w:sz w:val="56"/>
        </w:rPr>
        <w:t>DUMIB(j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γ</w:t>
      </w:r>
      <w:r>
        <w:rPr>
          <w:color w:val="000000"/>
          <w:sz w:val="56"/>
          <w:vertAlign w:val="subscript"/>
        </w:rPr>
        <w:t>6</w:t>
      </w:r>
      <w:r>
        <w:rPr>
          <w:color w:val="000000"/>
          <w:sz w:val="56"/>
        </w:rPr>
        <w:t>DUMWH(j) + γ</w:t>
      </w:r>
      <w:r>
        <w:rPr>
          <w:color w:val="000000"/>
          <w:sz w:val="56"/>
          <w:vertAlign w:val="subscript"/>
        </w:rPr>
        <w:t>7</w:t>
      </w:r>
      <w:r>
        <w:rPr>
          <w:color w:val="000000"/>
          <w:sz w:val="56"/>
        </w:rPr>
        <w:t>DUMWS(j) + ε</w:t>
      </w:r>
      <w:r>
        <w:rPr>
          <w:color w:val="000000"/>
          <w:sz w:val="56"/>
          <w:vertAlign w:val="subscript"/>
        </w:rPr>
        <w:t>3</w:t>
      </w:r>
      <w:r>
        <w:rPr>
          <w:color w:val="000000"/>
          <w:sz w:val="56"/>
        </w:rPr>
        <w:t>(i,j);</w:t>
        <w:tab/>
        <w:t xml:space="preserve">                 (11)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Spreads as a function of internalization and stock attributes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color w:val="000000"/>
          <w:sz w:val="56"/>
        </w:rPr>
      </w:pPr>
      <w:r>
        <w:rPr>
          <w:color w:val="000000"/>
          <w:sz w:val="56"/>
        </w:rPr>
        <w:t>QSPRD(i) or ESPRD(i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= β</w:t>
      </w:r>
      <w:r>
        <w:rPr>
          <w:color w:val="000000"/>
          <w:sz w:val="56"/>
          <w:vertAlign w:val="subscript"/>
        </w:rPr>
        <w:t>0</w:t>
      </w:r>
      <w:r>
        <w:rPr>
          <w:color w:val="000000"/>
          <w:sz w:val="56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1</w:t>
      </w:r>
      <w:r>
        <w:rPr>
          <w:color w:val="000000"/>
          <w:sz w:val="56"/>
        </w:rPr>
        <w:t>(1/PRIC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 xml:space="preserve">2  </w:t>
      </w:r>
      <w:r>
        <w:rPr>
          <w:color w:val="000000"/>
          <w:sz w:val="56"/>
        </w:rPr>
        <w:t>log(NTRAD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3</w:t>
      </w:r>
      <w:r>
        <w:rPr>
          <w:color w:val="000000"/>
          <w:sz w:val="56"/>
        </w:rPr>
        <w:t xml:space="preserve"> log(TSIZ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4</w:t>
      </w:r>
      <w:r>
        <w:rPr>
          <w:color w:val="000000"/>
          <w:sz w:val="56"/>
        </w:rPr>
        <w:t xml:space="preserve"> VOLATILITY(i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5</w:t>
      </w:r>
      <w:r>
        <w:rPr>
          <w:color w:val="000000"/>
          <w:sz w:val="56"/>
        </w:rPr>
        <w:t xml:space="preserve"> log(MVE(i)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>6</w:t>
      </w:r>
      <w:r>
        <w:rPr>
          <w:color w:val="000000"/>
          <w:sz w:val="56"/>
        </w:rPr>
        <w:t xml:space="preserve"> H-INDEX(i)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+ β</w:t>
      </w:r>
      <w:r>
        <w:rPr>
          <w:color w:val="000000"/>
          <w:sz w:val="56"/>
          <w:vertAlign w:val="subscript"/>
        </w:rPr>
        <w:t xml:space="preserve">7 </w:t>
      </w:r>
      <w:r>
        <w:rPr>
          <w:color w:val="000000"/>
          <w:sz w:val="56"/>
        </w:rPr>
        <w:t xml:space="preserve">INT(i) + ε(i);      </w:t>
        <w:tab/>
        <w:tab/>
        <w:tab/>
        <w:tab/>
        <w:tab/>
        <w:tab/>
        <w:tab/>
        <w:tab/>
        <w:tab/>
        <w:tab/>
        <w:t xml:space="preserve">     (12)</w:t>
      </w:r>
    </w:p>
    <w:p>
      <w:pPr>
        <w:pStyle w:val="TextBodyIndent"/>
        <w:spacing w:lineRule="auto" w:line="240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Dealer quote aggressiveness as a function of internalization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6"/>
        </w:rPr>
        <w:t>QA(i,j) = β</w:t>
      </w:r>
      <w:r>
        <w:rPr>
          <w:color w:val="000000"/>
          <w:sz w:val="56"/>
          <w:vertAlign w:val="subscript"/>
        </w:rPr>
        <w:t>0</w:t>
      </w:r>
      <w:r>
        <w:rPr>
          <w:color w:val="000000"/>
          <w:sz w:val="56"/>
        </w:rPr>
        <w:t xml:space="preserve"> + β</w:t>
      </w:r>
      <w:r>
        <w:rPr>
          <w:color w:val="000000"/>
          <w:sz w:val="56"/>
          <w:vertAlign w:val="subscript"/>
        </w:rPr>
        <w:t>1</w:t>
      </w:r>
      <w:r>
        <w:rPr>
          <w:color w:val="000000"/>
          <w:sz w:val="56"/>
        </w:rPr>
        <w:t xml:space="preserve"> INT(i,j) + Control variables + ε(i,j);  </w:t>
        <w:tab/>
        <w:t>(13)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z w:val="52"/>
        </w:rPr>
        <w:t>We estimate Eq. (13) in three different ways:</w:t>
      </w:r>
    </w:p>
    <w:p>
      <w:pPr>
        <w:pStyle w:val="TextBodyIndent"/>
        <w:numPr>
          <w:ilvl w:val="0"/>
          <w:numId w:val="13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the panel data of entire stock-dealer quotes,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color w:val="000000"/>
          <w:sz w:val="52"/>
        </w:rPr>
        <w:t>for each stock using individual dealer quote data and calculate the mean β</w:t>
      </w:r>
      <w:r>
        <w:rPr>
          <w:color w:val="000000"/>
          <w:sz w:val="52"/>
          <w:vertAlign w:val="subscript"/>
        </w:rPr>
        <w:t>1</w:t>
      </w:r>
      <w:r>
        <w:rPr>
          <w:color w:val="000000"/>
          <w:sz w:val="52"/>
        </w:rPr>
        <w:t xml:space="preserve"> coefficient across stocks and the z-statistic, and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color w:val="000000"/>
          <w:sz w:val="52"/>
        </w:rPr>
        <w:t>the panel data regression with a dummy variable for each stock (fixed effects) instead of control variables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Price impact of preferenced and unpreferenced trades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Benveniste, Marcus, and Wilhelm (1992) hold that long-term relationships between brokers and dealers can mitigate the effects of asymmetric information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Battalio, Jennings, and Selway (2001a) conjecture that dealers utilize broker identity to distinguish between profitable and unprofitable order flow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firstLine="360"/>
        <w:rPr>
          <w:color w:val="000000"/>
          <w:sz w:val="52"/>
        </w:rPr>
      </w:pPr>
      <w:r>
        <w:rPr>
          <w:color w:val="000000"/>
          <w:sz w:val="52"/>
        </w:rPr>
        <w:t>PRICE IMPACT(t) = 100D(t)[{M(t +5) – M(t)}/M(t)],</w:t>
      </w:r>
    </w:p>
    <w:p>
      <w:pPr>
        <w:pStyle w:val="TextBodyIndent"/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where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>M(t) and M(t + 5) = quote midpoints at time t and t + 5</w:t>
      </w:r>
    </w:p>
    <w:p>
      <w:pPr>
        <w:pStyle w:val="TextBodyIndent"/>
        <w:spacing w:lineRule="auto" w:line="240"/>
        <w:ind w:left="3600" w:firstLine="720"/>
        <w:rPr>
          <w:color w:val="000000"/>
          <w:sz w:val="52"/>
        </w:rPr>
      </w:pP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>minutes, respectively, and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>D(t) = a trade direction indicator that equals +1(–1) for buyer</w:t>
      </w:r>
    </w:p>
    <w:p>
      <w:pPr>
        <w:pStyle w:val="TextBodyIndent"/>
        <w:spacing w:lineRule="auto" w:line="240"/>
        <w:ind w:left="720" w:firstLine="720"/>
        <w:rPr>
          <w:color w:val="000000"/>
          <w:sz w:val="52"/>
        </w:rPr>
      </w:pPr>
      <w:r>
        <w:rPr>
          <w:color w:val="000000"/>
          <w:sz w:val="52"/>
        </w:rPr>
        <w:t xml:space="preserve"> </w:t>
      </w:r>
      <w:r>
        <w:rPr>
          <w:color w:val="000000"/>
          <w:sz w:val="52"/>
        </w:rPr>
        <w:t>(seller) initiated trades.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>Panel A of Table 7 shows the mean price impact for each trade-size group during the pre- and post-decimalization periods.</w:t>
      </w:r>
    </w:p>
    <w:p>
      <w:pPr>
        <w:pStyle w:val="BodyText2"/>
        <w:ind w:firstLine="72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Preferencing and price/size improvement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TextBodyIndent"/>
        <w:numPr>
          <w:ilvl w:val="0"/>
          <w:numId w:val="14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Hansch, Naik, and Viswanathan (1999) hold that price improvement is likely lower for preferenced trades than unpreferenced trades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14"/>
        </w:numPr>
        <w:spacing w:lineRule="auto" w:line="240"/>
        <w:rPr/>
      </w:pPr>
      <w:r>
        <w:rPr>
          <w:color w:val="000000"/>
          <w:sz w:val="52"/>
        </w:rPr>
        <w:t xml:space="preserve">Seppi (1990), Barclay and Warner (1993), and Rhodes-Kropf (2001) suggest that preferenced orders receive </w:t>
      </w:r>
      <w:r>
        <w:rPr>
          <w:iCs/>
          <w:color w:val="000000"/>
          <w:sz w:val="52"/>
        </w:rPr>
        <w:t xml:space="preserve">greater </w:t>
      </w:r>
      <w:r>
        <w:rPr>
          <w:color w:val="000000"/>
          <w:sz w:val="52"/>
        </w:rPr>
        <w:t>price improvements than unpreferenced orders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  <w:r>
        <w:br w:type="page"/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Price improvement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PI(t) = 100[{IAP(t) – P(t)}/IAP(t)] if D(t) = 1 and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PI(t) = 100[{P(t) – IBP(t)}/IBP(t)] if D(t) = –1,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where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P(t) = trade price at time t,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IAP(t) = the inside ask price at time t,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IBP(t) = the inside bid price at time t, and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  <w:t>D(t) = a trade direction indicator that equals +1(–1) for buyer (seller) initiated trades.</w:t>
      </w:r>
      <w:r>
        <w:br w:type="page"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  <w:t>Size improvement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52"/>
          <w:u w:val="single"/>
        </w:rPr>
      </w:pPr>
      <w:r>
        <w:rPr>
          <w:b/>
          <w:bCs/>
          <w:color w:val="000000"/>
          <w:sz w:val="52"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>SI(t) = 100Max[{S(t) – IAS(t)}/IAS(t), 0] if D(t) = 1 and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>SI(t) = 100Max[{S(t) – IBS(t)}/IBS(t), 0] if D(t) = –1,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 xml:space="preserve">where 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 xml:space="preserve">S(t) = trade size at time t, 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>IAS(t) = the inside ask size at time t, and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  <w:t>IBS(t) = the inside bid size at time t.</w:t>
      </w:r>
    </w:p>
    <w:p>
      <w:pPr>
        <w:pStyle w:val="TextBodyIndent"/>
        <w:spacing w:lineRule="auto" w:line="240"/>
        <w:ind w:hanging="0"/>
        <w:jc w:val="both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Summary of major findings</w:t>
      </w:r>
    </w:p>
    <w:p>
      <w:pPr>
        <w:pStyle w:val="TextBodyIndent"/>
        <w:spacing w:lineRule="auto" w:line="240"/>
        <w:jc w:val="both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Order preferencing is prevalent on NASDAQ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Dealer quote aggressiveness (the spread) is significantly and negatively (positively) related to the extent of internalization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Price impact of preferenced trades is smaller than that of unpreferenced trades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4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Market makers help affiliated brokers and brokers by offering greater size improvements.</w:t>
      </w:r>
      <w:r>
        <w:br w:type="page"/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Limitations and future research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Order preferencing is likely to have broad and diverse ramifications for investor welfare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Order preferencing can reduce broker search costs, allowing the savings to be passed along to customers in the form of reduced commissions.</w:t>
      </w:r>
    </w:p>
    <w:p>
      <w:pPr>
        <w:pStyle w:val="TextBodyIndent"/>
        <w:spacing w:lineRule="auto" w:line="240"/>
        <w:ind w:hanging="0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TextBodyIndent"/>
        <w:numPr>
          <w:ilvl w:val="0"/>
          <w:numId w:val="9"/>
        </w:numPr>
        <w:spacing w:lineRule="auto" w:line="240"/>
        <w:rPr>
          <w:color w:val="000000"/>
          <w:sz w:val="52"/>
        </w:rPr>
      </w:pPr>
      <w:r>
        <w:rPr>
          <w:color w:val="000000"/>
          <w:sz w:val="52"/>
        </w:rPr>
        <w:t>There are other dimensions of market quality, such as speed of execution and reliability.</w:t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TextBodyIndent"/>
        <w:spacing w:lineRule="auto" w:line="240"/>
        <w:ind w:hanging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440" w:gutter="0" w:header="720" w:top="1800" w:footer="720" w:bottom="180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Endnot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le 1</w:t>
      </w:r>
    </w:p>
    <w:p>
      <w:pPr>
        <w:pStyle w:val="Endnot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scriptive statistics of 3,242 NASDAQ stocks before and after decimalization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>Percentile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ab/>
        <w:t>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>Standard</w:t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0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10260" w:leader="none"/>
          <w:tab w:val="left" w:pos="10440" w:leader="none"/>
          <w:tab w:val="left" w:pos="1062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ariable</w:t>
        <w:tab/>
        <w:t>Decimalization</w:t>
        <w:tab/>
        <w:t xml:space="preserve">   Mean</w:t>
        <w:tab/>
        <w:t>deviation</w:t>
        <w:tab/>
        <w:t>Min</w:t>
        <w:tab/>
        <w:tab/>
        <w:t>5</w:t>
        <w:tab/>
        <w:tab/>
        <w:tab/>
        <w:tab/>
        <w:t>25</w:t>
        <w:tab/>
        <w:tab/>
        <w:tab/>
        <w:t>50</w:t>
        <w:tab/>
        <w:tab/>
        <w:t>75</w:t>
        <w:tab/>
        <w:tab/>
        <w:tab/>
        <w:t>95</w:t>
        <w:tab/>
        <w:tab/>
        <w:tab/>
        <w:t>Max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0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hare price ($)</w:t>
        <w:tab/>
        <w:t xml:space="preserve">Before </w:t>
        <w:tab/>
        <w:tab/>
        <w:t>14.52</w:t>
        <w:tab/>
        <w:tab/>
        <w:tab/>
        <w:t>17.50</w:t>
        <w:tab/>
        <w:t>0.31</w:t>
        <w:tab/>
        <w:t>1.26</w:t>
        <w:tab/>
        <w:t>3.74</w:t>
        <w:tab/>
        <w:t>8.89</w:t>
        <w:tab/>
        <w:t>18.15</w:t>
        <w:tab/>
        <w:t>47.72</w:t>
        <w:tab/>
        <w:t>210.48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12.38</w:t>
        <w:tab/>
        <w:tab/>
        <w:tab/>
        <w:t>13.24</w:t>
        <w:tab/>
        <w:tab/>
        <w:t>0.13</w:t>
        <w:tab/>
        <w:t>0.79</w:t>
        <w:tab/>
        <w:t>2.71</w:t>
        <w:tab/>
        <w:t>7.99</w:t>
        <w:tab/>
        <w:t>17.48</w:t>
        <w:tab/>
        <w:t>37.86</w:t>
        <w:tab/>
        <w:t>123.60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umber of</w:t>
        <w:tab/>
        <w:t>Before</w:t>
        <w:tab/>
        <w:t>635.24</w:t>
        <w:tab/>
        <w:tab/>
        <w:t>3,506.43</w:t>
        <w:tab/>
        <w:tab/>
        <w:t>0.19</w:t>
        <w:tab/>
        <w:t>2.67</w:t>
        <w:tab/>
        <w:t>12.19</w:t>
        <w:tab/>
        <w:t>48.48</w:t>
        <w:tab/>
        <w:t>212.29</w:t>
        <w:tab/>
        <w:t>1,765.95</w:t>
        <w:tab/>
        <w:t>68,046.05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rades</w:t>
        <w:tab/>
        <w:t>After</w:t>
        <w:tab/>
        <w:tab/>
        <w:t>575.28</w:t>
        <w:tab/>
        <w:tab/>
        <w:t>2,897.61</w:t>
        <w:tab/>
        <w:tab/>
        <w:tab/>
        <w:t>0.14</w:t>
        <w:tab/>
        <w:t>1.71</w:t>
        <w:tab/>
        <w:t xml:space="preserve">  9.67</w:t>
        <w:tab/>
        <w:t>48.55</w:t>
        <w:tab/>
        <w:t>219.52</w:t>
        <w:tab/>
        <w:t>1,615.14</w:t>
        <w:tab/>
        <w:t>51,792.76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rade size ($)</w:t>
        <w:tab/>
        <w:t>Before</w:t>
        <w:tab/>
        <w:t>10,752</w:t>
        <w:tab/>
        <w:tab/>
        <w:t>37,845</w:t>
        <w:tab/>
        <w:tab/>
        <w:t>428</w:t>
        <w:tab/>
        <w:tab/>
        <w:tab/>
        <w:t>1,277</w:t>
        <w:tab/>
        <w:t>3,018</w:t>
        <w:tab/>
        <w:t>6,583</w:t>
        <w:tab/>
        <w:t>13,722</w:t>
        <w:tab/>
        <w:t>30,527</w:t>
        <w:tab/>
        <w:t>2,083,589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ind w:left="720" w:firstLine="72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ab/>
        <w:t xml:space="preserve">  7,888</w:t>
        <w:tab/>
        <w:t xml:space="preserve">  </w:t>
        <w:tab/>
        <w:t xml:space="preserve">  9,001</w:t>
        <w:tab/>
        <w:t xml:space="preserve">    </w:t>
        <w:tab/>
        <w:t>228</w:t>
        <w:tab/>
        <w:t>757</w:t>
        <w:tab/>
        <w:t>2,094</w:t>
        <w:tab/>
        <w:t>5,189</w:t>
        <w:tab/>
        <w:t>10,916</w:t>
        <w:tab/>
        <w:t>22,411</w:t>
        <w:tab/>
        <w:t>225,104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240" w:leader="none"/>
          <w:tab w:val="left" w:pos="3420" w:leader="none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turn</w:t>
        <w:tab/>
        <w:t>Before</w:t>
        <w:tab/>
        <w:t>0.0524</w:t>
        <w:tab/>
        <w:tab/>
        <w:t>0.0331</w:t>
        <w:tab/>
        <w:tab/>
        <w:t>0.0001</w:t>
        <w:tab/>
        <w:t>0.0105</w:t>
        <w:tab/>
        <w:t>0.0276</w:t>
        <w:tab/>
        <w:t>0.0471</w:t>
        <w:tab/>
        <w:t>0.0704</w:t>
        <w:tab/>
        <w:t>0.1106</w:t>
        <w:tab/>
        <w:t>0.4208</w:t>
      </w:r>
    </w:p>
    <w:p>
      <w:pPr>
        <w:pStyle w:val="BodyText2"/>
        <w:tabs>
          <w:tab w:val="clear" w:pos="720"/>
          <w:tab w:val="left" w:pos="1620" w:leader="none"/>
          <w:tab w:val="left" w:pos="3240" w:leader="none"/>
          <w:tab w:val="left" w:pos="432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olatility</w:t>
        <w:tab/>
        <w:t>After</w:t>
        <w:tab/>
        <w:t>0.0414</w:t>
        <w:tab/>
        <w:t>0.0301</w:t>
        <w:tab/>
        <w:t>0.0002</w:t>
        <w:tab/>
        <w:t>0.0077</w:t>
        <w:tab/>
        <w:t>0.0217</w:t>
        <w:tab/>
        <w:t>0.0359</w:t>
        <w:tab/>
        <w:t>0.0534</w:t>
        <w:tab/>
        <w:t>0.0907</w:t>
        <w:tab/>
        <w:t>0.3593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tabs>
          <w:tab w:val="clear" w:pos="720"/>
          <w:tab w:val="left" w:pos="1620" w:leader="none"/>
          <w:tab w:val="left" w:pos="3240" w:leader="none"/>
          <w:tab w:val="left" w:pos="3420" w:leader="none"/>
          <w:tab w:val="left" w:pos="4320" w:leader="none"/>
          <w:tab w:val="left" w:pos="4680" w:leader="none"/>
          <w:tab w:val="left" w:pos="540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spacing w:lineRule="auto" w:line="240"/>
        <w:ind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Market value </w:t>
        <w:tab/>
        <w:t>Before</w:t>
        <w:tab/>
        <w:t>1,200,776</w:t>
        <w:tab/>
        <w:t>10,555,797</w:t>
        <w:tab/>
        <w:tab/>
        <w:t>610</w:t>
        <w:tab/>
        <w:t>8,341</w:t>
        <w:tab/>
        <w:t>32,084</w:t>
        <w:tab/>
        <w:t>101,044</w:t>
        <w:tab/>
        <w:t>387,258</w:t>
        <w:tab/>
        <w:t>3,114,303</w:t>
        <w:tab/>
        <w:t>387,360,000</w:t>
      </w:r>
    </w:p>
    <w:p>
      <w:pPr>
        <w:pStyle w:val="TextBody"/>
        <w:widowControl/>
        <w:tabs>
          <w:tab w:val="left" w:pos="-720" w:leader="none"/>
          <w:tab w:val="left" w:pos="162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suppressAutoHyphens w:val="false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 xml:space="preserve">of equity ($) </w:t>
        <w:tab/>
        <w:t>After</w:t>
        <w:tab/>
        <w:tab/>
        <w:t xml:space="preserve">   684,600</w:t>
        <w:tab/>
        <w:t xml:space="preserve">  5,226,588</w:t>
        <w:tab/>
        <w:t>413</w:t>
        <w:tab/>
        <w:t>5,894</w:t>
        <w:tab/>
        <w:t>25,773</w:t>
        <w:tab/>
        <w:t>80,547</w:t>
        <w:tab/>
        <w:t>298,393</w:t>
        <w:tab/>
        <w:t>1,807,287</w:t>
        <w:tab/>
        <w:t>194,270,000</w:t>
      </w:r>
    </w:p>
    <w:p>
      <w:pPr>
        <w:pStyle w:val="TextBody"/>
        <w:widowControl/>
        <w:tabs>
          <w:tab w:val="left" w:pos="-720" w:leader="none"/>
          <w:tab w:val="left" w:pos="1620" w:leader="none"/>
          <w:tab w:val="left" w:pos="2160" w:leader="none"/>
          <w:tab w:val="left" w:pos="3240" w:leader="none"/>
          <w:tab w:val="left" w:pos="3780" w:leader="none"/>
        </w:tabs>
        <w:suppressAutoHyphens w:val="false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>(in thousands)</w:t>
      </w:r>
    </w:p>
    <w:p>
      <w:pPr>
        <w:pStyle w:val="TextBody"/>
        <w:widowControl/>
        <w:tabs>
          <w:tab w:val="left" w:pos="-720" w:leader="none"/>
          <w:tab w:val="left" w:pos="1620" w:leader="none"/>
          <w:tab w:val="left" w:pos="2160" w:leader="none"/>
          <w:tab w:val="left" w:pos="3240" w:leader="none"/>
          <w:tab w:val="left" w:pos="3780" w:leader="none"/>
        </w:tabs>
        <w:suppressAutoHyphens w:val="false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</w:r>
    </w:p>
    <w:p>
      <w:pPr>
        <w:pStyle w:val="TextBody"/>
        <w:widowControl/>
        <w:tabs>
          <w:tab w:val="left" w:pos="-720" w:leader="none"/>
          <w:tab w:val="left" w:pos="162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suppressAutoHyphens w:val="false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 xml:space="preserve">H-INDEX </w:t>
        <w:tab/>
        <w:t>Before</w:t>
        <w:tab/>
        <w:t>2,122</w:t>
        <w:tab/>
        <w:tab/>
        <w:t>1,294</w:t>
        <w:tab/>
        <w:tab/>
        <w:t>345</w:t>
        <w:tab/>
        <w:t>672</w:t>
        <w:tab/>
        <w:t>1,258</w:t>
        <w:tab/>
        <w:t>1,808</w:t>
        <w:tab/>
        <w:t>2,632</w:t>
        <w:tab/>
        <w:t>4,574</w:t>
        <w:tab/>
        <w:t>10,000</w:t>
      </w:r>
    </w:p>
    <w:p>
      <w:pPr>
        <w:pStyle w:val="TextBody"/>
        <w:widowControl/>
        <w:tabs>
          <w:tab w:val="left" w:pos="-720" w:leader="none"/>
          <w:tab w:val="left" w:pos="1620" w:leader="none"/>
          <w:tab w:val="left" w:pos="216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suppressAutoHyphens w:val="false"/>
        <w:spacing w:lineRule="auto" w:line="240"/>
        <w:rPr>
          <w:b/>
          <w:b/>
          <w:bCs/>
          <w:color w:val="000000"/>
          <w:spacing w:val="0"/>
          <w:sz w:val="20"/>
        </w:rPr>
      </w:pPr>
      <w:r>
        <w:rPr>
          <w:b/>
          <w:bCs/>
          <w:color w:val="000000"/>
          <w:spacing w:val="0"/>
          <w:sz w:val="20"/>
        </w:rPr>
        <w:tab/>
        <w:t>After</w:t>
        <w:tab/>
        <w:tab/>
        <w:t>2,110</w:t>
        <w:tab/>
        <w:tab/>
        <w:t>1,409</w:t>
        <w:tab/>
        <w:tab/>
        <w:t>302</w:t>
        <w:tab/>
        <w:t>587</w:t>
        <w:tab/>
        <w:t>1,117</w:t>
        <w:tab/>
        <w:t>1,718</w:t>
        <w:tab/>
        <w:t>2,697</w:t>
        <w:tab/>
        <w:t>4,952</w:t>
        <w:tab/>
        <w:t>10,000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Table 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</w:rPr>
        <w:t>Order preferencing before and after decimalization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anel A.  Stock preferencing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 xml:space="preserve">        Percentile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>Standa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740" w:leader="none"/>
          <w:tab w:val="left" w:pos="8100" w:leader="none"/>
          <w:tab w:val="left" w:pos="8640" w:leader="none"/>
          <w:tab w:val="left" w:pos="9000" w:leader="none"/>
          <w:tab w:val="left" w:pos="9540" w:leader="none"/>
          <w:tab w:val="left" w:pos="9900" w:leader="none"/>
          <w:tab w:val="left" w:pos="10620" w:leader="none"/>
          <w:tab w:val="left" w:pos="10980" w:leader="none"/>
          <w:tab w:val="left" w:pos="1170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ariable</w:t>
        <w:tab/>
        <w:t>Decimalization</w:t>
        <w:tab/>
        <w:t>Mean</w:t>
        <w:tab/>
        <w:tab/>
        <w:t>deviation</w:t>
        <w:tab/>
        <w:tab/>
        <w:t>Min</w:t>
        <w:tab/>
        <w:tab/>
        <w:t>5</w:t>
        <w:tab/>
        <w:tab/>
        <w:t>25</w:t>
        <w:tab/>
        <w:tab/>
        <w:t>50</w:t>
        <w:tab/>
        <w:tab/>
        <w:t>75</w:t>
        <w:tab/>
        <w:tab/>
        <w:t>95</w:t>
        <w:tab/>
        <w:tab/>
        <w:t>Max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NT(i)  </w:t>
        <w:tab/>
        <w:tab/>
        <w:t xml:space="preserve">Before </w:t>
        <w:tab/>
        <w:t>26.09</w:t>
        <w:tab/>
        <w:t>18.82</w:t>
        <w:tab/>
        <w:t>0</w:t>
        <w:tab/>
        <w:t>0</w:t>
        <w:tab/>
        <w:t>9.84</w:t>
        <w:tab/>
        <w:t>24.93</w:t>
        <w:tab/>
        <w:t>39.61</w:t>
        <w:tab/>
        <w:t>57.56</w:t>
        <w:tab/>
        <w:t>99.98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ind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23.89</w:t>
        <w:tab/>
        <w:t>18.82</w:t>
        <w:tab/>
        <w:t>0</w:t>
        <w:tab/>
        <w:t>0</w:t>
        <w:tab/>
        <w:t>6.65</w:t>
        <w:tab/>
        <w:t>22.70</w:t>
        <w:tab/>
        <w:t>38.02</w:t>
        <w:tab/>
        <w:t>55.13</w:t>
        <w:tab/>
        <w:t>99.04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left="720"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20*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4.69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INS(i)</w:t>
        <w:tab/>
        <w:t>Before</w:t>
        <w:tab/>
        <w:t>37.01</w:t>
        <w:tab/>
        <w:t>14.11</w:t>
        <w:tab/>
        <w:t>0</w:t>
        <w:tab/>
        <w:t>15.71</w:t>
        <w:tab/>
        <w:t>26.18</w:t>
        <w:tab/>
        <w:t>36.73</w:t>
        <w:tab/>
        <w:t>47.27</w:t>
        <w:tab/>
        <w:t>59.38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38.36</w:t>
        <w:tab/>
        <w:t>16.15</w:t>
        <w:tab/>
        <w:t>0</w:t>
        <w:tab/>
        <w:t>14.92</w:t>
        <w:tab/>
        <w:t>25.47</w:t>
        <w:tab/>
        <w:t>37.64</w:t>
        <w:tab/>
        <w:t>50.34</w:t>
        <w:tab/>
        <w:t>64.87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</w:t>
        <w:tab/>
        <w:t>1.35** (3.59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)</w:t>
        <w:tab/>
        <w:t>Before</w:t>
        <w:tab/>
        <w:t>53.83</w:t>
        <w:tab/>
        <w:t>21.67</w:t>
        <w:tab/>
        <w:t>0</w:t>
        <w:tab/>
        <w:t>21.13</w:t>
        <w:tab/>
        <w:t>35.53</w:t>
        <w:tab/>
        <w:t>53.34</w:t>
        <w:tab/>
        <w:t>71.33</w:t>
        <w:tab/>
        <w:t>88.77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ind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51.75</w:t>
        <w:tab/>
        <w:t>22.42</w:t>
        <w:tab/>
        <w:t>0</w:t>
        <w:tab/>
        <w:t>18.82</w:t>
        <w:tab/>
        <w:t>32.90</w:t>
        <w:tab/>
        <w:t>51.04</w:t>
        <w:tab/>
        <w:t>70.22</w:t>
        <w:tab/>
        <w:t>88.74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08*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3.79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EF(i)</w:t>
        <w:tab/>
        <w:t>Before</w:t>
        <w:tab/>
        <w:t>63.10</w:t>
        <w:tab/>
        <w:t>11.55</w:t>
        <w:tab/>
        <w:t>0</w:t>
        <w:tab/>
        <w:t>43.90</w:t>
        <w:tab/>
        <w:t>57.66</w:t>
        <w:tab/>
        <w:t>63.39</w:t>
        <w:tab/>
        <w:t>68.96</w:t>
        <w:tab/>
        <w:t>81.68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INT(i)+NINS(i))</w:t>
        <w:tab/>
        <w:t>After</w:t>
        <w:tab/>
        <w:t>62.25</w:t>
        <w:tab/>
        <w:t>11.52</w:t>
        <w:tab/>
        <w:t>0</w:t>
        <w:tab/>
        <w:t>43.59</w:t>
        <w:tab/>
        <w:t>56.74</w:t>
        <w:tab/>
        <w:t>62.24</w:t>
        <w:tab/>
        <w:t>67.89</w:t>
        <w:tab/>
        <w:t>82.28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15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ab/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0.85*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94)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PREF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)</w:t>
        <w:tab/>
        <w:t>Before</w:t>
        <w:tab/>
        <w:t>79.92</w:t>
        <w:tab/>
        <w:t>11.01</w:t>
        <w:tab/>
        <w:t>0</w:t>
        <w:tab/>
        <w:t>63.18</w:t>
        <w:tab/>
        <w:t>73.70</w:t>
        <w:tab/>
        <w:t>80.61</w:t>
        <w:tab/>
        <w:t>87.96</w:t>
        <w:tab/>
        <w:t>94.85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(INT(i)+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))</w:t>
      </w:r>
      <w:r>
        <w:rPr>
          <w:b/>
          <w:bCs/>
          <w:color w:val="000000"/>
          <w:sz w:val="18"/>
        </w:rPr>
        <w:tab/>
      </w:r>
      <w:r>
        <w:rPr>
          <w:b/>
          <w:bCs/>
          <w:color w:val="000000"/>
          <w:sz w:val="20"/>
        </w:rPr>
        <w:t>After</w:t>
        <w:tab/>
        <w:t>75.64</w:t>
        <w:tab/>
        <w:t>12.32</w:t>
        <w:tab/>
        <w:t>0</w:t>
        <w:tab/>
        <w:t>58.20</w:t>
        <w:tab/>
        <w:t>68.03</w:t>
        <w:tab/>
        <w:t>75.78</w:t>
        <w:tab/>
        <w:t>83.95</w:t>
        <w:tab/>
        <w:t>94.55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4.28*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14.71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*Significant at the 1% level.</w:t>
      </w:r>
      <w:r>
        <w:br w:type="page"/>
      </w:r>
    </w:p>
    <w:p>
      <w:pPr>
        <w:pStyle w:val="TextBody"/>
        <w:widowControl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suppressAutoHyphens w:val="false"/>
        <w:spacing w:lineRule="auto" w:line="240"/>
        <w:ind w:left="1080" w:hanging="1080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Table 2 (continued)</w:t>
      </w:r>
    </w:p>
    <w:p>
      <w:pPr>
        <w:pStyle w:val="Heading1"/>
        <w:rPr>
          <w:b w:val="false"/>
          <w:b w:val="false"/>
          <w:bCs w:val="false"/>
          <w:color w:val="000000"/>
          <w:spacing w:val="0"/>
          <w:sz w:val="20"/>
        </w:rPr>
      </w:pPr>
      <w:r>
        <w:rPr>
          <w:b w:val="false"/>
          <w:bCs w:val="false"/>
          <w:color w:val="000000"/>
          <w:spacing w:val="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0"/>
        </w:rPr>
        <w:t>Panel B.  Dealer preferencing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 xml:space="preserve">        Percentile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840" w:leader="none"/>
          <w:tab w:val="left" w:pos="7740" w:leader="none"/>
          <w:tab w:val="left" w:pos="8640" w:leader="none"/>
          <w:tab w:val="left" w:pos="9540" w:leader="none"/>
          <w:tab w:val="left" w:pos="10620" w:leader="none"/>
          <w:tab w:val="left" w:pos="117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ab/>
        <w:tab/>
        <w:tab/>
        <w:t>Standard</w:t>
      </w:r>
    </w:p>
    <w:p>
      <w:pPr>
        <w:pStyle w:val="Normal"/>
        <w:tabs>
          <w:tab w:val="left" w:pos="360" w:leader="none"/>
          <w:tab w:val="left" w:pos="720" w:leader="none"/>
          <w:tab w:val="left" w:pos="1620" w:leader="none"/>
          <w:tab w:val="left" w:pos="324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6840" w:leader="none"/>
          <w:tab w:val="left" w:pos="7200" w:leader="none"/>
          <w:tab w:val="left" w:pos="7740" w:leader="none"/>
          <w:tab w:val="left" w:pos="8100" w:leader="none"/>
          <w:tab w:val="left" w:pos="8640" w:leader="none"/>
          <w:tab w:val="left" w:pos="9000" w:leader="none"/>
          <w:tab w:val="left" w:pos="9540" w:leader="none"/>
          <w:tab w:val="left" w:pos="9900" w:leader="none"/>
          <w:tab w:val="left" w:pos="10620" w:leader="none"/>
          <w:tab w:val="left" w:pos="10980" w:leader="none"/>
          <w:tab w:val="left" w:pos="1170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Variable</w:t>
        <w:tab/>
        <w:t>Decimalization</w:t>
        <w:tab/>
        <w:t>Mean</w:t>
        <w:tab/>
        <w:tab/>
        <w:t>deviation</w:t>
        <w:tab/>
        <w:tab/>
        <w:t>Min</w:t>
        <w:tab/>
        <w:tab/>
        <w:t>5</w:t>
        <w:tab/>
        <w:tab/>
        <w:t>25</w:t>
        <w:tab/>
        <w:tab/>
        <w:t>50</w:t>
        <w:tab/>
        <w:tab/>
        <w:t>75</w:t>
        <w:tab/>
        <w:tab/>
        <w:t>95</w:t>
        <w:tab/>
        <w:tab/>
        <w:t>Max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INT(j)  </w:t>
        <w:tab/>
        <w:tab/>
        <w:t xml:space="preserve">Before </w:t>
        <w:tab/>
        <w:t>34.85</w:t>
        <w:tab/>
        <w:t>25.94</w:t>
        <w:tab/>
        <w:t>0</w:t>
        <w:tab/>
        <w:t>0</w:t>
        <w:tab/>
        <w:t>8.29</w:t>
        <w:tab/>
        <w:t>37.80</w:t>
        <w:tab/>
        <w:t>56.33</w:t>
        <w:tab/>
        <w:t>73.62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ind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29.99</w:t>
        <w:tab/>
        <w:t>24.18</w:t>
        <w:tab/>
        <w:t>0</w:t>
        <w:tab/>
        <w:t>0</w:t>
        <w:tab/>
        <w:t>3.80</w:t>
        <w:tab/>
        <w:t>30.18</w:t>
        <w:tab/>
        <w:t>50.33</w:t>
        <w:tab/>
        <w:t>68.04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left="720"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4.86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29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INS(j)</w:t>
        <w:tab/>
        <w:t>Before</w:t>
        <w:tab/>
        <w:t>24.17</w:t>
        <w:tab/>
        <w:t>17.83</w:t>
        <w:tab/>
        <w:t>0</w:t>
        <w:tab/>
        <w:t>3.37</w:t>
        <w:tab/>
        <w:t>10.85</w:t>
        <w:tab/>
        <w:t>20.41</w:t>
        <w:tab/>
        <w:t>32.35</w:t>
        <w:tab/>
        <w:t>60.87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ab/>
        <w:t>After</w:t>
        <w:tab/>
        <w:t>25.24</w:t>
        <w:tab/>
        <w:t>17.65</w:t>
        <w:tab/>
        <w:t>0</w:t>
        <w:tab/>
        <w:t>2.93</w:t>
        <w:tab/>
        <w:t>11.61</w:t>
        <w:tab/>
        <w:t>20.55</w:t>
        <w:tab/>
        <w:t>35.18</w:t>
        <w:tab/>
        <w:t>60.42</w:t>
        <w:tab/>
        <w:t>80.59</w:t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>1.07 (0.72)</w:t>
      </w:r>
    </w:p>
    <w:p>
      <w:pPr>
        <w:pStyle w:val="Normal"/>
        <w:tabs>
          <w:tab w:val="left" w:pos="720" w:leader="none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j)</w:t>
        <w:tab/>
        <w:t>Before</w:t>
        <w:tab/>
        <w:t>40.98</w:t>
        <w:tab/>
        <w:t>24.62</w:t>
        <w:tab/>
        <w:t>0</w:t>
        <w:tab/>
        <w:t>8.23</w:t>
        <w:tab/>
        <w:t>21.84</w:t>
        <w:tab/>
        <w:t>36.04</w:t>
        <w:tab/>
        <w:t>57.04</w:t>
        <w:tab/>
        <w:t>88.44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ind w:firstLine="7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After</w:t>
        <w:tab/>
        <w:t>41.88</w:t>
        <w:tab/>
        <w:t>23.80</w:t>
        <w:tab/>
        <w:t>0</w:t>
        <w:tab/>
        <w:t>10.07</w:t>
        <w:tab/>
        <w:t>23.24</w:t>
        <w:tab/>
        <w:t>37.64</w:t>
        <w:tab/>
        <w:t>60.08</w:t>
        <w:tab/>
        <w:t>85.10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</w:t>
        <w:tab/>
        <w:t>0.90 (0.44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REF(j)</w:t>
        <w:tab/>
        <w:t>Before</w:t>
        <w:tab/>
        <w:t>59.02</w:t>
        <w:tab/>
        <w:t>19.64</w:t>
        <w:tab/>
        <w:t>0</w:t>
        <w:tab/>
        <w:t>21.57</w:t>
        <w:tab/>
        <w:t>48.17</w:t>
        <w:tab/>
        <w:t>62.38</w:t>
        <w:tab/>
        <w:t>70.10</w:t>
        <w:tab/>
        <w:t>88.06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(INT(j)+NINS(j))</w:t>
        <w:tab/>
        <w:t>After</w:t>
        <w:tab/>
        <w:t>55.24</w:t>
        <w:tab/>
        <w:t>18.19</w:t>
        <w:tab/>
        <w:t>0</w:t>
        <w:tab/>
        <w:t>17.74</w:t>
        <w:tab/>
        <w:t>45.93</w:t>
        <w:tab/>
        <w:t>59.28</w:t>
        <w:tab/>
        <w:t>66.97</w:t>
        <w:tab/>
        <w:t>80.21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15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ab/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3.78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36)</w:t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PREF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j)</w:t>
        <w:tab/>
        <w:t>Before</w:t>
        <w:tab/>
        <w:t>75.84</w:t>
        <w:tab/>
        <w:t>18.34</w:t>
        <w:tab/>
        <w:t>0</w:t>
        <w:tab/>
        <w:t>41.20</w:t>
        <w:tab/>
        <w:t>69.69</w:t>
        <w:tab/>
        <w:t>80.45</w:t>
        <w:tab/>
        <w:t>87.25</w:t>
        <w:tab/>
        <w:t>98.03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(INT(j)+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j))</w:t>
      </w:r>
      <w:r>
        <w:rPr>
          <w:b/>
          <w:bCs/>
          <w:color w:val="000000"/>
          <w:sz w:val="18"/>
        </w:rPr>
        <w:tab/>
      </w:r>
      <w:r>
        <w:rPr>
          <w:b/>
          <w:bCs/>
          <w:color w:val="000000"/>
          <w:sz w:val="20"/>
        </w:rPr>
        <w:t>After</w:t>
        <w:tab/>
        <w:t>71.87</w:t>
        <w:tab/>
        <w:t>18.01</w:t>
        <w:tab/>
        <w:t>0</w:t>
        <w:tab/>
        <w:t>38.50</w:t>
        <w:tab/>
        <w:t>64.71</w:t>
        <w:tab/>
        <w:t>74.97</w:t>
        <w:tab/>
        <w:t>83.25</w:t>
        <w:tab/>
        <w:t>96.44</w:t>
        <w:tab/>
        <w:t>1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fter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Before</w:t>
        <w:tab/>
        <w:t xml:space="preserve"> 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3.97** (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>2.57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0"/>
        </w:rPr>
        <w:t xml:space="preserve">Panel C.  Order-routing pattern of order-entry firms as measured by H-INDEX(k) 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H-INDEX(k) bef. </w:t>
        <w:tab/>
        <w:t>Actual</w:t>
        <w:tab/>
        <w:t>5,568</w:t>
        <w:tab/>
        <w:t>3,276</w:t>
        <w:tab/>
        <w:t>340</w:t>
        <w:tab/>
        <w:t>1,018</w:t>
        <w:tab/>
        <w:t>2,634</w:t>
        <w:tab/>
        <w:t>5,018</w:t>
        <w:tab/>
        <w:t>9,661</w:t>
        <w:tab/>
        <w:t>10,000</w:t>
        <w:tab/>
        <w:t>10,0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ecimalization</w:t>
        <w:tab/>
        <w:t xml:space="preserve">Simulated </w:t>
        <w:tab/>
        <w:t xml:space="preserve">   997</w:t>
        <w:tab/>
        <w:t xml:space="preserve">   869</w:t>
        <w:tab/>
        <w:t>331</w:t>
        <w:tab/>
        <w:t xml:space="preserve">   398</w:t>
        <w:tab/>
        <w:t xml:space="preserve">   525</w:t>
        <w:tab/>
        <w:t xml:space="preserve">   720</w:t>
        <w:tab/>
        <w:t>1,095</w:t>
        <w:tab/>
        <w:t xml:space="preserve">  2,500</w:t>
        <w:tab/>
        <w:t>10,0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15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ctual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Simulated 4,571** (53.70)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/>
      </w:pPr>
      <w:r>
        <w:rPr>
          <w:b/>
          <w:bCs/>
          <w:color w:val="000000"/>
          <w:sz w:val="20"/>
        </w:rPr>
        <w:t>H-INDEX(k) after</w:t>
        <w:tab/>
        <w:t>Actual</w:t>
        <w:tab/>
        <w:t>5,251</w:t>
      </w:r>
      <w:r>
        <w:rPr>
          <w:b/>
          <w:bCs/>
          <w:color w:val="000000"/>
          <w:sz w:val="20"/>
          <w:szCs w:val="20"/>
          <w:vertAlign w:val="superscript"/>
        </w:rPr>
        <w:t>#</w:t>
      </w:r>
      <w:r>
        <w:rPr>
          <w:b/>
          <w:bCs/>
          <w:color w:val="000000"/>
          <w:sz w:val="20"/>
        </w:rPr>
        <w:tab/>
        <w:t>3,315</w:t>
        <w:tab/>
        <w:t>352</w:t>
        <w:tab/>
        <w:t xml:space="preserve">   938</w:t>
        <w:tab/>
        <w:t>2,323</w:t>
        <w:tab/>
        <w:t>4,608</w:t>
        <w:tab/>
        <w:t>9,193</w:t>
        <w:tab/>
        <w:t>10,000</w:t>
        <w:tab/>
        <w:t>10,000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680" w:leader="none"/>
          <w:tab w:val="left" w:pos="612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980" w:leader="none"/>
          <w:tab w:val="left" w:pos="120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ecimalization</w:t>
        <w:tab/>
        <w:t xml:space="preserve">Simulated </w:t>
        <w:tab/>
        <w:t xml:space="preserve">   939</w:t>
        <w:tab/>
        <w:t>1,118</w:t>
        <w:tab/>
        <w:t>260</w:t>
        <w:tab/>
        <w:t xml:space="preserve">   292</w:t>
        <w:tab/>
        <w:t xml:space="preserve">   396</w:t>
        <w:tab/>
        <w:t xml:space="preserve">   587</w:t>
        <w:tab/>
        <w:t>1,017</w:t>
        <w:tab/>
        <w:t xml:space="preserve">  2,653</w:t>
        <w:tab/>
        <w:t>10,000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3150" w:leader="none"/>
          <w:tab w:val="left" w:pos="3240" w:leader="none"/>
        </w:tabs>
        <w:ind w:firstLine="720"/>
        <w:rPr/>
      </w:pPr>
      <w:r>
        <w:rPr>
          <w:b/>
          <w:bCs/>
          <w:color w:val="000000"/>
          <w:sz w:val="20"/>
        </w:rPr>
        <w:tab/>
        <w:t xml:space="preserve">Actual </w:t>
      </w:r>
      <w:r>
        <w:rPr>
          <w:b/>
          <w:bCs/>
          <w:color w:val="000000"/>
        </w:rPr>
        <w:t>–</w:t>
      </w:r>
      <w:r>
        <w:rPr>
          <w:b/>
          <w:bCs/>
          <w:color w:val="000000"/>
          <w:sz w:val="20"/>
        </w:rPr>
        <w:t xml:space="preserve"> Simulated 4,312** (48.18)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*Significant at the 1% level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Significant at the 5% level.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0"/>
          <w:szCs w:val="20"/>
          <w:vertAlign w:val="superscript"/>
        </w:rPr>
        <w:t>#</w:t>
      </w:r>
      <w:r>
        <w:rPr>
          <w:b/>
          <w:bCs/>
          <w:color w:val="000000"/>
          <w:sz w:val="20"/>
        </w:rPr>
        <w:t xml:space="preserve">The mean value of the actual H-INDEX(k) after decimalization is significantly smaller (t = -2.24) than the mean value of the actual H-INDEX(k) before decimalization.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able 3</w:t>
      </w:r>
    </w:p>
    <w:p>
      <w:pPr>
        <w:pStyle w:val="Endnote"/>
        <w:tabs>
          <w:tab w:val="clear" w:pos="720"/>
          <w:tab w:val="left" w:pos="900" w:leader="none"/>
          <w:tab w:val="left" w:pos="9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ffects of dealer types and stock attributes on order preferencing</w:t>
      </w:r>
    </w:p>
    <w:p>
      <w:pPr>
        <w:pStyle w:val="TextBodyIndent"/>
        <w:spacing w:lineRule="auto" w:line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his table reports the results of the following regression model: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color w:val="000000"/>
          <w:sz w:val="20"/>
        </w:rPr>
        <w:t>INT(i,j), 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,j), or PREF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,j)   =  β</w:t>
      </w:r>
      <w:r>
        <w:rPr>
          <w:b/>
          <w:bCs/>
          <w:color w:val="000000"/>
          <w:sz w:val="20"/>
          <w:vertAlign w:val="subscript"/>
        </w:rPr>
        <w:t>0</w:t>
      </w:r>
      <w:r>
        <w:rPr>
          <w:b/>
          <w:bCs/>
          <w:color w:val="000000"/>
          <w:sz w:val="20"/>
        </w:rPr>
        <w:t xml:space="preserve"> + β</w:t>
      </w:r>
      <w:r>
        <w:rPr>
          <w:b/>
          <w:bCs/>
          <w:color w:val="000000"/>
          <w:sz w:val="20"/>
          <w:vertAlign w:val="subscript"/>
        </w:rPr>
        <w:t>1</w:t>
      </w:r>
      <w:r>
        <w:rPr>
          <w:b/>
          <w:bCs/>
          <w:color w:val="000000"/>
          <w:sz w:val="20"/>
        </w:rPr>
        <w:t>log(PRICE(i)) + β</w:t>
      </w:r>
      <w:r>
        <w:rPr>
          <w:b/>
          <w:bCs/>
          <w:color w:val="000000"/>
          <w:sz w:val="20"/>
          <w:vertAlign w:val="subscript"/>
        </w:rPr>
        <w:t>2</w:t>
      </w:r>
      <w:r>
        <w:rPr>
          <w:b/>
          <w:bCs/>
          <w:color w:val="000000"/>
          <w:sz w:val="20"/>
        </w:rPr>
        <w:t xml:space="preserve"> log(NTRADE(i)) + β</w:t>
      </w:r>
      <w:r>
        <w:rPr>
          <w:b/>
          <w:bCs/>
          <w:color w:val="000000"/>
          <w:sz w:val="20"/>
          <w:vertAlign w:val="subscript"/>
        </w:rPr>
        <w:t>3</w:t>
      </w:r>
      <w:r>
        <w:rPr>
          <w:b/>
          <w:bCs/>
          <w:color w:val="000000"/>
          <w:sz w:val="20"/>
        </w:rPr>
        <w:t xml:space="preserve"> log(TSIZE(i))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bCs/>
          <w:color w:val="000000"/>
          <w:sz w:val="20"/>
        </w:rPr>
        <w:t>+ β</w:t>
      </w:r>
      <w:r>
        <w:rPr>
          <w:b/>
          <w:bCs/>
          <w:color w:val="000000"/>
          <w:sz w:val="20"/>
          <w:vertAlign w:val="subscript"/>
        </w:rPr>
        <w:t>4</w:t>
      </w:r>
      <w:r>
        <w:rPr>
          <w:b/>
          <w:bCs/>
          <w:color w:val="000000"/>
          <w:sz w:val="20"/>
        </w:rPr>
        <w:t xml:space="preserve"> H-INDEX(i)  +  β</w:t>
      </w:r>
      <w:r>
        <w:rPr>
          <w:b/>
          <w:bCs/>
          <w:color w:val="000000"/>
          <w:sz w:val="20"/>
          <w:vertAlign w:val="subscript"/>
        </w:rPr>
        <w:t xml:space="preserve">5 </w:t>
      </w:r>
      <w:r>
        <w:rPr>
          <w:b/>
          <w:bCs/>
          <w:color w:val="000000"/>
          <w:sz w:val="20"/>
        </w:rPr>
        <w:t>DUMIB(j)  +  β</w:t>
      </w:r>
      <w:r>
        <w:rPr>
          <w:b/>
          <w:bCs/>
          <w:color w:val="000000"/>
          <w:sz w:val="20"/>
          <w:vertAlign w:val="subscript"/>
        </w:rPr>
        <w:t xml:space="preserve">6 </w:t>
      </w:r>
      <w:r>
        <w:rPr>
          <w:b/>
          <w:bCs/>
          <w:color w:val="000000"/>
          <w:sz w:val="20"/>
        </w:rPr>
        <w:t>DUMWH(j)  +  β</w:t>
      </w:r>
      <w:r>
        <w:rPr>
          <w:b/>
          <w:bCs/>
          <w:color w:val="000000"/>
          <w:sz w:val="20"/>
          <w:vertAlign w:val="subscript"/>
        </w:rPr>
        <w:t>7</w:t>
      </w:r>
      <w:r>
        <w:rPr>
          <w:b/>
          <w:bCs/>
          <w:color w:val="000000"/>
          <w:sz w:val="20"/>
        </w:rPr>
        <w:t xml:space="preserve"> DUMWS(j)  + ε(i);</w:t>
      </w:r>
    </w:p>
    <w:p>
      <w:pPr>
        <w:pStyle w:val="Endnote"/>
        <w:tabs>
          <w:tab w:val="clear" w:pos="720"/>
          <w:tab w:val="left" w:pos="93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</w:p>
    <w:p>
      <w:pPr>
        <w:pStyle w:val="TextBody"/>
        <w:tabs>
          <w:tab w:val="left" w:pos="-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ind w:left="-90" w:firstLine="9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080" w:leader="none"/>
          <w:tab w:val="left" w:pos="1260" w:leader="none"/>
          <w:tab w:val="left" w:pos="144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ind w:left="-90" w:firstLine="9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ab/>
        <w:t xml:space="preserve">       </w:t>
      </w:r>
      <w:r>
        <w:rPr>
          <w:b/>
          <w:bCs/>
          <w:color w:val="000000"/>
          <w:sz w:val="20"/>
          <w:u w:val="single"/>
        </w:rPr>
        <w:t>Before decimalization</w:t>
        <w:tab/>
        <w:tab/>
        <w:tab/>
        <w:t xml:space="preserve">          </w:t>
      </w:r>
      <w:r>
        <w:rPr>
          <w:b/>
          <w:bCs/>
          <w:color w:val="000000"/>
          <w:sz w:val="20"/>
        </w:rPr>
        <w:tab/>
        <w:tab/>
        <w:tab/>
      </w:r>
      <w:r>
        <w:rPr>
          <w:b/>
          <w:bCs/>
          <w:color w:val="000000"/>
          <w:sz w:val="20"/>
          <w:u w:val="single"/>
        </w:rPr>
        <w:t>After decimalization</w:t>
        <w:tab/>
        <w:tab/>
        <w:t xml:space="preserve">                           </w:t>
        <w:tab/>
      </w:r>
    </w:p>
    <w:p>
      <w:pPr>
        <w:pStyle w:val="TextBody"/>
        <w:pBdr>
          <w:bottom w:val="single" w:sz="4" w:space="1" w:color="000000"/>
        </w:pBdr>
        <w:tabs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432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10080" w:leader="none"/>
          <w:tab w:val="left" w:pos="1152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</w:rPr>
        <w:t xml:space="preserve">  </w:t>
      </w:r>
      <w:r>
        <w:rPr>
          <w:b/>
          <w:bCs/>
          <w:color w:val="000000"/>
          <w:sz w:val="20"/>
        </w:rPr>
        <w:tab/>
        <w:t xml:space="preserve"> </w:t>
        <w:tab/>
        <w:t xml:space="preserve">INT(i,j)         </w:t>
        <w:tab/>
        <w:tab/>
        <w:t>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,j)</w:t>
        <w:tab/>
        <w:tab/>
        <w:t>PREF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,j)</w:t>
        <w:tab/>
        <w:t>INT(i,j)</w:t>
        <w:tab/>
        <w:tab/>
        <w:tab/>
        <w:t>NINS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 xml:space="preserve">(i,j) </w:t>
        <w:tab/>
        <w:tab/>
        <w:t>PREF</w:t>
      </w:r>
      <w:r>
        <w:rPr>
          <w:b/>
          <w:bCs/>
          <w:color w:val="000000"/>
          <w:sz w:val="20"/>
          <w:vertAlign w:val="superscript"/>
        </w:rPr>
        <w:t>A</w:t>
      </w:r>
      <w:r>
        <w:rPr>
          <w:b/>
          <w:bCs/>
          <w:color w:val="000000"/>
          <w:sz w:val="20"/>
        </w:rPr>
        <w:t>(i,j)</w:t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ntercept</w:t>
        <w:tab/>
        <w:tab/>
        <w:t>-0.4009**</w:t>
        <w:tab/>
        <w:tab/>
        <w:t>1.2096**</w:t>
        <w:tab/>
        <w:tab/>
        <w:t>0.8087**</w:t>
        <w:tab/>
        <w:tab/>
        <w:t>-0.4564**</w:t>
        <w:tab/>
        <w:tab/>
        <w:t>1.1693**</w:t>
        <w:tab/>
        <w:tab/>
        <w:tab/>
        <w:t>0.7129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20.94)</w:t>
        <w:tab/>
        <w:tab/>
        <w:tab/>
        <w:t>(56.15)</w:t>
        <w:tab/>
        <w:tab/>
        <w:tab/>
        <w:t>(50.46)</w:t>
        <w:tab/>
        <w:tab/>
        <w:tab/>
        <w:t>(-24.08)</w:t>
        <w:tab/>
        <w:tab/>
        <w:t>(53.92)</w:t>
        <w:tab/>
        <w:tab/>
        <w:tab/>
        <w:t xml:space="preserve">   (43.16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og(PRICE(i))</w:t>
        <w:tab/>
        <w:tab/>
        <w:t>-0.0293**</w:t>
        <w:tab/>
        <w:tab/>
        <w:t>0.0106**</w:t>
        <w:tab/>
        <w:tab/>
        <w:t>-0.0187**</w:t>
        <w:tab/>
        <w:tab/>
        <w:t>-0.0286**</w:t>
        <w:tab/>
        <w:tab/>
        <w:t>0.0111**</w:t>
        <w:tab/>
        <w:tab/>
        <w:tab/>
        <w:t>-0.0175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12.70)</w:t>
        <w:tab/>
        <w:tab/>
        <w:tab/>
        <w:t>(4.10)</w:t>
        <w:tab/>
        <w:tab/>
        <w:tab/>
        <w:tab/>
        <w:t>(-9.67)</w:t>
        <w:tab/>
        <w:tab/>
        <w:tab/>
        <w:tab/>
        <w:t>(-12.53)</w:t>
        <w:tab/>
        <w:tab/>
        <w:t>(4.25)</w:t>
        <w:tab/>
        <w:tab/>
        <w:tab/>
        <w:tab/>
        <w:t>(-8.80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297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og(NTRADE(i))</w:t>
        <w:tab/>
        <w:tab/>
        <w:t>0.0012**</w:t>
        <w:tab/>
        <w:tab/>
        <w:tab/>
        <w:t>-0.0084**</w:t>
        <w:tab/>
        <w:tab/>
        <w:t>-0.0072**</w:t>
        <w:tab/>
        <w:tab/>
        <w:t>0.0013**</w:t>
        <w:tab/>
        <w:tab/>
        <w:t>-0.0165**</w:t>
        <w:tab/>
        <w:tab/>
        <w:tab/>
        <w:t>-0.0152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4.46)</w:t>
        <w:tab/>
        <w:tab/>
        <w:tab/>
        <w:t>(-9.14)</w:t>
        <w:tab/>
        <w:tab/>
        <w:tab/>
        <w:tab/>
        <w:t>(-6.54)</w:t>
        <w:tab/>
        <w:tab/>
        <w:tab/>
        <w:tab/>
        <w:t>(4.62)</w:t>
        <w:tab/>
        <w:tab/>
        <w:tab/>
        <w:t>(-17.43)</w:t>
        <w:tab/>
        <w:tab/>
        <w:tab/>
        <w:tab/>
        <w:t>(-14.02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297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og(TSIZE(i))</w:t>
        <w:tab/>
        <w:tab/>
        <w:t>0.0802**</w:t>
        <w:tab/>
        <w:tab/>
        <w:tab/>
        <w:t>-0.0847**</w:t>
        <w:tab/>
        <w:tab/>
        <w:t>-0.0045*</w:t>
        <w:tab/>
        <w:tab/>
        <w:tab/>
        <w:t>0.0837**</w:t>
        <w:tab/>
        <w:tab/>
        <w:t>-0.0783**</w:t>
        <w:tab/>
        <w:tab/>
        <w:tab/>
        <w:t>0.0054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29.14)</w:t>
        <w:tab/>
        <w:tab/>
        <w:tab/>
        <w:t>(-27.36)</w:t>
        <w:tab/>
        <w:tab/>
        <w:tab/>
        <w:t>(-1.97)</w:t>
        <w:tab/>
        <w:tab/>
        <w:tab/>
        <w:t xml:space="preserve">    (29.39)</w:t>
        <w:tab/>
        <w:tab/>
        <w:t>(-24.02)</w:t>
        <w:tab/>
        <w:tab/>
        <w:tab/>
        <w:tab/>
        <w:t>(2.19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H-INDEX(i)/10,000</w:t>
        <w:tab/>
        <w:t>-0.0525**</w:t>
        <w:tab/>
        <w:tab/>
        <w:t>0.1011**</w:t>
        <w:tab/>
        <w:tab/>
        <w:t>0.0486</w:t>
        <w:tab/>
        <w:t>**</w:t>
        <w:tab/>
        <w:tab/>
        <w:t>-0.0357**</w:t>
        <w:tab/>
        <w:tab/>
        <w:t>0.1158**</w:t>
        <w:tab/>
        <w:tab/>
        <w:tab/>
        <w:t>0.0801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3.34)</w:t>
        <w:tab/>
        <w:tab/>
        <w:tab/>
        <w:t>(5.72)</w:t>
        <w:tab/>
        <w:tab/>
        <w:tab/>
        <w:tab/>
        <w:t>(3.70)</w:t>
        <w:tab/>
        <w:tab/>
        <w:tab/>
        <w:tab/>
        <w:t>(-3.32)</w:t>
        <w:tab/>
        <w:tab/>
        <w:tab/>
        <w:t>(6.58)</w:t>
        <w:tab/>
        <w:tab/>
        <w:tab/>
        <w:tab/>
        <w:t>(5.97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297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UMIB(j)</w:t>
        <w:tab/>
        <w:tab/>
        <w:t>0.1513**</w:t>
        <w:tab/>
        <w:tab/>
        <w:tab/>
        <w:t>-0.1394**</w:t>
        <w:tab/>
        <w:tab/>
        <w:t>0.0119**</w:t>
        <w:tab/>
        <w:tab/>
        <w:t>0.1601**</w:t>
        <w:tab/>
        <w:tab/>
        <w:t>-0.1526**</w:t>
        <w:tab/>
        <w:tab/>
        <w:tab/>
        <w:t>0.0075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43.36)</w:t>
        <w:tab/>
        <w:tab/>
        <w:tab/>
        <w:t>(-35.52)</w:t>
        <w:tab/>
        <w:tab/>
        <w:tab/>
        <w:t>(4.06)</w:t>
        <w:tab/>
        <w:tab/>
        <w:tab/>
        <w:tab/>
        <w:t>(39.70)</w:t>
        <w:tab/>
        <w:tab/>
        <w:t>(-33.06)</w:t>
        <w:tab/>
        <w:tab/>
        <w:tab/>
        <w:tab/>
        <w:t>(2.15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UMWH(j)</w:t>
        <w:tab/>
        <w:tab/>
        <w:t>0.2420**</w:t>
        <w:tab/>
        <w:tab/>
        <w:t>-0.1665**</w:t>
        <w:tab/>
        <w:tab/>
        <w:t>0.0755</w:t>
        <w:tab/>
        <w:t>**</w:t>
        <w:tab/>
        <w:tab/>
        <w:t>0.1958</w:t>
        <w:tab/>
        <w:t>**</w:t>
        <w:tab/>
        <w:tab/>
        <w:t>-0.1470**</w:t>
        <w:tab/>
        <w:tab/>
        <w:tab/>
        <w:t>0.0488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51.76)</w:t>
        <w:tab/>
        <w:tab/>
        <w:tab/>
        <w:t>(-31.66)</w:t>
        <w:tab/>
        <w:tab/>
        <w:tab/>
        <w:t>(19.28)</w:t>
        <w:tab/>
        <w:tab/>
        <w:tab/>
        <w:t>(39.35)</w:t>
        <w:tab/>
        <w:tab/>
        <w:t>(-25.83)</w:t>
        <w:tab/>
        <w:tab/>
        <w:tab/>
        <w:tab/>
        <w:t>(11.24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UMWS(j)</w:t>
        <w:tab/>
        <w:tab/>
        <w:t>-0.1654**</w:t>
        <w:tab/>
        <w:tab/>
        <w:t>0.2557</w:t>
        <w:tab/>
        <w:t>**</w:t>
        <w:tab/>
        <w:tab/>
        <w:t>0.0903**</w:t>
        <w:tab/>
        <w:tab/>
        <w:t>-0.1298**</w:t>
        <w:tab/>
        <w:tab/>
        <w:t>0.2033**</w:t>
        <w:tab/>
        <w:tab/>
        <w:tab/>
        <w:t>0.0735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70.86)</w:t>
        <w:tab/>
        <w:tab/>
        <w:tab/>
        <w:t>(97.37)</w:t>
        <w:tab/>
        <w:tab/>
        <w:tab/>
        <w:t>(46.24)</w:t>
        <w:tab/>
        <w:tab/>
        <w:tab/>
        <w:t>(-54.81)</w:t>
        <w:tab/>
        <w:tab/>
        <w:t>(75.02)</w:t>
        <w:tab/>
        <w:tab/>
        <w:tab/>
        <w:tab/>
        <w:t>(35.60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-value</w:t>
        <w:tab/>
        <w:tab/>
        <w:t>2,729.71**</w:t>
        <w:tab/>
        <w:tab/>
        <w:t>3,930.90**</w:t>
        <w:tab/>
        <w:t>766.01**</w:t>
        <w:tab/>
        <w:tab/>
        <w:t>1,927.13**</w:t>
        <w:tab/>
        <w:tab/>
        <w:t>3,073.87**</w:t>
        <w:tab/>
        <w:tab/>
        <w:tab/>
        <w:t>780.76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/>
      </w:pPr>
      <w:r>
        <w:rPr>
          <w:b/>
          <w:bCs/>
          <w:color w:val="000000"/>
          <w:sz w:val="20"/>
        </w:rPr>
        <w:t>Adjusted R</w:t>
      </w:r>
      <w:r>
        <w:rPr>
          <w:b/>
          <w:bCs/>
          <w:color w:val="000000"/>
          <w:sz w:val="20"/>
          <w:vertAlign w:val="superscript"/>
        </w:rPr>
        <w:t>2</w:t>
      </w:r>
      <w:r>
        <w:rPr>
          <w:b/>
          <w:bCs/>
          <w:color w:val="000000"/>
          <w:sz w:val="20"/>
        </w:rPr>
        <w:tab/>
        <w:tab/>
        <w:t>0.304</w:t>
        <w:tab/>
        <w:tab/>
        <w:tab/>
        <w:t>0.386</w:t>
        <w:tab/>
        <w:tab/>
        <w:tab/>
        <w:tab/>
        <w:t>0.109</w:t>
        <w:tab/>
        <w:tab/>
        <w:tab/>
        <w:tab/>
        <w:t>0.241</w:t>
        <w:tab/>
        <w:tab/>
        <w:tab/>
        <w:t>0.336</w:t>
        <w:tab/>
        <w:tab/>
        <w:tab/>
        <w:tab/>
        <w:t>0.114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  <w:tab/>
      </w:r>
    </w:p>
    <w:p>
      <w:pPr>
        <w:pStyle w:val="Normal"/>
        <w:ind w:right="158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**Significant at the 1% level. </w:t>
      </w:r>
    </w:p>
    <w:p>
      <w:pPr>
        <w:pStyle w:val="Normal"/>
        <w:ind w:right="158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Significant at the 5% level.</w:t>
      </w:r>
    </w:p>
    <w:p>
      <w:pPr>
        <w:pStyle w:val="Endnote"/>
        <w:tabs>
          <w:tab w:val="clear" w:pos="720"/>
          <w:tab w:val="left" w:pos="900" w:leader="none"/>
          <w:tab w:val="left" w:pos="936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720" w:leader="none"/>
          <w:tab w:val="left" w:pos="1260" w:leader="none"/>
          <w:tab w:val="left" w:pos="2160" w:leader="none"/>
          <w:tab w:val="left" w:pos="5040" w:leader="none"/>
          <w:tab w:val="left" w:pos="5220" w:leader="none"/>
          <w:tab w:val="left" w:pos="6840" w:leader="none"/>
          <w:tab w:val="left" w:pos="13320" w:leader="none"/>
        </w:tabs>
        <w:spacing w:lineRule="auto" w:line="24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able 4</w:t>
      </w:r>
    </w:p>
    <w:p>
      <w:pPr>
        <w:pStyle w:val="Endnote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arisons of spreads and order preferencing during the pre- and post-decimalization periods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-7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690" w:leader="none"/>
          <w:tab w:val="left" w:pos="4320" w:leader="none"/>
          <w:tab w:val="left" w:pos="4680" w:leader="none"/>
          <w:tab w:val="left" w:pos="5580" w:leader="none"/>
          <w:tab w:val="left" w:pos="5760" w:leader="none"/>
          <w:tab w:val="left" w:pos="7020" w:leader="none"/>
          <w:tab w:val="left" w:pos="7200" w:leader="none"/>
          <w:tab w:val="left" w:pos="8640" w:leader="none"/>
          <w:tab w:val="left" w:pos="8820" w:leader="none"/>
          <w:tab w:val="left" w:pos="9000" w:leader="none"/>
          <w:tab w:val="left" w:pos="95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sting the difference in the mean </w:t>
      </w:r>
    </w:p>
    <w:p>
      <w:pPr>
        <w:pStyle w:val="TextBody"/>
        <w:tabs>
          <w:tab w:val="left" w:pos="-720" w:leader="none"/>
          <w:tab w:val="left" w:pos="1800" w:leader="none"/>
          <w:tab w:val="left" w:pos="2160" w:leader="none"/>
          <w:tab w:val="left" w:pos="2340" w:leader="none"/>
          <w:tab w:val="left" w:pos="2520" w:leader="none"/>
          <w:tab w:val="left" w:pos="3060" w:leader="none"/>
          <w:tab w:val="left" w:pos="3690" w:leader="none"/>
          <w:tab w:val="left" w:pos="4320" w:leader="none"/>
          <w:tab w:val="left" w:pos="4680" w:leader="none"/>
          <w:tab w:val="left" w:pos="5580" w:leader="none"/>
          <w:tab w:val="left" w:pos="5760" w:leader="none"/>
          <w:tab w:val="left" w:pos="7020" w:leader="none"/>
          <w:tab w:val="left" w:pos="7200" w:leader="none"/>
          <w:tab w:val="left" w:pos="8640" w:leader="none"/>
          <w:tab w:val="left" w:pos="8820" w:leader="none"/>
          <w:tab w:val="left" w:pos="9000" w:leader="none"/>
          <w:tab w:val="left" w:pos="95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Before decimalization</w:t>
        <w:tab/>
        <w:tab/>
        <w:tab/>
        <w:tab/>
        <w:tab/>
        <w:t>After decimalization</w:t>
        <w:tab/>
        <w:tab/>
        <w:tab/>
        <w:tab/>
        <w:tab/>
        <w:t>between the two periods</w:t>
      </w:r>
    </w:p>
    <w:p>
      <w:pPr>
        <w:pStyle w:val="TextBody"/>
        <w:tabs>
          <w:tab w:val="left" w:pos="-720" w:leader="none"/>
          <w:tab w:val="left" w:pos="1620" w:leader="none"/>
          <w:tab w:val="left" w:pos="1800" w:leader="none"/>
          <w:tab w:val="left" w:pos="3690" w:leader="none"/>
          <w:tab w:val="left" w:pos="4320" w:leader="none"/>
          <w:tab w:val="left" w:pos="4680" w:leader="none"/>
          <w:tab w:val="left" w:pos="5040" w:leader="none"/>
          <w:tab w:val="left" w:pos="5310" w:leader="none"/>
          <w:tab w:val="left" w:pos="5580" w:leader="none"/>
          <w:tab w:val="left" w:pos="57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8280" w:leader="none"/>
          <w:tab w:val="left" w:pos="8640" w:leader="none"/>
          <w:tab w:val="left" w:pos="8820" w:leader="none"/>
          <w:tab w:val="left" w:pos="95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                    </w:t>
      </w:r>
      <w:r>
        <w:rPr>
          <w:b/>
          <w:bCs/>
          <w:color w:val="000000"/>
          <w:sz w:val="18"/>
        </w:rPr>
        <w:tab/>
        <w:tab/>
        <w:t xml:space="preserve">____________________________________   </w:t>
        <w:tab/>
        <w:tab/>
        <w:tab/>
        <w:t>____________________________________</w:t>
        <w:tab/>
        <w:t xml:space="preserve">             ________________________________</w:t>
        <w:tab/>
        <w:tab/>
        <w:tab/>
        <w:tab/>
        <w:tab/>
        <w:t xml:space="preserve">Standard  </w:t>
        <w:tab/>
        <w:tab/>
        <w:tab/>
        <w:tab/>
        <w:tab/>
        <w:tab/>
        <w:tab/>
        <w:tab/>
        <w:t xml:space="preserve">Standard </w:t>
        <w:tab/>
        <w:t xml:space="preserve"> </w:t>
        <w:tab/>
        <w:t xml:space="preserve">    Difference</w:t>
      </w:r>
    </w:p>
    <w:p>
      <w:pPr>
        <w:pStyle w:val="TextBody"/>
        <w:tabs>
          <w:tab w:val="left" w:pos="-720" w:leader="none"/>
          <w:tab w:val="left" w:pos="1800" w:leader="none"/>
          <w:tab w:val="left" w:pos="2700" w:leader="none"/>
          <w:tab w:val="left" w:pos="3060" w:leader="none"/>
          <w:tab w:val="left" w:pos="3240" w:leader="none"/>
          <w:tab w:val="left" w:pos="3690" w:leader="none"/>
          <w:tab w:val="left" w:pos="378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31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930" w:leader="none"/>
          <w:tab w:val="left" w:pos="7020" w:leader="none"/>
          <w:tab w:val="left" w:pos="7380" w:leader="none"/>
          <w:tab w:val="left" w:pos="756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9540" w:leader="none"/>
          <w:tab w:val="left" w:pos="10260" w:leader="none"/>
          <w:tab w:val="left" w:pos="10800" w:leader="none"/>
          <w:tab w:val="left" w:pos="10980" w:leader="none"/>
          <w:tab w:val="left" w:pos="1116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                               </w:t>
      </w:r>
      <w:r>
        <w:rPr>
          <w:b/>
          <w:bCs/>
          <w:color w:val="000000"/>
          <w:sz w:val="18"/>
        </w:rPr>
        <w:tab/>
        <w:t xml:space="preserve">Mean   </w:t>
        <w:tab/>
        <w:tab/>
        <w:t>Median</w:t>
        <w:tab/>
        <w:tab/>
        <w:tab/>
        <w:tab/>
        <w:t>deviation</w:t>
        <w:tab/>
        <w:tab/>
        <w:tab/>
        <w:tab/>
        <w:tab/>
        <w:t>Mean</w:t>
        <w:tab/>
        <w:t xml:space="preserve"> </w:t>
        <w:tab/>
        <w:tab/>
        <w:t xml:space="preserve">Median </w:t>
        <w:tab/>
        <w:t xml:space="preserve">deviation </w:t>
        <w:tab/>
        <w:tab/>
        <w:t xml:space="preserve">             (after – before)</w:t>
        <w:tab/>
        <w:tab/>
        <w:tab/>
        <w:t>t-value</w:t>
      </w:r>
    </w:p>
    <w:p>
      <w:pPr>
        <w:pStyle w:val="Footer"/>
        <w:tabs>
          <w:tab w:val="left" w:pos="1440" w:leader="none"/>
          <w:tab w:val="left" w:pos="2340" w:leader="none"/>
          <w:tab w:val="left" w:pos="3690" w:leader="none"/>
          <w:tab w:val="left" w:pos="4320" w:leader="none"/>
          <w:tab w:val="left" w:pos="5220" w:leader="none"/>
          <w:tab w:val="left" w:pos="576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360" w:leader="none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200" w:leader="none"/>
          <w:tab w:val="left" w:pos="7380" w:leader="none"/>
          <w:tab w:val="left" w:pos="8640" w:leader="none"/>
          <w:tab w:val="left" w:pos="10260" w:leader="none"/>
          <w:tab w:val="left" w:pos="11520" w:leader="none"/>
        </w:tabs>
        <w:jc w:val="both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Panel A. Results from the whole sample 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640" w:leader="none"/>
          <w:tab w:val="left" w:pos="10260" w:leader="none"/>
          <w:tab w:val="left" w:pos="11520" w:leader="none"/>
        </w:tabs>
        <w:jc w:val="both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66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ab/>
        <w:t>QSPRD(i)</w:t>
        <w:tab/>
        <w:t>0.0330</w:t>
        <w:tab/>
        <w:tab/>
        <w:tab/>
        <w:t>0.0229</w:t>
        <w:tab/>
        <w:tab/>
        <w:t>0.0316</w:t>
        <w:tab/>
        <w:tab/>
        <w:tab/>
        <w:t>0.0254</w:t>
        <w:tab/>
        <w:tab/>
        <w:tab/>
        <w:tab/>
        <w:t>0.0153</w:t>
        <w:tab/>
        <w:t>0.0289</w:t>
        <w:tab/>
        <w:tab/>
        <w:t>-0.0076**</w:t>
        <w:tab/>
        <w:tab/>
        <w:tab/>
        <w:t>-10.12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ESPRD(i)</w:t>
        <w:tab/>
        <w:t>0.0311</w:t>
        <w:tab/>
        <w:tab/>
        <w:tab/>
        <w:t>0.0222</w:t>
        <w:tab/>
        <w:tab/>
        <w:t>0.0288</w:t>
        <w:tab/>
        <w:tab/>
        <w:tab/>
        <w:t>0.0224</w:t>
        <w:tab/>
        <w:tab/>
        <w:tab/>
        <w:t>0.0135</w:t>
        <w:tab/>
        <w:t>0.0260</w:t>
        <w:tab/>
        <w:tab/>
        <w:t>-0.0087**</w:t>
        <w:tab/>
        <w:tab/>
        <w:tab/>
        <w:t>-12.75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  <w:color w:val="000000"/>
          <w:sz w:val="18"/>
        </w:rPr>
        <w:tab/>
        <w:t>PREF</w:t>
      </w:r>
      <w:r>
        <w:rPr>
          <w:b/>
          <w:bCs/>
          <w:color w:val="000000"/>
          <w:sz w:val="18"/>
          <w:vertAlign w:val="superscript"/>
        </w:rPr>
        <w:t>A</w:t>
      </w:r>
      <w:r>
        <w:rPr>
          <w:b/>
          <w:bCs/>
          <w:color w:val="000000"/>
          <w:sz w:val="18"/>
        </w:rPr>
        <w:t>(i)</w:t>
        <w:tab/>
        <w:t>0.7992</w:t>
        <w:tab/>
        <w:tab/>
        <w:tab/>
        <w:t>0.8061</w:t>
        <w:tab/>
        <w:tab/>
        <w:t>0.1101</w:t>
        <w:tab/>
        <w:tab/>
        <w:tab/>
        <w:t>0.7564</w:t>
        <w:tab/>
        <w:tab/>
        <w:tab/>
        <w:t>0.7578</w:t>
        <w:tab/>
        <w:t>0.1232</w:t>
        <w:tab/>
        <w:tab/>
        <w:t>-0.0428**</w:t>
        <w:tab/>
        <w:tab/>
        <w:tab/>
        <w:t>-14.71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200" w:leader="none"/>
          <w:tab w:val="left" w:pos="7380" w:leader="none"/>
          <w:tab w:val="left" w:pos="8640" w:leader="none"/>
          <w:tab w:val="left" w:pos="10260" w:leader="none"/>
          <w:tab w:val="left" w:pos="11520" w:leader="none"/>
          <w:tab w:val="left" w:pos="1278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tabs>
          <w:tab w:val="left" w:pos="-720" w:leader="none"/>
          <w:tab w:val="left" w:pos="360" w:leader="none"/>
        </w:tabs>
        <w:spacing w:lineRule="auto" w:line="240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>Panel B. Results from volume-price portfolios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200" w:leader="none"/>
          <w:tab w:val="left" w:pos="7380" w:leader="none"/>
          <w:tab w:val="left" w:pos="8640" w:leader="none"/>
          <w:tab w:val="left" w:pos="10260" w:leader="none"/>
          <w:tab w:val="left" w:pos="11520" w:leader="none"/>
        </w:tabs>
        <w:jc w:val="both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HVHP</w:t>
        <w:tab/>
        <w:t>QSPRD(i)</w:t>
        <w:tab/>
        <w:t>0.0040</w:t>
        <w:tab/>
        <w:tab/>
        <w:tab/>
        <w:t>0.0037</w:t>
        <w:tab/>
        <w:tab/>
        <w:t>0.0025</w:t>
        <w:tab/>
        <w:tab/>
        <w:tab/>
        <w:t>0.0023</w:t>
        <w:tab/>
        <w:tab/>
        <w:tab/>
        <w:t>0.0014</w:t>
        <w:tab/>
        <w:t>0.0124</w:t>
        <w:tab/>
        <w:tab/>
        <w:t>-0.0017**</w:t>
        <w:tab/>
        <w:tab/>
        <w:tab/>
        <w:t>-4.40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ESPRD(i)</w:t>
        <w:tab/>
        <w:t>0.0044</w:t>
        <w:tab/>
        <w:tab/>
        <w:tab/>
        <w:t>0.0041</w:t>
        <w:tab/>
        <w:tab/>
        <w:t>0.0024</w:t>
        <w:tab/>
        <w:tab/>
        <w:tab/>
        <w:t>0.0024</w:t>
        <w:tab/>
        <w:tab/>
        <w:tab/>
        <w:t>0.0012</w:t>
        <w:tab/>
        <w:t>0.0061</w:t>
        <w:tab/>
        <w:tab/>
        <w:t>-0.0020**</w:t>
        <w:tab/>
        <w:tab/>
        <w:tab/>
        <w:t>-6.34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  <w:color w:val="000000"/>
          <w:sz w:val="18"/>
        </w:rPr>
        <w:tab/>
        <w:t>PREF</w:t>
      </w:r>
      <w:r>
        <w:rPr>
          <w:b/>
          <w:bCs/>
          <w:color w:val="000000"/>
          <w:sz w:val="18"/>
          <w:vertAlign w:val="superscript"/>
        </w:rPr>
        <w:t>A</w:t>
      </w:r>
      <w:r>
        <w:rPr>
          <w:b/>
          <w:bCs/>
          <w:color w:val="000000"/>
          <w:sz w:val="18"/>
        </w:rPr>
        <w:t>(i)</w:t>
        <w:tab/>
        <w:t>0.7123</w:t>
        <w:tab/>
        <w:tab/>
        <w:tab/>
        <w:t>0.7098</w:t>
        <w:tab/>
        <w:tab/>
        <w:t>0.0347</w:t>
        <w:tab/>
        <w:tab/>
        <w:tab/>
        <w:t>0.6609</w:t>
        <w:tab/>
        <w:tab/>
        <w:tab/>
        <w:t>0.6573</w:t>
        <w:tab/>
        <w:t>0.0492</w:t>
        <w:tab/>
        <w:tab/>
        <w:t>-0.0514**</w:t>
        <w:tab/>
        <w:tab/>
        <w:tab/>
        <w:t>-12.16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90" w:leader="none"/>
          <w:tab w:val="left" w:pos="4320" w:leader="none"/>
          <w:tab w:val="left" w:pos="5220" w:leader="none"/>
          <w:tab w:val="left" w:pos="576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HVLP</w:t>
        <w:tab/>
        <w:t>QSPRD(i)</w:t>
        <w:tab/>
        <w:t>0.0203</w:t>
        <w:tab/>
        <w:tab/>
        <w:tab/>
        <w:t>0.0174</w:t>
        <w:tab/>
        <w:tab/>
        <w:t>0.0110</w:t>
        <w:tab/>
        <w:tab/>
        <w:tab/>
        <w:t>0.0105</w:t>
        <w:tab/>
        <w:tab/>
        <w:tab/>
        <w:t>0.0086</w:t>
        <w:tab/>
        <w:t>0.0098</w:t>
        <w:tab/>
        <w:tab/>
        <w:t>-0.0098**</w:t>
        <w:tab/>
        <w:tab/>
        <w:tab/>
        <w:t>-9.46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ESPRD(i)</w:t>
        <w:tab/>
        <w:t>0.0214</w:t>
        <w:tab/>
        <w:tab/>
        <w:tab/>
        <w:t>0.0185</w:t>
        <w:tab/>
        <w:tab/>
        <w:t>0.0107</w:t>
        <w:tab/>
        <w:tab/>
        <w:tab/>
        <w:t>0.0107</w:t>
        <w:tab/>
        <w:tab/>
        <w:tab/>
        <w:t>0.0087</w:t>
        <w:tab/>
        <w:t>0.0092</w:t>
        <w:tab/>
        <w:tab/>
        <w:t>-0.0107**</w:t>
        <w:tab/>
        <w:tab/>
        <w:tab/>
        <w:t>-10.67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  <w:color w:val="000000"/>
          <w:sz w:val="18"/>
        </w:rPr>
        <w:tab/>
        <w:t>PREF</w:t>
      </w:r>
      <w:r>
        <w:rPr>
          <w:b/>
          <w:bCs/>
          <w:color w:val="000000"/>
          <w:sz w:val="18"/>
          <w:vertAlign w:val="superscript"/>
        </w:rPr>
        <w:t>A</w:t>
      </w:r>
      <w:r>
        <w:rPr>
          <w:b/>
          <w:bCs/>
          <w:color w:val="000000"/>
          <w:sz w:val="18"/>
        </w:rPr>
        <w:t>(i)</w:t>
        <w:tab/>
        <w:t>0.8288</w:t>
        <w:tab/>
        <w:tab/>
        <w:tab/>
        <w:t>0.8258</w:t>
        <w:tab/>
        <w:tab/>
        <w:t>0.0459</w:t>
        <w:tab/>
        <w:tab/>
        <w:tab/>
        <w:t>0.7409</w:t>
        <w:tab/>
        <w:tab/>
        <w:tab/>
        <w:t>0.7435</w:t>
        <w:tab/>
        <w:t>0.0624</w:t>
        <w:tab/>
        <w:tab/>
        <w:t>-0.0879**</w:t>
        <w:tab/>
        <w:tab/>
        <w:tab/>
        <w:t>-16.13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90" w:leader="none"/>
          <w:tab w:val="left" w:pos="4320" w:leader="none"/>
          <w:tab w:val="left" w:pos="5220" w:leader="none"/>
          <w:tab w:val="left" w:pos="576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LVHP</w:t>
        <w:tab/>
        <w:t>QSPRD(i)</w:t>
        <w:tab/>
        <w:t>0.0295</w:t>
        <w:tab/>
        <w:tab/>
        <w:tab/>
        <w:t>0.0235</w:t>
        <w:tab/>
        <w:tab/>
        <w:t>0.0233</w:t>
        <w:tab/>
        <w:tab/>
        <w:tab/>
        <w:t>0.0244</w:t>
        <w:tab/>
        <w:tab/>
        <w:tab/>
        <w:t>0.0201</w:t>
        <w:tab/>
        <w:t>0.0167</w:t>
        <w:tab/>
        <w:tab/>
        <w:t>-0.0051**</w:t>
        <w:tab/>
        <w:tab/>
        <w:tab/>
        <w:t>-2.54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ESPRD(i)</w:t>
        <w:tab/>
        <w:t>0.0254</w:t>
        <w:tab/>
        <w:tab/>
        <w:tab/>
        <w:t>0.0205</w:t>
        <w:tab/>
        <w:tab/>
        <w:t>0.0168</w:t>
        <w:tab/>
        <w:tab/>
        <w:tab/>
        <w:t>0.0209</w:t>
        <w:tab/>
        <w:tab/>
        <w:tab/>
        <w:t>0.0180</w:t>
        <w:tab/>
        <w:t>0.0147</w:t>
        <w:tab/>
        <w:tab/>
        <w:t>-0.0045**</w:t>
        <w:tab/>
        <w:tab/>
        <w:tab/>
        <w:t>-2.87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/>
      </w:pPr>
      <w:r>
        <w:rPr>
          <w:b/>
          <w:bCs/>
          <w:color w:val="000000"/>
          <w:sz w:val="18"/>
        </w:rPr>
        <w:tab/>
        <w:t>PREF</w:t>
      </w:r>
      <w:r>
        <w:rPr>
          <w:b/>
          <w:bCs/>
          <w:color w:val="000000"/>
          <w:sz w:val="18"/>
          <w:vertAlign w:val="superscript"/>
        </w:rPr>
        <w:t>A</w:t>
      </w:r>
      <w:r>
        <w:rPr>
          <w:b/>
          <w:bCs/>
          <w:color w:val="000000"/>
          <w:sz w:val="18"/>
        </w:rPr>
        <w:t>(i)</w:t>
        <w:tab/>
        <w:t>0.7804</w:t>
        <w:tab/>
        <w:tab/>
        <w:tab/>
        <w:t>0.8052</w:t>
        <w:tab/>
        <w:tab/>
        <w:t>0.1639</w:t>
        <w:tab/>
        <w:tab/>
        <w:tab/>
        <w:t>0.7837</w:t>
        <w:tab/>
        <w:tab/>
        <w:tab/>
        <w:t>0.8376</w:t>
        <w:tab/>
        <w:t>0.1821</w:t>
        <w:tab/>
        <w:tab/>
        <w:t xml:space="preserve"> 0.0033</w:t>
        <w:tab/>
        <w:tab/>
        <w:tab/>
        <w:t xml:space="preserve"> 0.19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690" w:leader="none"/>
          <w:tab w:val="left" w:pos="4320" w:leader="none"/>
          <w:tab w:val="left" w:pos="5220" w:leader="none"/>
          <w:tab w:val="left" w:pos="5760" w:leader="none"/>
          <w:tab w:val="left" w:pos="7200" w:leader="none"/>
          <w:tab w:val="left" w:pos="7380" w:leader="none"/>
          <w:tab w:val="left" w:pos="864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LVLP</w:t>
        <w:tab/>
        <w:t>QSPRD(i)</w:t>
        <w:tab/>
        <w:t>0.0977</w:t>
        <w:tab/>
        <w:tab/>
        <w:tab/>
        <w:t>0.0897</w:t>
        <w:tab/>
        <w:tab/>
        <w:t>0.0443</w:t>
        <w:tab/>
        <w:tab/>
        <w:tab/>
        <w:t>0.0909</w:t>
        <w:tab/>
        <w:tab/>
        <w:tab/>
        <w:t>0.0817</w:t>
        <w:tab/>
        <w:t>0.0431</w:t>
        <w:tab/>
        <w:tab/>
        <w:t>-0.0068**</w:t>
        <w:tab/>
        <w:tab/>
        <w:tab/>
        <w:t>-3.18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>ESPRD(i)</w:t>
        <w:tab/>
        <w:t>0.0906</w:t>
        <w:tab/>
        <w:tab/>
        <w:tab/>
        <w:t>0.0830</w:t>
        <w:tab/>
        <w:tab/>
        <w:t>0.0406</w:t>
        <w:tab/>
        <w:tab/>
        <w:tab/>
        <w:t>0.0851</w:t>
        <w:tab/>
        <w:tab/>
        <w:tab/>
        <w:t>0.0726</w:t>
        <w:tab/>
        <w:t>0.0432</w:t>
        <w:tab/>
        <w:tab/>
        <w:t>-0.0055**</w:t>
        <w:tab/>
        <w:tab/>
        <w:tab/>
        <w:t>-3.71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06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020" w:leader="none"/>
          <w:tab w:val="left" w:pos="7200" w:leader="none"/>
          <w:tab w:val="left" w:pos="7380" w:leader="none"/>
          <w:tab w:val="left" w:pos="8280" w:leader="none"/>
          <w:tab w:val="left" w:pos="8640" w:leader="none"/>
          <w:tab w:val="left" w:pos="9540" w:leader="none"/>
          <w:tab w:val="left" w:pos="10260" w:leader="none"/>
          <w:tab w:val="left" w:pos="11160" w:leader="none"/>
          <w:tab w:val="left" w:pos="11520" w:leader="none"/>
          <w:tab w:val="left" w:pos="12240" w:leader="none"/>
        </w:tabs>
        <w:jc w:val="both"/>
        <w:rPr/>
      </w:pPr>
      <w:r>
        <w:rPr>
          <w:b/>
          <w:bCs/>
          <w:color w:val="000000"/>
          <w:sz w:val="18"/>
        </w:rPr>
        <w:tab/>
        <w:t>PREF</w:t>
      </w:r>
      <w:r>
        <w:rPr>
          <w:b/>
          <w:bCs/>
          <w:color w:val="000000"/>
          <w:sz w:val="18"/>
          <w:vertAlign w:val="superscript"/>
        </w:rPr>
        <w:t>A</w:t>
      </w:r>
      <w:r>
        <w:rPr>
          <w:b/>
          <w:bCs/>
          <w:color w:val="000000"/>
          <w:sz w:val="18"/>
        </w:rPr>
        <w:t>(i)</w:t>
        <w:tab/>
        <w:t>0.7919</w:t>
        <w:tab/>
        <w:tab/>
        <w:tab/>
        <w:t>0.8358</w:t>
        <w:tab/>
        <w:tab/>
        <w:t>0.1478</w:t>
        <w:tab/>
        <w:tab/>
        <w:tab/>
        <w:t>0.7852</w:t>
        <w:tab/>
        <w:tab/>
        <w:tab/>
        <w:t>0.8139</w:t>
        <w:tab/>
        <w:t>0.1591</w:t>
        <w:tab/>
        <w:tab/>
        <w:t>-0.0067</w:t>
        <w:tab/>
        <w:tab/>
        <w:tab/>
        <w:t>-0.44</w:t>
      </w:r>
    </w:p>
    <w:p>
      <w:pPr>
        <w:pStyle w:val="Footer"/>
        <w:tabs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320" w:leader="none"/>
          <w:tab w:val="left" w:pos="5220" w:leader="none"/>
          <w:tab w:val="left" w:pos="5310" w:leader="none"/>
          <w:tab w:val="left" w:pos="5760" w:leader="none"/>
          <w:tab w:val="left" w:pos="6120" w:leader="none"/>
          <w:tab w:val="left" w:pos="6300" w:leader="none"/>
          <w:tab w:val="left" w:pos="6930" w:leader="none"/>
          <w:tab w:val="left" w:pos="7200" w:leader="none"/>
          <w:tab w:val="left" w:pos="7380" w:leader="none"/>
          <w:tab w:val="left" w:pos="8640" w:leader="none"/>
          <w:tab w:val="left" w:pos="10260" w:leader="none"/>
          <w:tab w:val="left" w:pos="1152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-720" w:leader="none"/>
          <w:tab w:val="left" w:pos="1260" w:leader="none"/>
          <w:tab w:val="left" w:pos="2160" w:leader="none"/>
          <w:tab w:val="left" w:pos="5040" w:leader="none"/>
          <w:tab w:val="left" w:pos="5220" w:leader="none"/>
          <w:tab w:val="left" w:pos="6840" w:leader="none"/>
          <w:tab w:val="left" w:pos="1332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**Significant at the 1% level.</w:t>
      </w:r>
    </w:p>
    <w:p>
      <w:pPr>
        <w:pStyle w:val="Endnote"/>
        <w:tabs>
          <w:tab w:val="clear" w:pos="720"/>
          <w:tab w:val="left" w:pos="900" w:leader="none"/>
          <w:tab w:val="left" w:pos="9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le 5</w:t>
      </w:r>
    </w:p>
    <w:p>
      <w:pPr>
        <w:pStyle w:val="Endnote"/>
        <w:tabs>
          <w:tab w:val="clear" w:pos="720"/>
          <w:tab w:val="left" w:pos="900" w:leader="none"/>
          <w:tab w:val="left" w:pos="9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ffect of internalization on spreads</w:t>
      </w:r>
    </w:p>
    <w:p>
      <w:pPr>
        <w:pStyle w:val="Endnote"/>
        <w:tabs>
          <w:tab w:val="clear" w:pos="720"/>
          <w:tab w:val="left" w:pos="93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_____________________________________</w:t>
      </w:r>
    </w:p>
    <w:p>
      <w:pPr>
        <w:pStyle w:val="TextBody"/>
        <w:tabs>
          <w:tab w:val="left" w:pos="-72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  <w:tab w:val="left" w:pos="12780" w:leader="none"/>
        </w:tabs>
        <w:spacing w:lineRule="auto" w:line="240"/>
        <w:ind w:left="-90" w:firstLine="9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ab/>
        <w:tab/>
        <w:tab/>
      </w:r>
      <w:r>
        <w:rPr>
          <w:b/>
          <w:bCs/>
          <w:color w:val="000000"/>
          <w:sz w:val="18"/>
          <w:u w:val="single"/>
        </w:rPr>
        <w:t>Before decimalization</w:t>
        <w:tab/>
        <w:t xml:space="preserve">          </w:t>
        <w:tab/>
        <w:tab/>
        <w:tab/>
        <w:t xml:space="preserve">        </w:t>
        <w:tab/>
        <w:tab/>
        <w:tab/>
        <w:t xml:space="preserve">                                </w:t>
      </w:r>
      <w:r>
        <w:rPr>
          <w:b/>
          <w:bCs/>
          <w:color w:val="000000"/>
          <w:sz w:val="18"/>
        </w:rPr>
        <w:tab/>
        <w:tab/>
      </w:r>
      <w:r>
        <w:rPr>
          <w:b/>
          <w:bCs/>
          <w:color w:val="000000"/>
          <w:sz w:val="18"/>
          <w:u w:val="single"/>
        </w:rPr>
        <w:t>After decimalization</w:t>
        <w:tab/>
        <w:tab/>
        <w:t xml:space="preserve">    </w:t>
        <w:tab/>
        <w:tab/>
        <w:t xml:space="preserve">                           </w:t>
        <w:tab/>
        <w:t xml:space="preserve">              </w:t>
      </w:r>
    </w:p>
    <w:p>
      <w:pPr>
        <w:pStyle w:val="TextBody"/>
        <w:pBdr>
          <w:bottom w:val="single" w:sz="4" w:space="1" w:color="000000"/>
        </w:pBdr>
        <w:tabs>
          <w:tab w:val="left" w:pos="-720" w:leader="none"/>
          <w:tab w:val="left" w:pos="171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</w:rPr>
        <w:t xml:space="preserve">  </w:t>
      </w:r>
      <w:r>
        <w:rPr>
          <w:b/>
          <w:bCs/>
          <w:color w:val="000000"/>
          <w:sz w:val="18"/>
        </w:rPr>
        <w:tab/>
        <w:t xml:space="preserve">  </w:t>
        <w:tab/>
        <w:tab/>
        <w:t xml:space="preserve">QSPRD(i)    </w:t>
        <w:tab/>
        <w:tab/>
        <w:tab/>
        <w:t>ESPRD(i)</w:t>
        <w:tab/>
        <w:tab/>
        <w:tab/>
        <w:tab/>
        <w:t>ESPRD</w:t>
      </w:r>
      <w:r>
        <w:rPr>
          <w:b/>
          <w:bCs/>
          <w:color w:val="000000"/>
          <w:sz w:val="18"/>
          <w:vertAlign w:val="superscript"/>
        </w:rPr>
        <w:t>S</w:t>
      </w:r>
      <w:r>
        <w:rPr>
          <w:b/>
          <w:bCs/>
          <w:color w:val="000000"/>
          <w:sz w:val="18"/>
        </w:rPr>
        <w:t>(i)</w:t>
        <w:tab/>
        <w:tab/>
        <w:tab/>
        <w:tab/>
        <w:t>ESPRD</w:t>
      </w:r>
      <w:r>
        <w:rPr>
          <w:b/>
          <w:bCs/>
          <w:color w:val="000000"/>
          <w:sz w:val="18"/>
          <w:vertAlign w:val="superscript"/>
        </w:rPr>
        <w:t>L</w:t>
      </w:r>
      <w:r>
        <w:rPr>
          <w:b/>
          <w:bCs/>
          <w:color w:val="000000"/>
          <w:sz w:val="18"/>
        </w:rPr>
        <w:t>(i)</w:t>
        <w:tab/>
        <w:tab/>
        <w:tab/>
        <w:tab/>
        <w:t xml:space="preserve">QSPRD(i)      </w:t>
        <w:tab/>
        <w:tab/>
        <w:tab/>
        <w:t>ESPRD(i)</w:t>
        <w:tab/>
        <w:tab/>
        <w:tab/>
        <w:tab/>
        <w:tab/>
        <w:t>ESPRD</w:t>
      </w:r>
      <w:r>
        <w:rPr>
          <w:b/>
          <w:bCs/>
          <w:color w:val="000000"/>
          <w:sz w:val="18"/>
          <w:vertAlign w:val="superscript"/>
        </w:rPr>
        <w:t>S</w:t>
      </w:r>
      <w:r>
        <w:rPr>
          <w:b/>
          <w:bCs/>
          <w:color w:val="000000"/>
          <w:sz w:val="18"/>
        </w:rPr>
        <w:t>(i)</w:t>
        <w:tab/>
        <w:tab/>
        <w:t>ESPRD</w:t>
      </w:r>
      <w:r>
        <w:rPr>
          <w:b/>
          <w:bCs/>
          <w:color w:val="000000"/>
          <w:sz w:val="18"/>
          <w:vertAlign w:val="superscript"/>
        </w:rPr>
        <w:t>L</w:t>
      </w:r>
      <w:r>
        <w:rPr>
          <w:b/>
          <w:bCs/>
          <w:color w:val="000000"/>
          <w:sz w:val="18"/>
        </w:rPr>
        <w:t>(i)</w:t>
        <w:tab/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tercept</w:t>
        <w:tab/>
        <w:tab/>
        <w:tab/>
        <w:t>0.0768**</w:t>
        <w:tab/>
        <w:tab/>
        <w:tab/>
        <w:t>0.0807**</w:t>
        <w:tab/>
        <w:tab/>
        <w:tab/>
        <w:t>0.0381**</w:t>
        <w:tab/>
        <w:tab/>
        <w:tab/>
        <w:tab/>
        <w:t>0.0023</w:t>
        <w:tab/>
        <w:tab/>
        <w:tab/>
        <w:tab/>
        <w:t>0.0850**</w:t>
        <w:tab/>
        <w:tab/>
        <w:tab/>
        <w:t>0.0777**</w:t>
        <w:tab/>
        <w:tab/>
        <w:t>0.0572**</w:t>
        <w:tab/>
        <w:tab/>
        <w:tab/>
        <w:t>0.0070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12.87)</w:t>
        <w:tab/>
        <w:tab/>
        <w:tab/>
        <w:tab/>
        <w:t>(15.63)</w:t>
        <w:tab/>
        <w:tab/>
        <w:tab/>
        <w:t>(7.73)</w:t>
        <w:tab/>
        <w:tab/>
        <w:tab/>
        <w:tab/>
        <w:t>(0.61)</w:t>
        <w:tab/>
        <w:tab/>
        <w:tab/>
        <w:tab/>
        <w:t>(17.48)</w:t>
        <w:tab/>
        <w:tab/>
        <w:tab/>
        <w:tab/>
        <w:t>(18.13)</w:t>
        <w:tab/>
        <w:tab/>
        <w:t>(23.00)</w:t>
        <w:tab/>
        <w:tab/>
        <w:tab/>
        <w:t>(1.34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/PRICE(i)</w:t>
        <w:tab/>
        <w:tab/>
        <w:tab/>
        <w:t>0.0499**</w:t>
        <w:tab/>
        <w:tab/>
        <w:tab/>
        <w:t>0.0372**</w:t>
        <w:tab/>
        <w:tab/>
        <w:tab/>
        <w:t>0.0348**</w:t>
        <w:tab/>
        <w:tab/>
        <w:tab/>
        <w:tab/>
        <w:t>0.0023**</w:t>
        <w:tab/>
        <w:tab/>
        <w:tab/>
        <w:t>0.0103**</w:t>
        <w:tab/>
        <w:tab/>
        <w:tab/>
        <w:t>0.0077**</w:t>
        <w:tab/>
        <w:tab/>
        <w:t>0.0043**</w:t>
        <w:tab/>
        <w:tab/>
        <w:tab/>
        <w:t>0.0024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27.03)</w:t>
        <w:tab/>
        <w:tab/>
        <w:tab/>
        <w:tab/>
        <w:t>(23.30)</w:t>
        <w:tab/>
        <w:tab/>
        <w:tab/>
        <w:t>(22.82)</w:t>
        <w:tab/>
        <w:tab/>
        <w:tab/>
        <w:tab/>
        <w:t>(4.11)</w:t>
        <w:tab/>
        <w:tab/>
        <w:tab/>
        <w:tab/>
        <w:t>(14.09)</w:t>
        <w:tab/>
        <w:tab/>
        <w:tab/>
        <w:tab/>
        <w:t>(11.98)</w:t>
        <w:tab/>
        <w:tab/>
        <w:t>(11.44)</w:t>
        <w:tab/>
        <w:tab/>
        <w:tab/>
        <w:t>(4.47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log(NTRADE(i))</w:t>
        <w:tab/>
        <w:tab/>
        <w:tab/>
        <w:t>-0.0069**</w:t>
        <w:tab/>
        <w:tab/>
        <w:tab/>
        <w:t>-0.0058**</w:t>
        <w:tab/>
        <w:tab/>
        <w:tab/>
        <w:t>-0.0040**</w:t>
        <w:tab/>
        <w:tab/>
        <w:tab/>
        <w:tab/>
        <w:t>-0.0010**</w:t>
        <w:tab/>
        <w:tab/>
        <w:tab/>
        <w:t>-0.0056**</w:t>
        <w:tab/>
        <w:tab/>
        <w:tab/>
        <w:tab/>
        <w:t>-0.0046**</w:t>
        <w:tab/>
        <w:tab/>
        <w:t>-0.0027**</w:t>
        <w:tab/>
        <w:tab/>
        <w:tab/>
        <w:t>-0.0010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-17.13)</w:t>
        <w:tab/>
        <w:tab/>
        <w:tab/>
        <w:t>(-16.62)</w:t>
        <w:tab/>
        <w:tab/>
        <w:tab/>
        <w:t>(-12.12)</w:t>
        <w:tab/>
        <w:tab/>
        <w:tab/>
        <w:tab/>
        <w:t>(-4.76)</w:t>
        <w:tab/>
        <w:tab/>
        <w:tab/>
        <w:tab/>
        <w:t>(-14.43)</w:t>
        <w:tab/>
        <w:tab/>
        <w:tab/>
        <w:t>(-13.49)</w:t>
        <w:tab/>
        <w:tab/>
        <w:t>(-13.76)</w:t>
        <w:tab/>
        <w:tab/>
        <w:tab/>
        <w:t>(-5.00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log(TSIZE(i))</w:t>
        <w:tab/>
        <w:tab/>
        <w:tab/>
        <w:tab/>
        <w:t>-0.0073**</w:t>
        <w:tab/>
        <w:tab/>
        <w:tab/>
        <w:t>-0.0077**</w:t>
        <w:tab/>
        <w:tab/>
        <w:tab/>
        <w:t>-0.0050**</w:t>
        <w:tab/>
        <w:tab/>
        <w:tab/>
        <w:tab/>
        <w:t>-0.0024**</w:t>
        <w:tab/>
        <w:tab/>
        <w:tab/>
        <w:t>-0.0094**</w:t>
        <w:tab/>
        <w:tab/>
        <w:tab/>
        <w:t>-0.0089**</w:t>
        <w:tab/>
        <w:tab/>
        <w:t>-0.0062**</w:t>
        <w:tab/>
        <w:tab/>
        <w:tab/>
        <w:t>-0.0017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-9.94)</w:t>
        <w:tab/>
        <w:tab/>
        <w:tab/>
        <w:tab/>
        <w:t>(-12.20)</w:t>
        <w:tab/>
        <w:tab/>
        <w:tab/>
        <w:t>(-8.27)</w:t>
        <w:tab/>
        <w:tab/>
        <w:tab/>
        <w:tab/>
        <w:t>(-5.87)</w:t>
        <w:tab/>
        <w:tab/>
        <w:tab/>
        <w:tab/>
        <w:t>(-14.55)</w:t>
        <w:tab/>
        <w:tab/>
        <w:tab/>
        <w:t>(-15.71)</w:t>
        <w:tab/>
        <w:tab/>
        <w:t>(-18.70)</w:t>
        <w:tab/>
        <w:tab/>
        <w:tab/>
        <w:t>(-4.46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VOLATILITY(i)</w:t>
        <w:tab/>
        <w:tab/>
        <w:tab/>
        <w:t>0.2874**</w:t>
        <w:tab/>
        <w:tab/>
        <w:tab/>
        <w:t>0.2319**</w:t>
        <w:tab/>
        <w:tab/>
        <w:tab/>
        <w:t>0.1813**</w:t>
        <w:tab/>
        <w:tab/>
        <w:tab/>
        <w:tab/>
        <w:t>0.0192**</w:t>
        <w:tab/>
        <w:tab/>
        <w:tab/>
        <w:t>0.2150**</w:t>
        <w:tab/>
        <w:tab/>
        <w:tab/>
        <w:t>0.1797**</w:t>
        <w:tab/>
        <w:tab/>
        <w:t>0.1045**</w:t>
        <w:tab/>
        <w:tab/>
        <w:tab/>
        <w:t>0.0033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22.40)</w:t>
        <w:tab/>
        <w:tab/>
        <w:tab/>
        <w:tab/>
        <w:t>(20.90)</w:t>
        <w:tab/>
        <w:tab/>
        <w:tab/>
        <w:t>(17.11)</w:t>
        <w:tab/>
        <w:tab/>
        <w:tab/>
        <w:tab/>
        <w:t>(3.31)</w:t>
        <w:tab/>
        <w:tab/>
        <w:tab/>
        <w:tab/>
        <w:t>(14.70)</w:t>
        <w:tab/>
        <w:tab/>
        <w:tab/>
        <w:tab/>
        <w:t>(13.96)</w:t>
        <w:tab/>
        <w:tab/>
        <w:t>(13.97)</w:t>
        <w:tab/>
        <w:tab/>
        <w:tab/>
        <w:t>(3.26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log(MVE(i))</w:t>
        <w:tab/>
        <w:tab/>
        <w:tab/>
        <w:t>0.0012**</w:t>
        <w:tab/>
        <w:tab/>
        <w:tab/>
        <w:t>0.0010**</w:t>
        <w:tab/>
        <w:tab/>
        <w:tab/>
        <w:t>0.0012**</w:t>
        <w:tab/>
        <w:tab/>
        <w:tab/>
        <w:tab/>
        <w:t>0.0009**</w:t>
        <w:tab/>
        <w:tab/>
        <w:tab/>
        <w:t>0.0017**</w:t>
        <w:tab/>
        <w:tab/>
        <w:tab/>
        <w:t>0.0015**</w:t>
        <w:tab/>
        <w:tab/>
        <w:t>0.0006**</w:t>
        <w:tab/>
        <w:tab/>
        <w:tab/>
        <w:t>0.0017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2.67)</w:t>
        <w:tab/>
        <w:tab/>
        <w:tab/>
        <w:tab/>
        <w:t>(2.53)</w:t>
        <w:tab/>
        <w:tab/>
        <w:tab/>
        <w:tab/>
        <w:t>(3.19)</w:t>
        <w:tab/>
        <w:tab/>
        <w:tab/>
        <w:tab/>
        <w:t>(2.96)</w:t>
        <w:tab/>
        <w:tab/>
        <w:tab/>
        <w:tab/>
        <w:t>(3.57)</w:t>
        <w:tab/>
        <w:tab/>
        <w:tab/>
        <w:tab/>
        <w:t>(3.66)</w:t>
        <w:tab/>
        <w:tab/>
        <w:t>(2.63)</w:t>
        <w:tab/>
        <w:tab/>
        <w:tab/>
        <w:t>(3.11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H-INDEX(i)/10,000</w:t>
        <w:tab/>
        <w:tab/>
        <w:tab/>
        <w:t>0.0458**</w:t>
        <w:tab/>
        <w:tab/>
        <w:tab/>
        <w:tab/>
        <w:t>0.0337**</w:t>
        <w:tab/>
        <w:tab/>
        <w:tab/>
        <w:t>0.0340**</w:t>
        <w:tab/>
        <w:tab/>
        <w:tab/>
        <w:tab/>
        <w:t>0.0321**</w:t>
        <w:tab/>
        <w:tab/>
        <w:tab/>
        <w:t>0.0469**</w:t>
        <w:tab/>
        <w:tab/>
        <w:tab/>
        <w:t>0.0406**</w:t>
        <w:tab/>
        <w:tab/>
        <w:t>0.0351**</w:t>
        <w:tab/>
        <w:tab/>
        <w:tab/>
        <w:t>0.0428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13.19)</w:t>
        <w:tab/>
        <w:tab/>
        <w:tab/>
        <w:tab/>
        <w:t>(11.22)</w:t>
        <w:tab/>
        <w:tab/>
        <w:tab/>
        <w:t>(11.86)</w:t>
        <w:tab/>
        <w:tab/>
        <w:tab/>
        <w:tab/>
        <w:t>(7.16)</w:t>
        <w:tab/>
        <w:tab/>
        <w:tab/>
        <w:tab/>
        <w:t>(13.46)</w:t>
        <w:tab/>
        <w:tab/>
        <w:tab/>
        <w:tab/>
        <w:t>(13.23)</w:t>
        <w:tab/>
        <w:tab/>
        <w:t>(12.46)</w:t>
        <w:tab/>
        <w:tab/>
        <w:tab/>
        <w:t>(5.53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T(i)</w:t>
        <w:tab/>
        <w:tab/>
        <w:tab/>
        <w:t>0.0069**</w:t>
        <w:tab/>
        <w:tab/>
        <w:tab/>
        <w:t>0.0083**</w:t>
        <w:tab/>
        <w:tab/>
        <w:tab/>
        <w:t>0.0095**</w:t>
        <w:tab/>
        <w:tab/>
        <w:tab/>
        <w:tab/>
        <w:t>0.0076**</w:t>
        <w:tab/>
        <w:tab/>
        <w:tab/>
        <w:t>0.0070**</w:t>
        <w:tab/>
        <w:tab/>
        <w:tab/>
        <w:t>0.0092**</w:t>
        <w:tab/>
        <w:tab/>
        <w:t>0.0097**</w:t>
        <w:tab/>
        <w:tab/>
        <w:tab/>
        <w:t>0.0077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ab/>
        <w:tab/>
        <w:tab/>
        <w:t>(2.98)</w:t>
        <w:tab/>
        <w:tab/>
        <w:tab/>
        <w:tab/>
        <w:t>(3.97)</w:t>
        <w:tab/>
        <w:tab/>
        <w:tab/>
        <w:tab/>
        <w:t>(5.77)</w:t>
        <w:tab/>
        <w:tab/>
        <w:tab/>
        <w:tab/>
        <w:t>(3.88)</w:t>
        <w:tab/>
        <w:tab/>
        <w:tab/>
        <w:tab/>
        <w:t>(2.94)</w:t>
        <w:tab/>
        <w:tab/>
        <w:tab/>
        <w:tab/>
        <w:t>(4.37)</w:t>
        <w:tab/>
        <w:tab/>
        <w:t>(6.91)</w:t>
        <w:tab/>
        <w:tab/>
        <w:tab/>
        <w:t>(3.80)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F-value</w:t>
        <w:tab/>
        <w:tab/>
        <w:tab/>
        <w:t>1,257.87**</w:t>
        <w:tab/>
        <w:tab/>
        <w:tab/>
        <w:t>1,152.62**</w:t>
        <w:tab/>
        <w:tab/>
        <w:tab/>
        <w:t>727.83**</w:t>
        <w:tab/>
        <w:tab/>
        <w:tab/>
        <w:tab/>
        <w:t>264.01**</w:t>
        <w:tab/>
        <w:tab/>
        <w:tab/>
        <w:t>820.13**</w:t>
        <w:tab/>
        <w:tab/>
        <w:tab/>
        <w:t>745.59**</w:t>
        <w:tab/>
        <w:tab/>
        <w:t>837.30**</w:t>
        <w:tab/>
        <w:tab/>
        <w:tab/>
        <w:t>251.15**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20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8820" w:leader="none"/>
          <w:tab w:val="left" w:pos="9180" w:leader="none"/>
          <w:tab w:val="left" w:pos="9360" w:leader="none"/>
          <w:tab w:val="left" w:pos="10080" w:leader="none"/>
          <w:tab w:val="left" w:pos="10620" w:leader="none"/>
          <w:tab w:val="left" w:pos="10800" w:leader="none"/>
          <w:tab w:val="left" w:pos="1152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/>
      </w:pPr>
      <w:r>
        <w:rPr>
          <w:b/>
          <w:bCs/>
          <w:color w:val="000000"/>
          <w:sz w:val="18"/>
        </w:rPr>
        <w:t>Adjusted R</w:t>
      </w:r>
      <w:r>
        <w:rPr>
          <w:b/>
          <w:bCs/>
          <w:color w:val="000000"/>
          <w:sz w:val="18"/>
          <w:vertAlign w:val="superscript"/>
        </w:rPr>
        <w:t>2</w:t>
      </w:r>
      <w:r>
        <w:rPr>
          <w:b/>
          <w:bCs/>
          <w:color w:val="000000"/>
          <w:sz w:val="18"/>
        </w:rPr>
        <w:tab/>
        <w:tab/>
        <w:tab/>
        <w:t>0.731</w:t>
        <w:tab/>
        <w:tab/>
        <w:tab/>
        <w:tab/>
        <w:t>0.713</w:t>
        <w:tab/>
        <w:tab/>
        <w:tab/>
        <w:tab/>
        <w:t>0.611</w:t>
        <w:tab/>
        <w:tab/>
        <w:tab/>
        <w:tab/>
        <w:t>0.353</w:t>
        <w:tab/>
        <w:tab/>
        <w:tab/>
        <w:tab/>
        <w:t>0.639</w:t>
        <w:tab/>
        <w:tab/>
        <w:tab/>
        <w:tab/>
        <w:t>0.617</w:t>
        <w:tab/>
        <w:tab/>
        <w:t>0.644</w:t>
        <w:tab/>
        <w:tab/>
        <w:tab/>
        <w:t>0.340</w:t>
      </w:r>
    </w:p>
    <w:p>
      <w:pPr>
        <w:pStyle w:val="TextBody"/>
        <w:tabs>
          <w:tab w:val="left" w:pos="-72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87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58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02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188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4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 xml:space="preserve">**Significant at the 1% level. </w:t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le 6</w:t>
      </w:r>
    </w:p>
    <w:p>
      <w:pPr>
        <w:pStyle w:val="Endnote"/>
        <w:tabs>
          <w:tab w:val="clear" w:pos="720"/>
          <w:tab w:val="left" w:pos="900" w:leader="none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Effect of internalization on dealer quote aggressiveness</w:t>
      </w:r>
    </w:p>
    <w:p>
      <w:pPr>
        <w:pStyle w:val="Footnot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clear" w:pos="720"/>
          <w:tab w:val="left" w:pos="2880" w:leader="none"/>
          <w:tab w:val="left" w:pos="4320" w:leader="none"/>
          <w:tab w:val="left" w:pos="9360" w:leader="none"/>
          <w:tab w:val="left" w:pos="97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  <w:tab/>
      </w:r>
    </w:p>
    <w:p>
      <w:pPr>
        <w:pStyle w:val="Endnote"/>
        <w:tabs>
          <w:tab w:val="clear" w:pos="720"/>
          <w:tab w:val="left" w:pos="2880" w:leader="none"/>
          <w:tab w:val="left" w:pos="7200" w:leader="none"/>
          <w:tab w:val="left" w:pos="93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7200" w:leader="none"/>
          <w:tab w:val="left" w:pos="7920" w:leader="none"/>
          <w:tab w:val="left" w:pos="93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 xml:space="preserve">Regression with control </w:t>
        <w:tab/>
        <w:tab/>
        <w:tab/>
        <w:tab/>
        <w:tab/>
        <w:t>Stock-by-stock</w:t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260" w:leader="none"/>
          <w:tab w:val="left" w:pos="10620" w:leader="none"/>
          <w:tab w:val="left" w:pos="11160" w:leader="none"/>
          <w:tab w:val="left" w:pos="115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variable results</w:t>
        <w:tab/>
        <w:tab/>
        <w:tab/>
        <w:tab/>
        <w:t>Fixed effects regression results</w:t>
        <w:tab/>
        <w:t>Results</w:t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260" w:leader="none"/>
          <w:tab w:val="left" w:pos="10620" w:leader="none"/>
          <w:tab w:val="left" w:pos="11160" w:leader="none"/>
          <w:tab w:val="left" w:pos="115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_____________________________</w:t>
        <w:tab/>
        <w:tab/>
        <w:t>____________________________</w:t>
        <w:tab/>
        <w:t>______________</w:t>
      </w:r>
    </w:p>
    <w:p>
      <w:pPr>
        <w:pStyle w:val="Endnote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260" w:leader="none"/>
          <w:tab w:val="left" w:pos="10620" w:leader="none"/>
          <w:tab w:val="left" w:pos="11160" w:leader="none"/>
          <w:tab w:val="left" w:pos="115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260" w:leader="none"/>
          <w:tab w:val="left" w:pos="10620" w:leader="none"/>
          <w:tab w:val="left" w:pos="11160" w:leader="none"/>
          <w:tab w:val="left" w:pos="115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</w:r>
      <w:r>
        <w:rPr>
          <w:b/>
          <w:bCs/>
          <w:color w:val="000000"/>
          <w:sz w:val="18"/>
        </w:rPr>
        <w:t>β</w:t>
      </w:r>
      <w:r>
        <w:rPr>
          <w:b/>
          <w:bCs/>
          <w:color w:val="000000"/>
          <w:sz w:val="18"/>
          <w:vertAlign w:val="subscript"/>
        </w:rPr>
        <w:t>1</w:t>
      </w:r>
      <w:r>
        <w:rPr>
          <w:b/>
          <w:bCs/>
          <w:color w:val="000000"/>
          <w:sz w:val="20"/>
        </w:rPr>
        <w:t xml:space="preserve"> estimate     F-value</w:t>
        <w:tab/>
        <w:tab/>
        <w:t>Adj. R</w:t>
      </w:r>
      <w:r>
        <w:rPr>
          <w:b/>
          <w:bCs/>
          <w:color w:val="000000"/>
          <w:sz w:val="20"/>
          <w:vertAlign w:val="superscript"/>
        </w:rPr>
        <w:t>2</w:t>
      </w:r>
      <w:r>
        <w:rPr>
          <w:b/>
          <w:bCs/>
          <w:color w:val="000000"/>
          <w:sz w:val="20"/>
        </w:rPr>
        <w:tab/>
        <w:tab/>
      </w:r>
      <w:r>
        <w:rPr>
          <w:b/>
          <w:bCs/>
          <w:color w:val="000000"/>
          <w:sz w:val="18"/>
        </w:rPr>
        <w:t>β</w:t>
      </w:r>
      <w:r>
        <w:rPr>
          <w:b/>
          <w:bCs/>
          <w:color w:val="000000"/>
          <w:sz w:val="18"/>
          <w:vertAlign w:val="subscript"/>
        </w:rPr>
        <w:t>1</w:t>
      </w:r>
      <w:r>
        <w:rPr>
          <w:b/>
          <w:bCs/>
          <w:color w:val="000000"/>
          <w:sz w:val="20"/>
        </w:rPr>
        <w:t xml:space="preserve"> estimate    </w:t>
        <w:tab/>
        <w:t>F-value</w:t>
        <w:tab/>
        <w:t>Adj. R</w:t>
      </w:r>
      <w:r>
        <w:rPr>
          <w:b/>
          <w:bCs/>
          <w:color w:val="000000"/>
          <w:sz w:val="20"/>
          <w:vertAlign w:val="superscript"/>
        </w:rPr>
        <w:t>2</w:t>
      </w:r>
      <w:r>
        <w:rPr>
          <w:b/>
          <w:bCs/>
          <w:color w:val="000000"/>
          <w:sz w:val="20"/>
        </w:rPr>
        <w:t xml:space="preserve"> </w:t>
        <w:tab/>
        <w:t xml:space="preserve">Mean </w:t>
      </w:r>
      <w:r>
        <w:rPr>
          <w:rFonts w:cs="Symbol" w:ascii="Symbol" w:hAnsi="Symbol"/>
          <w:b/>
          <w:bCs/>
          <w:color w:val="000000"/>
          <w:sz w:val="20"/>
        </w:rPr>
        <w:t></w:t>
      </w:r>
      <w:r>
        <w:rPr>
          <w:b/>
          <w:bCs/>
          <w:color w:val="000000"/>
          <w:sz w:val="20"/>
          <w:vertAlign w:val="subscript"/>
        </w:rPr>
        <w:t>1</w:t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340" w:leader="none"/>
          <w:tab w:val="left" w:pos="2700" w:leader="none"/>
          <w:tab w:val="left" w:pos="288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540" w:leader="none"/>
          <w:tab w:val="left" w:pos="9720" w:leader="none"/>
          <w:tab w:val="left" w:pos="10080" w:leader="none"/>
          <w:tab w:val="left" w:pos="10260" w:leader="none"/>
          <w:tab w:val="left" w:pos="10620" w:leader="none"/>
          <w:tab w:val="left" w:pos="11160" w:leader="none"/>
          <w:tab w:val="left" w:pos="115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>(t-statistic)</w:t>
        <w:tab/>
        <w:tab/>
        <w:tab/>
        <w:tab/>
        <w:tab/>
        <w:tab/>
        <w:tab/>
        <w:tab/>
        <w:t>(t-statistic)</w:t>
        <w:tab/>
        <w:tab/>
        <w:tab/>
        <w:tab/>
        <w:tab/>
        <w:tab/>
        <w:tab/>
        <w:t>(z-statistic)</w:t>
      </w:r>
    </w:p>
    <w:p>
      <w:pPr>
        <w:pStyle w:val="Endnote"/>
        <w:tabs>
          <w:tab w:val="clear" w:pos="720"/>
          <w:tab w:val="left" w:pos="4320" w:leader="none"/>
          <w:tab w:val="left" w:pos="6300" w:leader="none"/>
          <w:tab w:val="left" w:pos="8460" w:leader="none"/>
          <w:tab w:val="left" w:pos="9360" w:leader="none"/>
          <w:tab w:val="left" w:pos="9720" w:leader="none"/>
          <w:tab w:val="left" w:pos="102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200" w:leader="none"/>
          <w:tab w:val="left" w:pos="73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7200" w:leader="none"/>
          <w:tab w:val="left" w:pos="73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/>
      </w:pPr>
      <w:r>
        <w:rPr>
          <w:b/>
          <w:bCs/>
          <w:color w:val="000000"/>
          <w:sz w:val="20"/>
          <w:u w:val="single"/>
        </w:rPr>
        <w:t>Panel A.  Before decimalization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TINS(i,j)</w:t>
        <w:tab/>
        <w:t>-0.0156**</w:t>
        <w:tab/>
        <w:t>609.58**</w:t>
        <w:tab/>
        <w:tab/>
        <w:tab/>
        <w:t>0.152</w:t>
        <w:tab/>
        <w:tab/>
        <w:tab/>
        <w:t>-0.0129**</w:t>
        <w:tab/>
        <w:t>275.13**</w:t>
        <w:tab/>
        <w:t>0.013</w:t>
        <w:tab/>
        <w:tab/>
        <w:t>-0.0166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19.46)</w:t>
        <w:tab/>
        <w:tab/>
        <w:tab/>
        <w:tab/>
        <w:tab/>
        <w:tab/>
        <w:tab/>
        <w:tab/>
        <w:tab/>
        <w:t>(-16.59)</w:t>
        <w:tab/>
        <w:tab/>
        <w:tab/>
        <w:tab/>
        <w:tab/>
        <w:t>(-16.81)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TINSA(i,j)</w:t>
        <w:tab/>
        <w:t>-0.0040**</w:t>
        <w:tab/>
        <w:t>1,240.87**</w:t>
        <w:tab/>
        <w:tab/>
        <w:tab/>
        <w:t>0.268</w:t>
        <w:tab/>
        <w:tab/>
        <w:tab/>
        <w:t>-0.0041**</w:t>
        <w:tab/>
        <w:t>494.55**</w:t>
        <w:tab/>
        <w:t>0.024</w:t>
        <w:tab/>
        <w:tab/>
        <w:t>-0.0037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17.02)</w:t>
        <w:tab/>
        <w:tab/>
        <w:tab/>
        <w:tab/>
        <w:tab/>
        <w:tab/>
        <w:tab/>
        <w:tab/>
        <w:tab/>
        <w:t>(-22.24)</w:t>
        <w:tab/>
        <w:tab/>
        <w:tab/>
        <w:tab/>
        <w:tab/>
        <w:t>(-41.25)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LSPRD(i,j)</w:t>
        <w:tab/>
        <w:t>0.0434**</w:t>
        <w:tab/>
        <w:t>464.45**</w:t>
        <w:tab/>
        <w:tab/>
        <w:tab/>
        <w:t>0.120</w:t>
        <w:tab/>
        <w:tab/>
        <w:tab/>
        <w:t>0.0466**</w:t>
        <w:tab/>
        <w:t>182.34**</w:t>
        <w:tab/>
        <w:t>0.009</w:t>
        <w:tab/>
        <w:tab/>
        <w:t>0.0583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12.09)</w:t>
        <w:tab/>
        <w:tab/>
        <w:tab/>
        <w:tab/>
        <w:tab/>
        <w:tab/>
        <w:tab/>
        <w:tab/>
        <w:tab/>
        <w:t>(13.50)</w:t>
        <w:tab/>
        <w:tab/>
        <w:tab/>
        <w:tab/>
        <w:tab/>
        <w:t>(10.58)</w:t>
      </w:r>
    </w:p>
    <w:p>
      <w:pPr>
        <w:pStyle w:val="Endnote"/>
        <w:tabs>
          <w:tab w:val="clear" w:pos="720"/>
          <w:tab w:val="left" w:pos="4320" w:leader="none"/>
          <w:tab w:val="left" w:pos="6300" w:leader="none"/>
          <w:tab w:val="left" w:pos="8460" w:leader="none"/>
          <w:tab w:val="left" w:pos="9360" w:leader="none"/>
          <w:tab w:val="left" w:pos="9720" w:leader="none"/>
          <w:tab w:val="left" w:pos="102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576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clear" w:pos="720"/>
          <w:tab w:val="left" w:pos="144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4500" w:leader="none"/>
          <w:tab w:val="left" w:pos="5760" w:leader="none"/>
          <w:tab w:val="left" w:pos="720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anel B.  After decimalization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4320" w:leader="none"/>
          <w:tab w:val="left" w:pos="4500" w:leader="none"/>
          <w:tab w:val="left" w:pos="5760" w:leader="none"/>
          <w:tab w:val="left" w:pos="6840" w:leader="none"/>
          <w:tab w:val="left" w:pos="7200" w:leader="none"/>
          <w:tab w:val="left" w:pos="810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TINS(i,j)</w:t>
        <w:tab/>
        <w:t>-0.0145**</w:t>
        <w:tab/>
        <w:t>675.67**</w:t>
        <w:tab/>
        <w:tab/>
        <w:tab/>
        <w:t>0.174</w:t>
        <w:tab/>
        <w:tab/>
        <w:tab/>
        <w:t>-0.0093**</w:t>
        <w:tab/>
        <w:t>142.56**</w:t>
        <w:tab/>
        <w:t>0.007</w:t>
        <w:tab/>
        <w:tab/>
        <w:t>-0.0086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17.98)</w:t>
        <w:tab/>
        <w:tab/>
        <w:tab/>
        <w:tab/>
        <w:tab/>
        <w:tab/>
        <w:tab/>
        <w:tab/>
        <w:tab/>
        <w:t>(-11.94)</w:t>
        <w:tab/>
        <w:tab/>
        <w:tab/>
        <w:tab/>
        <w:tab/>
        <w:t>(-7.45)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TINSA(i,j)</w:t>
        <w:tab/>
        <w:t>-0.0039**</w:t>
        <w:tab/>
        <w:t>1,194.19**</w:t>
        <w:tab/>
        <w:tab/>
        <w:tab/>
        <w:t>0.271</w:t>
        <w:tab/>
        <w:tab/>
        <w:tab/>
        <w:t>-0.0030**</w:t>
        <w:tab/>
        <w:t>219.25**</w:t>
        <w:tab/>
        <w:t>0.011</w:t>
        <w:tab/>
        <w:tab/>
        <w:t>-0.0017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>(-15.03)</w:t>
        <w:tab/>
        <w:tab/>
        <w:tab/>
        <w:tab/>
        <w:tab/>
        <w:tab/>
        <w:tab/>
        <w:tab/>
        <w:tab/>
        <w:t>(-14.81)</w:t>
        <w:tab/>
        <w:tab/>
        <w:tab/>
        <w:tab/>
        <w:tab/>
        <w:t>(-19.47)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LSPRD(i,j)</w:t>
        <w:tab/>
        <w:t xml:space="preserve"> 0.0521**</w:t>
        <w:tab/>
        <w:t>396.33**</w:t>
        <w:tab/>
        <w:tab/>
        <w:tab/>
        <w:t>0.110</w:t>
        <w:tab/>
        <w:tab/>
        <w:tab/>
        <w:t>0.0600**</w:t>
        <w:tab/>
        <w:t>110.61**</w:t>
        <w:tab/>
        <w:t>0.006</w:t>
        <w:tab/>
        <w:tab/>
        <w:t>0.0610**</w:t>
      </w:r>
    </w:p>
    <w:p>
      <w:pPr>
        <w:pStyle w:val="Endnote"/>
        <w:tabs>
          <w:tab w:val="left" w:pos="720" w:leader="none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780" w:leader="none"/>
          <w:tab w:val="left" w:pos="3960" w:leader="none"/>
          <w:tab w:val="left" w:pos="4320" w:leader="none"/>
          <w:tab w:val="left" w:pos="4500" w:leader="none"/>
          <w:tab w:val="left" w:pos="468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38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9360" w:leader="none"/>
          <w:tab w:val="left" w:pos="9720" w:leader="none"/>
          <w:tab w:val="left" w:pos="10080" w:leader="none"/>
          <w:tab w:val="left" w:pos="1062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ab/>
        <w:tab/>
        <w:t xml:space="preserve"> (8.92)</w:t>
        <w:tab/>
        <w:tab/>
        <w:tab/>
        <w:tab/>
        <w:tab/>
        <w:tab/>
        <w:tab/>
        <w:tab/>
        <w:tab/>
        <w:t>(10.52)</w:t>
        <w:tab/>
        <w:tab/>
        <w:tab/>
        <w:tab/>
        <w:tab/>
        <w:t>(6.20)</w:t>
      </w:r>
    </w:p>
    <w:p>
      <w:pPr>
        <w:pStyle w:val="Endnote"/>
        <w:tabs>
          <w:tab w:val="clear" w:pos="720"/>
          <w:tab w:val="left" w:pos="4320" w:leader="none"/>
          <w:tab w:val="left" w:pos="6300" w:leader="none"/>
          <w:tab w:val="left" w:pos="8460" w:leader="none"/>
          <w:tab w:val="left" w:pos="9360" w:leader="none"/>
          <w:tab w:val="left" w:pos="9720" w:leader="none"/>
          <w:tab w:val="left" w:pos="1026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__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584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**Significant at the 1%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able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22"/>
        </w:rPr>
        <w:t>Comparisons of price impact and price/size improvements between preferenced and unpreferenced tra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Panel A.  Price imp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9180" w:leader="none"/>
        </w:tabs>
        <w:rPr/>
      </w:pPr>
      <w:r>
        <w:rPr>
          <w:b/>
          <w:bCs/>
          <w:color w:val="000000"/>
          <w:sz w:val="18"/>
        </w:rPr>
        <w:tab/>
        <w:tab/>
        <w:tab/>
        <w:tab/>
        <w:tab/>
      </w:r>
      <w:r>
        <w:rPr>
          <w:b/>
          <w:bCs/>
          <w:color w:val="000000"/>
          <w:sz w:val="18"/>
          <w:u w:val="single"/>
        </w:rPr>
        <w:t>Before decimalizatio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ab/>
        <w:tab/>
      </w:r>
      <w:r>
        <w:rPr>
          <w:b/>
          <w:bCs/>
          <w:color w:val="000000"/>
          <w:sz w:val="18"/>
          <w:u w:val="single"/>
        </w:rPr>
        <w:t>After decimalization</w:t>
        <w:tab/>
        <w:tab/>
        <w:tab/>
        <w:tab/>
        <w:tab/>
        <w:tab/>
        <w:tab/>
      </w:r>
    </w:p>
    <w:p>
      <w:pPr>
        <w:pStyle w:val="TextBody"/>
        <w:tabs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61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44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Trade size </w:t>
        <w:tab/>
        <w:tab/>
        <w:tab/>
        <w:t>INS</w:t>
        <w:tab/>
        <w:tab/>
        <w:tab/>
        <w:tab/>
        <w:tab/>
        <w:tab/>
        <w:tab/>
        <w:tab/>
        <w:tab/>
        <w:tab/>
        <w:t>ECN</w:t>
        <w:tab/>
        <w:t xml:space="preserve">      </w:t>
        <w:tab/>
        <w:tab/>
        <w:tab/>
        <w:tab/>
        <w:t xml:space="preserve">INS + ECN       </w:t>
        <w:tab/>
        <w:tab/>
        <w:t>INS</w:t>
        <w:tab/>
        <w:tab/>
        <w:t xml:space="preserve">   </w:t>
        <w:tab/>
        <w:t xml:space="preserve"> </w:t>
        <w:tab/>
        <w:tab/>
        <w:tab/>
        <w:tab/>
        <w:tab/>
        <w:tab/>
        <w:t>ECN</w:t>
        <w:tab/>
        <w:tab/>
        <w:tab/>
        <w:t xml:space="preserve"> </w:t>
        <w:tab/>
        <w:tab/>
        <w:tab/>
        <w:tab/>
        <w:t>INS + EC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100  – 499</w:t>
        <w:tab/>
        <w:tab/>
        <w:t>INT</w:t>
        <w:tab/>
        <w:tab/>
        <w:t>0.1976 – 0.5116</w:t>
        <w:tab/>
        <w:tab/>
        <w:tab/>
        <w:tab/>
        <w:tab/>
        <w:t>0.1976 – 0.3416</w:t>
        <w:tab/>
        <w:tab/>
        <w:t>0.1976 – 0.4109</w:t>
        <w:tab/>
        <w:tab/>
        <w:t>0.0920 – 0.3222</w:t>
        <w:tab/>
        <w:tab/>
        <w:tab/>
        <w:t>0.0920 – 0.1946</w:t>
        <w:tab/>
        <w:tab/>
        <w:t>0.0920 – 0.2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3140** (-11.31)</w:t>
        <w:tab/>
        <w:tab/>
        <w:tab/>
        <w:t>= -0.1440** (-5.70)</w:t>
        <w:tab/>
        <w:t>= -0.2133** (-8.68)</w:t>
        <w:tab/>
        <w:tab/>
        <w:tab/>
        <w:t>= -0.2302** (-18.20)</w:t>
        <w:tab/>
        <w:tab/>
        <w:t>= -0.1026** (-5.27)</w:t>
        <w:tab/>
        <w:tab/>
        <w:t>= -0.1489** (-9.9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3835 – 0.5116</w:t>
        <w:tab/>
        <w:tab/>
        <w:tab/>
        <w:tab/>
        <w:tab/>
        <w:t>0.3835 – 0.3416</w:t>
        <w:tab/>
        <w:tab/>
        <w:t>0.3835 – 0.4109</w:t>
        <w:tab/>
        <w:tab/>
        <w:tab/>
        <w:t>0.2249 –0.3222</w:t>
        <w:tab/>
        <w:tab/>
        <w:tab/>
        <w:t>0.2249 – 0.1946</w:t>
        <w:tab/>
        <w:tab/>
        <w:t>0.2249 – 0.2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ind w:left="360" w:hanging="360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1281** (-9.82)</w:t>
        <w:tab/>
        <w:tab/>
        <w:tab/>
        <w:t>= 0.0419  (1.22)</w:t>
        <w:tab/>
        <w:tab/>
        <w:t>= -0.0274** (-4.08)</w:t>
        <w:tab/>
        <w:tab/>
        <w:tab/>
        <w:t>= -0.0973** (-9.35)</w:t>
        <w:tab/>
        <w:tab/>
        <w:t>= 0.0303 (1.06)</w:t>
        <w:tab/>
        <w:tab/>
        <w:t xml:space="preserve">= -0.0160** (-4.74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ind w:left="360" w:hanging="360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 xml:space="preserve"> </w:t>
      </w: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3357 – 0.5116</w:t>
        <w:tab/>
        <w:tab/>
        <w:tab/>
        <w:tab/>
        <w:tab/>
        <w:t>0.3357 – 0.3416</w:t>
        <w:tab/>
        <w:tab/>
        <w:t>0.3357 – 0.4109</w:t>
        <w:tab/>
        <w:tab/>
        <w:tab/>
        <w:t>0.2001 – 0.3222</w:t>
        <w:tab/>
        <w:tab/>
        <w:tab/>
        <w:t>0.2001 – 0.1946</w:t>
        <w:tab/>
        <w:tab/>
        <w:t>0.2001 – 0.240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1759** (-12.46)</w:t>
        <w:tab/>
        <w:tab/>
        <w:tab/>
        <w:t>= -0.0059 (-1.30)</w:t>
        <w:tab/>
        <w:t>= -0.0752** (-6.31)</w:t>
        <w:tab/>
        <w:tab/>
        <w:tab/>
        <w:t>= -0.1221** (-14.02)</w:t>
        <w:tab/>
        <w:tab/>
        <w:t>= 0.0055 (0.56)</w:t>
        <w:tab/>
        <w:tab/>
        <w:t xml:space="preserve">= -0.0408** (-7.28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00  – 1,999</w:t>
        <w:tab/>
        <w:t>INT</w:t>
        <w:tab/>
        <w:tab/>
        <w:t>0.2296 – 0.4706</w:t>
        <w:tab/>
        <w:tab/>
        <w:tab/>
        <w:tab/>
        <w:tab/>
        <w:t>0.2296 – 0.3709</w:t>
        <w:tab/>
        <w:tab/>
        <w:t>0.2296 – 0.4193</w:t>
        <w:tab/>
        <w:tab/>
        <w:t>0.1332 – 0.3015</w:t>
        <w:tab/>
        <w:tab/>
        <w:tab/>
        <w:t>0.1332 – 0.2320</w:t>
        <w:tab/>
        <w:tab/>
        <w:t>0.1332 – 0.256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2410** (-9.38)</w:t>
        <w:tab/>
        <w:tab/>
        <w:tab/>
        <w:t>= -0.1413** (-6.72)</w:t>
        <w:tab/>
        <w:t>= -0.1897** (-8.84)</w:t>
        <w:tab/>
        <w:tab/>
        <w:tab/>
        <w:t>= -0.1683** (-10.29)</w:t>
        <w:tab/>
        <w:tab/>
        <w:t>= -0.0988** (-4.57)</w:t>
        <w:tab/>
        <w:tab/>
        <w:t>= -0.1237** (-8.3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3740 – 0.4706</w:t>
        <w:tab/>
        <w:tab/>
        <w:tab/>
        <w:tab/>
        <w:tab/>
        <w:t>0.3740 – 0.3709</w:t>
        <w:tab/>
        <w:tab/>
        <w:t>0.3740 – 0.4193</w:t>
        <w:tab/>
        <w:tab/>
        <w:tab/>
        <w:t>0.2574 – 0.3015</w:t>
        <w:tab/>
        <w:tab/>
        <w:tab/>
        <w:t>0.2574 – 0.2320</w:t>
        <w:tab/>
        <w:tab/>
        <w:t xml:space="preserve">0.2574 – 0.2569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966** (-5.43)</w:t>
        <w:tab/>
        <w:tab/>
        <w:tab/>
        <w:t>= 0.0031 (0.13)</w:t>
        <w:tab/>
        <w:tab/>
        <w:t>= -0.0453** (-4.83)</w:t>
        <w:tab/>
        <w:tab/>
        <w:tab/>
        <w:t>= -0.0441** (-4.87)</w:t>
        <w:tab/>
        <w:tab/>
        <w:t>= 0.0254 (1.46)</w:t>
        <w:tab/>
        <w:tab/>
        <w:t>= 0.0005 (0.0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3306 – 0.4706</w:t>
        <w:tab/>
        <w:tab/>
        <w:tab/>
        <w:tab/>
        <w:tab/>
        <w:t>0.3306 – 0.3709</w:t>
        <w:tab/>
        <w:tab/>
        <w:t>0.3306 – 0.4193</w:t>
        <w:tab/>
        <w:tab/>
        <w:tab/>
        <w:t>0.2234 – 0.3015</w:t>
        <w:tab/>
        <w:tab/>
        <w:tab/>
        <w:t>0.2234 – 0.2320</w:t>
        <w:tab/>
        <w:tab/>
        <w:t>0.2234 – 0.2569</w:t>
      </w:r>
    </w:p>
    <w:p>
      <w:pPr>
        <w:pStyle w:val="BodyText3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  <w:tab/>
        <w:t>= -0.1400** (-7.82)</w:t>
        <w:tab/>
        <w:t xml:space="preserve">        = -0.0403** (-4.70)</w:t>
        <w:tab/>
        <w:t>= -0.0887** (-7.56)</w:t>
        <w:tab/>
        <w:t xml:space="preserve">         = -0.0781** (-8.92)</w:t>
        <w:tab/>
        <w:t>= -0.0086 (-0.50)</w:t>
        <w:tab/>
        <w:t xml:space="preserve">         = -0.0335** (-5.2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2,000  – 4,999</w:t>
        <w:tab/>
        <w:t>INT</w:t>
        <w:tab/>
        <w:tab/>
        <w:t>0.1063 – 0.4483</w:t>
        <w:tab/>
        <w:tab/>
        <w:tab/>
        <w:tab/>
        <w:tab/>
        <w:t>0.1063 – 0.3900</w:t>
        <w:tab/>
        <w:tab/>
        <w:t>0.1063 – 0.4218</w:t>
        <w:tab/>
        <w:tab/>
        <w:t>0.0707 – 0.2872</w:t>
        <w:tab/>
        <w:tab/>
        <w:tab/>
        <w:t>0.0707 – 0.2919</w:t>
        <w:tab/>
        <w:tab/>
        <w:t>0.0707 – 0.28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3420** (-12.31)</w:t>
        <w:tab/>
        <w:tab/>
        <w:tab/>
        <w:t>= -0.2837** (-9.04)</w:t>
        <w:tab/>
        <w:t>= -0.3155** (-12.48)</w:t>
        <w:tab/>
        <w:tab/>
        <w:tab/>
        <w:t>= -0.2165** (-9.43)</w:t>
        <w:tab/>
        <w:tab/>
        <w:t>= -0.2212** (-7.27)</w:t>
        <w:tab/>
        <w:tab/>
        <w:t>= -0.2156** (-8.2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2432 – 0.4483</w:t>
        <w:tab/>
        <w:tab/>
        <w:tab/>
        <w:tab/>
        <w:tab/>
        <w:t>0.2432 – 0.3900</w:t>
        <w:tab/>
        <w:tab/>
        <w:t>0.2432 – 0.4218</w:t>
        <w:tab/>
        <w:tab/>
        <w:tab/>
        <w:t>0.1202 – 0.2872</w:t>
        <w:tab/>
        <w:tab/>
        <w:tab/>
        <w:t xml:space="preserve">0.1202 – 0.2919 </w:t>
        <w:tab/>
        <w:tab/>
        <w:t>0.1202 – 0.28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2051** (-9.74)</w:t>
        <w:tab/>
        <w:tab/>
        <w:tab/>
        <w:t>= -0.1468** (-5.53)</w:t>
        <w:tab/>
        <w:t>= -0.1786** (-9.88)</w:t>
        <w:tab/>
        <w:tab/>
        <w:tab/>
        <w:t>= -0.1670** (-9.38)</w:t>
        <w:tab/>
        <w:tab/>
        <w:t>= -0.1717** (-5.31)</w:t>
        <w:tab/>
        <w:tab/>
        <w:t>= -0.1661** (-7.6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1903 – 0.4483</w:t>
        <w:tab/>
        <w:tab/>
        <w:tab/>
        <w:tab/>
        <w:tab/>
        <w:t>0.1903 – 0.3900</w:t>
        <w:tab/>
        <w:tab/>
        <w:t>0.1903 – 0.4218</w:t>
        <w:tab/>
        <w:tab/>
        <w:tab/>
        <w:t>0.0980 – 0.2872</w:t>
        <w:tab/>
        <w:tab/>
        <w:tab/>
        <w:t>0.0980 – 0.2919</w:t>
        <w:tab/>
        <w:tab/>
        <w:t>0.0980 – 0.28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2580** (-12.68)</w:t>
        <w:tab/>
        <w:tab/>
        <w:tab/>
        <w:t>= -0.1997** (-7.72)</w:t>
        <w:tab/>
        <w:t>= -0.2315** (-13.45)</w:t>
        <w:tab/>
        <w:tab/>
        <w:tab/>
        <w:t>= -0.1892** (-10.90)</w:t>
        <w:tab/>
        <w:tab/>
        <w:t>= -0.1939** (-7.04)</w:t>
        <w:tab/>
        <w:tab/>
        <w:t>= -0.1883** (-8.8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,000+</w:t>
        <w:tab/>
        <w:tab/>
        <w:t>INT</w:t>
        <w:tab/>
        <w:tab/>
        <w:t>0.0233 – 0.4312</w:t>
        <w:tab/>
        <w:tab/>
        <w:tab/>
        <w:tab/>
        <w:tab/>
        <w:t>0.0233 – 0.4651</w:t>
        <w:tab/>
        <w:tab/>
        <w:t>0.0233 – 0.4317</w:t>
        <w:tab/>
        <w:tab/>
        <w:t>0.0098 – 0.2835</w:t>
        <w:tab/>
        <w:tab/>
        <w:tab/>
        <w:t>0.0098 – 0.3471</w:t>
        <w:tab/>
        <w:tab/>
        <w:t>0.0098 – 0.3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4079** (-14.79)</w:t>
        <w:tab/>
        <w:tab/>
        <w:tab/>
        <w:t>= -0.4418** (-7.54)</w:t>
        <w:tab/>
        <w:t>= -0.4084** (-10.96)</w:t>
        <w:tab/>
        <w:tab/>
        <w:tab/>
        <w:t>= -0.2737** (-11.62)</w:t>
        <w:tab/>
        <w:tab/>
        <w:t>= -0.3373** (-8.30)</w:t>
        <w:tab/>
        <w:tab/>
        <w:t>= -0.3065** (-11.0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0857 – 0.4312</w:t>
        <w:tab/>
        <w:tab/>
        <w:tab/>
        <w:tab/>
        <w:tab/>
        <w:t>0.0857 –0.4651</w:t>
        <w:tab/>
        <w:tab/>
        <w:t>0.0857 – 0.4317</w:t>
        <w:tab/>
        <w:tab/>
        <w:tab/>
        <w:t>0.0416 – 0.2835</w:t>
        <w:tab/>
        <w:tab/>
        <w:tab/>
        <w:t>0.0416 – 0.3471</w:t>
        <w:tab/>
        <w:tab/>
        <w:t>0.0416 – 0.3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3455** (-12.50)</w:t>
        <w:tab/>
        <w:tab/>
        <w:tab/>
        <w:t>= -0.3794** (-6.81)</w:t>
        <w:tab/>
        <w:t>= -0.3460** (-9.51)</w:t>
        <w:tab/>
        <w:tab/>
        <w:tab/>
        <w:t>= -0.2419** (-10.60)</w:t>
        <w:tab/>
        <w:tab/>
        <w:t>= -0.3055** (-7.76)</w:t>
        <w:tab/>
        <w:tab/>
        <w:t>= -0.2747** (-10.1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0576 – 0.4312</w:t>
        <w:tab/>
        <w:tab/>
        <w:tab/>
        <w:tab/>
        <w:tab/>
        <w:t>0.0576 – 0.4651</w:t>
        <w:tab/>
        <w:tab/>
        <w:tab/>
        <w:tab/>
        <w:tab/>
        <w:t>0.0576 – 0.4317</w:t>
        <w:tab/>
        <w:tab/>
        <w:tab/>
        <w:tab/>
        <w:tab/>
        <w:t>0.0253 – 0.2835</w:t>
        <w:tab/>
        <w:tab/>
        <w:tab/>
        <w:tab/>
        <w:tab/>
        <w:t>0.0253 – 0.3471</w:t>
        <w:tab/>
        <w:tab/>
        <w:tab/>
        <w:tab/>
        <w:tab/>
        <w:t>0.0253 – 0.316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00" w:leader="none"/>
        </w:tabs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3736** (-15.18)</w:t>
        <w:tab/>
        <w:tab/>
        <w:tab/>
        <w:t>= -0.4075** (-7.21)</w:t>
        <w:tab/>
        <w:tab/>
        <w:tab/>
        <w:t>= -0.3741** (-10.85)</w:t>
        <w:tab/>
        <w:tab/>
        <w:tab/>
        <w:t>= -0.2582** (-13.17)</w:t>
        <w:tab/>
        <w:tab/>
        <w:tab/>
        <w:t>= -0.3218** (-8.53)</w:t>
        <w:tab/>
        <w:tab/>
        <w:tab/>
        <w:t>= -0.2910** (-11.98) 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*Significant at the 1%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Heading1"/>
        <w:rPr>
          <w:b w:val="false"/>
          <w:b w:val="false"/>
          <w:bCs w:val="false"/>
          <w:color w:val="000000"/>
          <w:sz w:val="16"/>
          <w:szCs w:val="18"/>
        </w:rPr>
      </w:pPr>
      <w:r>
        <w:rPr>
          <w:b w:val="false"/>
          <w:bCs w:val="false"/>
          <w:color w:val="000000"/>
          <w:sz w:val="16"/>
          <w:szCs w:val="18"/>
        </w:rPr>
      </w:r>
      <w:r>
        <w:br w:type="page"/>
      </w:r>
    </w:p>
    <w:p>
      <w:pPr>
        <w:pStyle w:val="Heading1"/>
        <w:rPr>
          <w:color w:val="000000"/>
          <w:sz w:val="18"/>
        </w:rPr>
      </w:pPr>
      <w:r>
        <w:rPr>
          <w:color w:val="000000"/>
          <w:sz w:val="18"/>
        </w:rPr>
        <w:t>Table 7 (continued)</w:t>
      </w:r>
    </w:p>
    <w:p>
      <w:pPr>
        <w:pStyle w:val="Heading1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both"/>
        <w:rPr>
          <w:color w:val="000000"/>
          <w:sz w:val="18"/>
        </w:rPr>
      </w:pPr>
      <w:r>
        <w:rPr>
          <w:color w:val="000000"/>
          <w:sz w:val="18"/>
        </w:rPr>
        <w:t>Panel B.  Price impr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9180" w:leader="none"/>
        </w:tabs>
        <w:jc w:val="both"/>
        <w:rPr/>
      </w:pPr>
      <w:r>
        <w:rPr>
          <w:b/>
          <w:bCs/>
          <w:color w:val="000000"/>
          <w:sz w:val="18"/>
        </w:rPr>
        <w:tab/>
        <w:tab/>
        <w:tab/>
        <w:tab/>
        <w:tab/>
      </w:r>
      <w:r>
        <w:rPr>
          <w:b/>
          <w:bCs/>
          <w:color w:val="000000"/>
          <w:sz w:val="18"/>
          <w:u w:val="single"/>
        </w:rPr>
        <w:t>Before decimalizatio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ab/>
        <w:tab/>
      </w:r>
      <w:r>
        <w:rPr>
          <w:b/>
          <w:bCs/>
          <w:color w:val="000000"/>
          <w:sz w:val="18"/>
          <w:u w:val="single"/>
        </w:rPr>
        <w:t>After decimalization</w:t>
        <w:tab/>
        <w:tab/>
        <w:tab/>
        <w:tab/>
        <w:tab/>
        <w:tab/>
        <w:tab/>
      </w:r>
    </w:p>
    <w:p>
      <w:pPr>
        <w:pStyle w:val="TextBody"/>
        <w:tabs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61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44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jc w:val="left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Trade size </w:t>
        <w:tab/>
        <w:tab/>
        <w:tab/>
        <w:t>INS</w:t>
        <w:tab/>
        <w:tab/>
        <w:tab/>
        <w:tab/>
        <w:tab/>
        <w:tab/>
        <w:tab/>
        <w:tab/>
        <w:tab/>
        <w:tab/>
        <w:t>ECN</w:t>
        <w:tab/>
        <w:t xml:space="preserve">      </w:t>
        <w:tab/>
        <w:tab/>
        <w:tab/>
        <w:tab/>
        <w:t xml:space="preserve">INS + ECN       </w:t>
        <w:tab/>
        <w:tab/>
        <w:t>INS</w:t>
        <w:tab/>
        <w:tab/>
        <w:t xml:space="preserve">   </w:t>
        <w:tab/>
        <w:t xml:space="preserve"> </w:t>
        <w:tab/>
        <w:tab/>
        <w:tab/>
        <w:tab/>
        <w:tab/>
        <w:tab/>
        <w:t>ECN</w:t>
        <w:tab/>
        <w:tab/>
        <w:tab/>
        <w:t xml:space="preserve"> </w:t>
        <w:tab/>
        <w:tab/>
        <w:tab/>
        <w:tab/>
        <w:t>INS + EC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100  – 499</w:t>
        <w:tab/>
        <w:tab/>
        <w:t>INT</w:t>
        <w:tab/>
        <w:tab/>
        <w:t>0.1260 – 0.2029</w:t>
        <w:tab/>
        <w:tab/>
        <w:tab/>
        <w:tab/>
        <w:tab/>
        <w:t>0.1260 – 0.3133</w:t>
        <w:tab/>
        <w:tab/>
        <w:t>0.1260 – 0.2266</w:t>
        <w:tab/>
        <w:tab/>
        <w:t>0.0481– 0.0891</w:t>
        <w:tab/>
        <w:tab/>
        <w:tab/>
        <w:t>0.0481 – 0.1453</w:t>
        <w:tab/>
        <w:tab/>
        <w:t>0.0481 – 0.1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769** (-6.65)</w:t>
        <w:tab/>
        <w:tab/>
        <w:tab/>
        <w:t>= 0.1873** (-10.89)</w:t>
        <w:tab/>
        <w:t>= -0.1006** (-7.05)</w:t>
        <w:tab/>
        <w:tab/>
        <w:tab/>
        <w:t>= -0.0410** (-5.58)</w:t>
        <w:tab/>
        <w:tab/>
        <w:t>= -0.0972** (-9.48)</w:t>
        <w:tab/>
        <w:tab/>
        <w:t>= -0.0665** (-8.4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2175 – 0.2029</w:t>
        <w:tab/>
        <w:tab/>
        <w:tab/>
        <w:tab/>
        <w:tab/>
        <w:t>0.2175 – 0.3133</w:t>
        <w:tab/>
        <w:tab/>
        <w:t>0.2175 – 0.2266</w:t>
        <w:tab/>
        <w:tab/>
        <w:tab/>
        <w:t>0.0855 – 0.0891</w:t>
        <w:tab/>
        <w:tab/>
        <w:tab/>
        <w:t>0.0855 – 0.1453</w:t>
        <w:tab/>
        <w:tab/>
        <w:t>0.0855 – 0.1146</w:t>
      </w:r>
    </w:p>
    <w:p>
      <w:pPr>
        <w:pStyle w:val="BodyText3"/>
        <w:ind w:firstLine="720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 xml:space="preserve">                  = 0.0146 (1.45)</w:t>
        <w:tab/>
        <w:t xml:space="preserve">         = -0.0958**  (-7.91)</w:t>
        <w:tab/>
        <w:t>= -0.0091** (-3.34)             = -0.0036 (-0.44)</w:t>
        <w:tab/>
        <w:t>= -0.0598** (-6.18)</w:t>
        <w:tab/>
        <w:t xml:space="preserve">         = -0.0291** (-3.67)  </w:t>
      </w:r>
    </w:p>
    <w:p>
      <w:pPr>
        <w:pStyle w:val="BodyText3"/>
        <w:ind w:firstLine="720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</w:t>
      </w:r>
      <w:r>
        <w:rPr>
          <w:b/>
          <w:bCs/>
          <w:color w:val="000000"/>
          <w:sz w:val="16"/>
        </w:rPr>
        <w:t>INT + NINS</w:t>
        <w:tab/>
        <w:t>0.1859 – 0.2029</w:t>
        <w:tab/>
        <w:t xml:space="preserve">         0.1859 – 0.3133</w:t>
        <w:tab/>
        <w:tab/>
        <w:t>0.1859 – 0.2266</w:t>
        <w:tab/>
        <w:t xml:space="preserve">         0.0800 – 0.0891</w:t>
        <w:tab/>
        <w:tab/>
        <w:t>0.0800 – 0.1453</w:t>
        <w:tab/>
        <w:t xml:space="preserve">         0.0800 – 0.114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170** (-3.77)</w:t>
        <w:tab/>
        <w:tab/>
        <w:tab/>
        <w:t>= -0.1274**  (-9.49)</w:t>
        <w:tab/>
        <w:t>= -0.0407** (-5.95)</w:t>
        <w:tab/>
        <w:tab/>
        <w:tab/>
        <w:t>= -0.0091** (-3.82)</w:t>
        <w:tab/>
        <w:tab/>
        <w:t>= -0.0653** (-7.14)</w:t>
        <w:tab/>
        <w:tab/>
        <w:t xml:space="preserve">= -0.0346** (-5.88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00  – 1,999</w:t>
        <w:tab/>
        <w:t>INT</w:t>
        <w:tab/>
        <w:tab/>
        <w:t>0.0888 – 0.1537</w:t>
        <w:tab/>
        <w:tab/>
        <w:tab/>
        <w:tab/>
        <w:tab/>
        <w:t>0.0888 – 0.2518</w:t>
        <w:tab/>
        <w:tab/>
        <w:t>0.0888 – 0.1841</w:t>
        <w:tab/>
        <w:tab/>
        <w:t>0.0456 – 0.0761</w:t>
        <w:tab/>
        <w:tab/>
        <w:tab/>
        <w:t>0.0456 – 0.1348</w:t>
        <w:tab/>
        <w:tab/>
        <w:t>0.0456 – 0.1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649** (-5.20)</w:t>
        <w:tab/>
        <w:tab/>
        <w:tab/>
        <w:t>= -0.1630** (-12.39)</w:t>
        <w:tab/>
        <w:t>= -0.0953** (-9.92)</w:t>
        <w:tab/>
        <w:tab/>
        <w:tab/>
        <w:t>= -0.0305** (-5.70)</w:t>
        <w:tab/>
        <w:tab/>
        <w:t>= -0.0892** (-8.38)</w:t>
        <w:tab/>
        <w:tab/>
        <w:t>= -0.0556** (-7.4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1556 – 0.1537</w:t>
        <w:tab/>
        <w:tab/>
        <w:tab/>
        <w:tab/>
        <w:tab/>
        <w:t>0.1556 – 0.2518</w:t>
        <w:tab/>
        <w:tab/>
        <w:t>0.1556 – 0.1841</w:t>
        <w:tab/>
        <w:tab/>
        <w:tab/>
        <w:t>0.0708 – 0.0761</w:t>
        <w:tab/>
        <w:tab/>
        <w:tab/>
        <w:t>0.0708 – 0.1348</w:t>
        <w:tab/>
        <w:tab/>
        <w:t>0.0708 – 0.1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0.0019 (0.95)</w:t>
        <w:tab/>
        <w:tab/>
        <w:tab/>
        <w:tab/>
        <w:tab/>
        <w:t>= -0.0962** (-9.62)</w:t>
        <w:tab/>
        <w:t>= -0.0285** (-5.42)</w:t>
        <w:tab/>
        <w:tab/>
        <w:tab/>
        <w:t>= -0.0053 (-1.04)</w:t>
        <w:tab/>
        <w:tab/>
        <w:t>= -0.0640** (-7.64)</w:t>
        <w:tab/>
        <w:tab/>
        <w:t>= -0.0304** (-5.5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1359 – 0.1537</w:t>
        <w:tab/>
        <w:tab/>
        <w:tab/>
        <w:tab/>
        <w:tab/>
        <w:t>0.1359 – 0.2518</w:t>
        <w:tab/>
        <w:tab/>
        <w:t>0.1359 – 0.1841</w:t>
        <w:tab/>
        <w:tab/>
        <w:tab/>
        <w:t>0.0652 – 0.0761</w:t>
        <w:tab/>
        <w:tab/>
        <w:tab/>
        <w:t>0.0652 – 0.1348</w:t>
        <w:tab/>
        <w:tab/>
        <w:t>0.0652 –0.1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178** (-4.18)</w:t>
        <w:tab/>
        <w:tab/>
        <w:tab/>
        <w:t>= -0.1159** (-11.70)</w:t>
        <w:tab/>
        <w:t>= -0.0482** (-8.14)</w:t>
        <w:tab/>
        <w:tab/>
        <w:tab/>
        <w:t>= -0.0109** (-4.20)</w:t>
        <w:tab/>
        <w:tab/>
        <w:t>= -0.0696** (-8.40)</w:t>
        <w:tab/>
        <w:tab/>
        <w:t>= -0.0360** (-6.6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2,000  – 4,999</w:t>
        <w:tab/>
        <w:t>INT</w:t>
        <w:tab/>
        <w:tab/>
        <w:t>0.0791 – 0.1306</w:t>
        <w:tab/>
        <w:tab/>
        <w:tab/>
        <w:tab/>
        <w:tab/>
        <w:t>0.0791 – 0.2057</w:t>
        <w:tab/>
        <w:tab/>
        <w:t>0.0791 – 0.1560</w:t>
        <w:tab/>
        <w:tab/>
        <w:t>-0.0147 – 0.0611</w:t>
        <w:tab/>
        <w:tab/>
        <w:t>-0.0147 – 0.0701</w:t>
        <w:tab/>
        <w:tab/>
        <w:t>-0.0147 – 0.06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515** (-6.48)</w:t>
        <w:tab/>
        <w:tab/>
        <w:tab/>
        <w:t>= -0.1266** (-10.61)</w:t>
        <w:tab/>
        <w:t>= -0.0769** (-7.69)</w:t>
        <w:tab/>
        <w:tab/>
        <w:tab/>
        <w:t>= -0.0758** (-7.68)</w:t>
        <w:tab/>
        <w:tab/>
        <w:t>= -0.0848** (-8.03)</w:t>
        <w:tab/>
        <w:tab/>
        <w:t>= -0.0779** (-7.9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1456 – 0.1306</w:t>
        <w:tab/>
        <w:tab/>
        <w:tab/>
        <w:tab/>
        <w:tab/>
        <w:t>0.1456 – 0.2057</w:t>
        <w:tab/>
        <w:tab/>
        <w:t>0.1456 – 0.1560</w:t>
        <w:tab/>
        <w:tab/>
        <w:tab/>
        <w:t>0.0171 – 0.0611</w:t>
        <w:tab/>
        <w:tab/>
        <w:tab/>
        <w:t xml:space="preserve">0.0171 – 0.0701 </w:t>
        <w:tab/>
        <w:tab/>
        <w:t>0.0171 – 0.06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0.0150 (1.38)</w:t>
        <w:tab/>
        <w:tab/>
        <w:tab/>
        <w:tab/>
        <w:tab/>
        <w:t>= -0.0601** (-7.24)</w:t>
        <w:tab/>
        <w:t>= -0.0104** (-4.38)</w:t>
        <w:tab/>
        <w:tab/>
        <w:tab/>
        <w:t>= -0.0440** (-5.09)</w:t>
        <w:tab/>
        <w:tab/>
        <w:t>= -0.0530** (-5.06)</w:t>
        <w:tab/>
        <w:tab/>
        <w:t>= -0.0461** (-5.2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0.1227 – 0.1306</w:t>
        <w:tab/>
        <w:tab/>
        <w:tab/>
        <w:tab/>
        <w:tab/>
        <w:t>0.1227 – 0.2057</w:t>
        <w:tab/>
        <w:tab/>
        <w:t>0.1227 – 0.1560</w:t>
        <w:tab/>
        <w:tab/>
        <w:tab/>
        <w:t>0.0124 –  0.0611</w:t>
        <w:tab/>
        <w:tab/>
        <w:t>0.0124 – 0.0701</w:t>
        <w:tab/>
        <w:tab/>
        <w:t>0.0124 – 0.063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079** (-4.08)</w:t>
        <w:tab/>
        <w:tab/>
        <w:tab/>
        <w:t>= -0.0830** (-8.40)</w:t>
        <w:tab/>
        <w:t>= -0.0333** (-5.77)</w:t>
        <w:tab/>
        <w:tab/>
        <w:tab/>
        <w:t>= -0.0487** (-6.07)</w:t>
        <w:tab/>
        <w:tab/>
        <w:t>= -0.0577** (-6.86)</w:t>
        <w:tab/>
        <w:tab/>
        <w:t>= -0.0508** (-6.3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,000+</w:t>
        <w:tab/>
        <w:tab/>
        <w:t>INT</w:t>
        <w:tab/>
        <w:tab/>
        <w:t>-0.1530 – 0.0861</w:t>
        <w:tab/>
        <w:tab/>
        <w:tab/>
        <w:tab/>
        <w:t>-0.1530 – 0.1525</w:t>
        <w:tab/>
        <w:t>-0.1530 – 0.1132</w:t>
        <w:tab/>
        <w:tab/>
        <w:t>-0.2559 – 0.0557</w:t>
        <w:tab/>
        <w:tab/>
        <w:t>-0.2559 – 0.0691</w:t>
        <w:tab/>
        <w:tab/>
        <w:t>-0.2559 – 0.06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2391** (-13.70)</w:t>
        <w:tab/>
        <w:tab/>
        <w:tab/>
        <w:t>= -0.3055** (-13.70)</w:t>
        <w:tab/>
        <w:t>= -0.2662** (-14.55)</w:t>
        <w:tab/>
        <w:tab/>
        <w:tab/>
        <w:t>= -0.3116** (-14.03)</w:t>
        <w:tab/>
        <w:tab/>
        <w:t>= -0.3250** (-9.57)</w:t>
        <w:tab/>
        <w:tab/>
        <w:t>= -0.3232** (-12.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0.0277 – 0.0861</w:t>
        <w:tab/>
        <w:tab/>
        <w:tab/>
        <w:tab/>
        <w:tab/>
        <w:t>0.0277 – 0.1525</w:t>
        <w:tab/>
        <w:tab/>
        <w:t>0.0277 – 0.1132</w:t>
        <w:tab/>
        <w:tab/>
        <w:tab/>
        <w:t>-0.1453 – 0.0557</w:t>
        <w:tab/>
        <w:tab/>
        <w:t>-0.1453 – 0.0691</w:t>
        <w:tab/>
        <w:tab/>
        <w:t>-0.1453 – 0.06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0584** (-5.49)</w:t>
        <w:tab/>
        <w:tab/>
        <w:tab/>
        <w:t>= -0.1248** (-7.68)</w:t>
        <w:tab/>
        <w:t>= -0.0855** (-7.43)</w:t>
        <w:tab/>
        <w:tab/>
        <w:tab/>
        <w:t>= -0.2010** (-11.06)</w:t>
        <w:tab/>
        <w:tab/>
        <w:t>= -0.2144** (-6.83)</w:t>
        <w:tab/>
        <w:tab/>
        <w:t>= -0.2126** (-9.1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-0.0470 – 0.0861</w:t>
        <w:tab/>
        <w:tab/>
        <w:tab/>
        <w:tab/>
        <w:t>-0.0470 – 0.1525</w:t>
        <w:tab/>
        <w:t>-0.0470 – 0.1132</w:t>
        <w:tab/>
        <w:tab/>
        <w:tab/>
        <w:t>-0.1750 – 0.0557</w:t>
        <w:tab/>
        <w:tab/>
        <w:t>-0.1750 – 0.0691</w:t>
        <w:tab/>
        <w:tab/>
        <w:t>-0.1750 – 0.067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-0.1331** (-13.95)</w:t>
        <w:tab/>
        <w:tab/>
        <w:tab/>
        <w:t>= -0.1995** (-12.48)</w:t>
        <w:tab/>
        <w:t>= -0.1602** (-15.04)</w:t>
        <w:tab/>
        <w:tab/>
        <w:tab/>
        <w:t>= -0.2307** (-17.17)</w:t>
        <w:tab/>
        <w:tab/>
        <w:t>= -0.2441** (-8.46)</w:t>
        <w:tab/>
        <w:tab/>
        <w:t>= -0.2423** (-12.1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*Significant at the 1% level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  <w:r>
        <w:br w:type="page"/>
      </w:r>
    </w:p>
    <w:p>
      <w:pPr>
        <w:pStyle w:val="BodyText2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BodyText2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Table 7 (continued)</w:t>
      </w:r>
    </w:p>
    <w:p>
      <w:pPr>
        <w:pStyle w:val="Normal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1"/>
        <w:jc w:val="both"/>
        <w:rPr>
          <w:color w:val="000000"/>
          <w:sz w:val="18"/>
        </w:rPr>
      </w:pPr>
      <w:r>
        <w:rPr>
          <w:color w:val="000000"/>
          <w:sz w:val="18"/>
        </w:rPr>
        <w:t>Panel C.  Size impro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</w:tabs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640" w:leader="none"/>
          <w:tab w:val="left" w:pos="9180" w:leader="none"/>
        </w:tabs>
        <w:jc w:val="both"/>
        <w:rPr/>
      </w:pPr>
      <w:r>
        <w:rPr>
          <w:b/>
          <w:bCs/>
          <w:color w:val="000000"/>
          <w:sz w:val="18"/>
        </w:rPr>
        <w:tab/>
        <w:tab/>
        <w:tab/>
        <w:tab/>
        <w:tab/>
      </w:r>
      <w:r>
        <w:rPr>
          <w:b/>
          <w:bCs/>
          <w:color w:val="000000"/>
          <w:sz w:val="18"/>
          <w:u w:val="single"/>
        </w:rPr>
        <w:t>Before decimalization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18"/>
        </w:rPr>
        <w:tab/>
        <w:tab/>
      </w:r>
      <w:r>
        <w:rPr>
          <w:b/>
          <w:bCs/>
          <w:color w:val="000000"/>
          <w:sz w:val="18"/>
          <w:u w:val="single"/>
        </w:rPr>
        <w:t>After decimalization</w:t>
        <w:tab/>
        <w:tab/>
        <w:tab/>
        <w:tab/>
        <w:tab/>
        <w:tab/>
        <w:tab/>
      </w:r>
    </w:p>
    <w:p>
      <w:pPr>
        <w:pStyle w:val="TextBody"/>
        <w:tabs>
          <w:tab w:val="left" w:pos="-720" w:leader="none"/>
          <w:tab w:val="left" w:pos="162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61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220" w:leader="none"/>
          <w:tab w:val="left" w:pos="5760" w:leader="none"/>
          <w:tab w:val="left" w:pos="5940" w:leader="none"/>
          <w:tab w:val="left" w:pos="603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44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</w:tabs>
        <w:spacing w:lineRule="auto" w:line="240"/>
        <w:jc w:val="left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Trade size </w:t>
        <w:tab/>
        <w:tab/>
        <w:tab/>
        <w:t>INS</w:t>
        <w:tab/>
        <w:tab/>
        <w:tab/>
        <w:tab/>
        <w:tab/>
        <w:tab/>
        <w:tab/>
        <w:tab/>
        <w:tab/>
        <w:tab/>
        <w:t>ECN</w:t>
        <w:tab/>
        <w:t xml:space="preserve">      </w:t>
        <w:tab/>
        <w:tab/>
        <w:tab/>
        <w:tab/>
        <w:t xml:space="preserve">INS + ECN       </w:t>
        <w:tab/>
        <w:tab/>
        <w:t>INS</w:t>
        <w:tab/>
        <w:tab/>
        <w:t xml:space="preserve">   </w:t>
        <w:tab/>
        <w:t xml:space="preserve"> </w:t>
        <w:tab/>
        <w:tab/>
        <w:tab/>
        <w:tab/>
        <w:tab/>
        <w:tab/>
        <w:t>ECN</w:t>
        <w:tab/>
        <w:tab/>
        <w:tab/>
        <w:t xml:space="preserve"> </w:t>
        <w:tab/>
        <w:tab/>
        <w:tab/>
        <w:tab/>
        <w:t>INS + ECN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  <w:u w:val="single"/>
        </w:rPr>
      </w:pPr>
      <w:r>
        <w:rPr>
          <w:b/>
          <w:bCs/>
          <w:color w:val="000000"/>
          <w:sz w:val="16"/>
          <w:szCs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100  – 499</w:t>
        <w:tab/>
        <w:tab/>
        <w:t>INT</w:t>
        <w:tab/>
        <w:tab/>
        <w:t>9,286 – 7,577</w:t>
        <w:tab/>
        <w:tab/>
        <w:tab/>
        <w:tab/>
        <w:tab/>
        <w:t>9,286 – 8,643</w:t>
        <w:tab/>
        <w:tab/>
        <w:tab/>
        <w:t>9,286 – 8,166</w:t>
        <w:tab/>
        <w:tab/>
        <w:t xml:space="preserve">11,677 – 8,213 </w:t>
        <w:tab/>
        <w:tab/>
        <w:tab/>
        <w:t>11,677 – 8,993</w:t>
        <w:tab/>
        <w:tab/>
        <w:t>11,677 – 8,7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,709** (18.32)</w:t>
        <w:tab/>
        <w:tab/>
        <w:tab/>
        <w:tab/>
        <w:t>= 643** (6.18)</w:t>
        <w:tab/>
        <w:tab/>
        <w:t>= 1,120** (12.09)</w:t>
        <w:tab/>
        <w:tab/>
        <w:tab/>
        <w:t>= 3,464** (28.44)</w:t>
        <w:tab/>
        <w:tab/>
        <w:t>= 2,684** (21.73)</w:t>
        <w:tab/>
        <w:tab/>
        <w:t>= 2,879** (24.0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8,603 – 7,577</w:t>
        <w:tab/>
        <w:tab/>
        <w:tab/>
        <w:tab/>
        <w:tab/>
        <w:t>8,603 – 8,643</w:t>
        <w:tab/>
        <w:tab/>
        <w:tab/>
        <w:t>8,603 – 8,166</w:t>
        <w:tab/>
        <w:tab/>
        <w:tab/>
        <w:t>8,954 – 8,213</w:t>
        <w:tab/>
        <w:tab/>
        <w:tab/>
        <w:t>8,954 – 8,993</w:t>
        <w:tab/>
        <w:tab/>
        <w:t>8,954 – 8,7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,026** (21.05)</w:t>
        <w:tab/>
        <w:tab/>
        <w:tab/>
        <w:tab/>
        <w:t>= -40  (-0.31)</w:t>
        <w:tab/>
        <w:tab/>
        <w:tab/>
        <w:t>= 437** (8.39)</w:t>
        <w:tab/>
        <w:tab/>
        <w:tab/>
        <w:t>= 741** (13.55)</w:t>
        <w:tab/>
        <w:tab/>
        <w:tab/>
        <w:t>= -39 (-0.43)</w:t>
        <w:tab/>
        <w:tab/>
        <w:t>= 156** (5.1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/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8,803 – 7,577</w:t>
        <w:tab/>
        <w:tab/>
        <w:tab/>
        <w:tab/>
        <w:tab/>
        <w:t>8,803 – 8,643</w:t>
        <w:tab/>
        <w:tab/>
        <w:tab/>
        <w:t>8,803 – 8,166</w:t>
        <w:tab/>
        <w:tab/>
        <w:tab/>
        <w:t>9,471 – 8,213</w:t>
        <w:tab/>
        <w:tab/>
        <w:tab/>
        <w:t>9,471 – 8,993</w:t>
        <w:tab/>
        <w:tab/>
        <w:t>9,471 – 8,79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,226** (27.94)</w:t>
        <w:tab/>
        <w:tab/>
        <w:tab/>
        <w:tab/>
        <w:t>= 160** (4.45)</w:t>
        <w:tab/>
        <w:tab/>
        <w:t>= 637** (14.32)</w:t>
        <w:tab/>
        <w:tab/>
        <w:tab/>
        <w:t>= 1,258** (28.33)</w:t>
        <w:tab/>
        <w:tab/>
        <w:t>= 478** (8.67)</w:t>
        <w:tab/>
        <w:tab/>
        <w:t>= 673** (16.0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00  – 1,999</w:t>
        <w:tab/>
        <w:t>INT</w:t>
        <w:tab/>
        <w:tab/>
        <w:t>41,261 – 36,647</w:t>
        <w:tab/>
        <w:tab/>
        <w:tab/>
        <w:tab/>
        <w:tab/>
        <w:t>41,261 – 34,248</w:t>
        <w:tab/>
        <w:tab/>
        <w:t>41,261 – 34,667</w:t>
        <w:tab/>
        <w:tab/>
        <w:t>48,159 – 41,666</w:t>
        <w:tab/>
        <w:tab/>
        <w:tab/>
        <w:t>48,159 – 38,417</w:t>
        <w:tab/>
        <w:tab/>
        <w:t>48,159 – 39,419</w:t>
      </w:r>
    </w:p>
    <w:p>
      <w:pPr>
        <w:pStyle w:val="BodyText3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  <w:tab/>
        <w:t>= 4,614** (10.76)</w:t>
        <w:tab/>
        <w:t xml:space="preserve">        = 7,013** (15.23)</w:t>
        <w:tab/>
        <w:t>= 6,594** (16.12)</w:t>
        <w:tab/>
        <w:t xml:space="preserve">        = 6,493** (14.10)</w:t>
        <w:tab/>
        <w:t>= 9,742** (20.59)</w:t>
        <w:tab/>
        <w:t xml:space="preserve">        = 8,740** (19.7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38,231 – 36,647</w:t>
        <w:tab/>
        <w:tab/>
        <w:tab/>
        <w:tab/>
        <w:tab/>
        <w:t>38,231 – 34,248</w:t>
        <w:tab/>
        <w:tab/>
        <w:t>38,231 – 34,667</w:t>
        <w:tab/>
        <w:tab/>
        <w:tab/>
        <w:t>41,295 – 41,666</w:t>
        <w:tab/>
        <w:tab/>
        <w:tab/>
        <w:t>41,295 – 38,417</w:t>
        <w:tab/>
        <w:tab/>
        <w:t>41,295 – 39,419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,584** (7.21)</w:t>
        <w:tab/>
        <w:tab/>
        <w:tab/>
        <w:tab/>
        <w:tab/>
        <w:t>= 3,983** (13.54)</w:t>
        <w:tab/>
        <w:t>= 3,564** (18.52)</w:t>
        <w:tab/>
        <w:tab/>
        <w:tab/>
        <w:t>= -371 (-1.12)</w:t>
        <w:tab/>
        <w:tab/>
        <w:tab/>
        <w:t>= 2,878** (10.42)</w:t>
        <w:tab/>
        <w:tab/>
        <w:t>= 1,876** (9.2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39,272 – 36,647</w:t>
        <w:tab/>
        <w:tab/>
        <w:tab/>
        <w:tab/>
        <w:tab/>
        <w:t>39,272 – 34,248</w:t>
        <w:tab/>
        <w:tab/>
        <w:t>39,272 –  34,667</w:t>
        <w:tab/>
        <w:tab/>
        <w:tab/>
        <w:t>43,399 – 41,666</w:t>
        <w:tab/>
        <w:tab/>
        <w:tab/>
        <w:t>43,399 – 38,417</w:t>
        <w:tab/>
        <w:tab/>
        <w:t>43,399 – 39,419</w:t>
      </w:r>
    </w:p>
    <w:p>
      <w:pPr>
        <w:pStyle w:val="BodyText3"/>
        <w:jc w:val="left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  <w:tab/>
        <w:tab/>
        <w:t>= 2,625** (11.58)</w:t>
        <w:tab/>
        <w:t xml:space="preserve">         = 5,024** (17.08)</w:t>
        <w:tab/>
        <w:t>= 4,605** (23.44)</w:t>
        <w:tab/>
        <w:t xml:space="preserve">         = 1,733** (7.43)</w:t>
        <w:tab/>
        <w:tab/>
        <w:t>= 4,982** (18.10)</w:t>
        <w:tab/>
        <w:t xml:space="preserve">         = 3,980** (19.3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2,000  – 4,999</w:t>
        <w:tab/>
        <w:t>INT</w:t>
        <w:tab/>
        <w:tab/>
        <w:t>121,758 – 109,204</w:t>
        <w:tab/>
        <w:tab/>
        <w:tab/>
        <w:tab/>
        <w:t>121,758 – 103,074</w:t>
        <w:tab/>
        <w:t>121,758 – 104,041</w:t>
        <w:tab/>
        <w:tab/>
        <w:t>146,298 – 135,824</w:t>
        <w:tab/>
        <w:tab/>
        <w:t>146,298 – 126,757</w:t>
        <w:tab/>
        <w:tab/>
        <w:t>146,298 – 129,6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2,554** (8.69)</w:t>
        <w:tab/>
        <w:tab/>
        <w:tab/>
        <w:tab/>
        <w:t>= 18,684** (12.51)</w:t>
        <w:tab/>
        <w:t>= 17,717** (14.20)</w:t>
        <w:tab/>
        <w:tab/>
        <w:tab/>
        <w:t>= 10,474** (6.51)</w:t>
        <w:tab/>
        <w:tab/>
        <w:t>= 19,541** (12.54)</w:t>
        <w:tab/>
        <w:tab/>
        <w:t>= 16,691** (12.2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116,081 – 109,204</w:t>
        <w:tab/>
        <w:tab/>
        <w:tab/>
        <w:tab/>
        <w:t>116,081 – 103,074</w:t>
        <w:tab/>
        <w:t>116,081 – 104,041</w:t>
        <w:tab/>
        <w:tab/>
        <w:tab/>
        <w:t>139,286 – 135,824</w:t>
        <w:tab/>
        <w:tab/>
        <w:t xml:space="preserve">139,286 – 126,757 </w:t>
        <w:tab/>
        <w:tab/>
        <w:t>139,286 – 129,6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6,877** (5.95)</w:t>
        <w:tab/>
        <w:tab/>
        <w:tab/>
        <w:tab/>
        <w:tab/>
        <w:t>= 13,007** (10.12)</w:t>
        <w:tab/>
        <w:t>= 12,040** (12.90)</w:t>
        <w:tab/>
        <w:tab/>
        <w:tab/>
        <w:t>= 3,462** (3.57)</w:t>
        <w:tab/>
        <w:tab/>
        <w:tab/>
        <w:t>= 12,529** (9.43)</w:t>
        <w:tab/>
        <w:tab/>
        <w:t>= 9,679** (9.1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118,480 – 109,204</w:t>
        <w:tab/>
        <w:tab/>
        <w:tab/>
        <w:tab/>
        <w:t>118,480 – 103,074</w:t>
        <w:tab/>
        <w:t>118,480 – 104,041</w:t>
        <w:tab/>
        <w:tab/>
        <w:tab/>
        <w:t>141,849 – 135,824</w:t>
        <w:tab/>
        <w:tab/>
        <w:t>141,849 – 126,757</w:t>
        <w:tab/>
        <w:tab/>
        <w:t>141,849 – 129,60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9,276** (8.49)</w:t>
        <w:tab/>
        <w:tab/>
        <w:tab/>
        <w:tab/>
        <w:tab/>
        <w:t>= 15,406** (12.76)</w:t>
        <w:tab/>
        <w:t>= 14,439** (17.21)</w:t>
        <w:tab/>
        <w:tab/>
        <w:tab/>
        <w:t>= 6,025** (5.89)</w:t>
        <w:tab/>
        <w:tab/>
        <w:tab/>
        <w:t>= 15,092** (12.86)</w:t>
        <w:tab/>
        <w:tab/>
        <w:t>= 12,242** (13.86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5,000+</w:t>
        <w:tab/>
        <w:tab/>
        <w:t>INT</w:t>
        <w:tab/>
        <w:tab/>
        <w:t>528,624 – 293,574</w:t>
        <w:tab/>
        <w:tab/>
        <w:tab/>
        <w:tab/>
        <w:t>528,624 – 294,852</w:t>
        <w:tab/>
        <w:t>528,624 – 290,930</w:t>
        <w:tab/>
        <w:tab/>
        <w:t>698,913 – 381,808</w:t>
        <w:tab/>
        <w:tab/>
        <w:t>698,913 – 351,421</w:t>
        <w:tab/>
        <w:tab/>
        <w:t>698,913 – 361,6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235,050** (9.33)</w:t>
        <w:tab/>
        <w:tab/>
        <w:tab/>
        <w:tab/>
        <w:t>= 233,772** (9.24)</w:t>
        <w:tab/>
        <w:t>= 237,694** (10.72)</w:t>
        <w:tab/>
        <w:tab/>
        <w:tab/>
        <w:t>=317,105** (14.60)</w:t>
        <w:tab/>
        <w:tab/>
        <w:t>= 347,492** (14.91)</w:t>
        <w:tab/>
        <w:tab/>
        <w:t>= 337,311** (15.4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NINS</w:t>
        <w:tab/>
        <w:t>397,020 – 293,574</w:t>
        <w:tab/>
        <w:tab/>
        <w:tab/>
        <w:tab/>
        <w:t>397,020 – 294,852</w:t>
        <w:tab/>
        <w:t>397,020 – 290,930</w:t>
        <w:tab/>
        <w:tab/>
        <w:tab/>
        <w:t>459,705 – 381,808</w:t>
        <w:tab/>
        <w:tab/>
        <w:t>459,705 – 351,421</w:t>
        <w:tab/>
        <w:tab/>
        <w:t>459,705 – 361,6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03,446** (7.91)</w:t>
        <w:tab/>
        <w:tab/>
        <w:tab/>
        <w:tab/>
        <w:t>= 102,168** (7.09)</w:t>
        <w:tab/>
        <w:t>= 106,090** (8.25)</w:t>
        <w:tab/>
        <w:tab/>
        <w:tab/>
        <w:t>= 77,897** (7.30)</w:t>
        <w:tab/>
        <w:tab/>
        <w:t>= 108,284** (8.27)</w:t>
        <w:tab/>
        <w:tab/>
        <w:t>= 98,103** (9.19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>INT + NINS</w:t>
        <w:tab/>
        <w:t>452,970 – 293,574</w:t>
        <w:tab/>
        <w:tab/>
        <w:tab/>
        <w:tab/>
        <w:t>452,970 – 294,852</w:t>
        <w:tab/>
        <w:t>452,970 – 290,930</w:t>
        <w:tab/>
        <w:tab/>
        <w:tab/>
        <w:t>562,644 – 381,808</w:t>
        <w:tab/>
        <w:tab/>
        <w:t>562,644 – 351,421</w:t>
        <w:tab/>
        <w:tab/>
        <w:t>562,644 – 361,60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70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640" w:leader="none"/>
          <w:tab w:val="left" w:pos="9180" w:leader="none"/>
          <w:tab w:val="left" w:pos="9360" w:leader="none"/>
          <w:tab w:val="left" w:pos="9540" w:leader="none"/>
          <w:tab w:val="left" w:pos="9720" w:leader="none"/>
          <w:tab w:val="left" w:pos="9900" w:leader="none"/>
          <w:tab w:val="left" w:pos="10800" w:leader="none"/>
          <w:tab w:val="left" w:pos="11160" w:leader="none"/>
          <w:tab w:val="left" w:pos="11340" w:leader="none"/>
          <w:tab w:val="left" w:pos="117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ab/>
        <w:tab/>
        <w:tab/>
        <w:tab/>
        <w:tab/>
        <w:tab/>
        <w:t>= 159,396** (11.50)</w:t>
        <w:tab/>
        <w:tab/>
        <w:tab/>
        <w:t>= 158,118** (10.54)</w:t>
        <w:tab/>
        <w:t>= 162,040** (13.44)</w:t>
        <w:tab/>
        <w:tab/>
        <w:tab/>
        <w:t>= 180,836** (16.53)</w:t>
        <w:tab/>
        <w:tab/>
        <w:t>= 211,223** (15.66)</w:t>
        <w:tab/>
        <w:tab/>
        <w:t>= 201,042** (18.20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180" w:leader="none"/>
          <w:tab w:val="left" w:pos="9540" w:leader="none"/>
          <w:tab w:val="left" w:pos="9720" w:leader="none"/>
          <w:tab w:val="left" w:pos="9900" w:leader="none"/>
          <w:tab w:val="left" w:pos="10080" w:leader="none"/>
          <w:tab w:val="left" w:pos="10260" w:leader="none"/>
          <w:tab w:val="left" w:pos="10440" w:leader="none"/>
          <w:tab w:val="left" w:pos="10620" w:leader="none"/>
          <w:tab w:val="left" w:pos="10800" w:leader="none"/>
          <w:tab w:val="left" w:pos="10980" w:leader="none"/>
          <w:tab w:val="left" w:pos="11160" w:leader="none"/>
          <w:tab w:val="left" w:pos="11340" w:leader="none"/>
          <w:tab w:val="left" w:pos="11520" w:leader="none"/>
          <w:tab w:val="left" w:pos="11700" w:leader="none"/>
          <w:tab w:val="left" w:pos="11880" w:leader="none"/>
          <w:tab w:val="left" w:pos="12060" w:leader="none"/>
          <w:tab w:val="left" w:pos="12240" w:leader="none"/>
          <w:tab w:val="left" w:pos="12420" w:leader="none"/>
          <w:tab w:val="left" w:pos="12600" w:leader="none"/>
        </w:tabs>
        <w:jc w:val="both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**Significant at the 1% leve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jc w:val="both"/>
        <w:rPr>
          <w:b/>
          <w:b/>
          <w:bCs/>
          <w:color w:val="000000"/>
          <w:sz w:val="16"/>
          <w:szCs w:val="18"/>
        </w:rPr>
      </w:pPr>
      <w:r>
        <w:rPr>
          <w:b/>
          <w:bCs/>
          <w:color w:val="000000"/>
          <w:sz w:val="16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4320" w:leader="none"/>
          <w:tab w:val="left" w:pos="4680" w:leader="none"/>
          <w:tab w:val="left" w:pos="486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640" w:leader="none"/>
          <w:tab w:val="left" w:pos="8820" w:leader="none"/>
          <w:tab w:val="left" w:pos="9180" w:leader="none"/>
          <w:tab w:val="left" w:pos="9720" w:leader="none"/>
          <w:tab w:val="left" w:pos="9900" w:leader="none"/>
          <w:tab w:val="left" w:pos="10080" w:leader="none"/>
          <w:tab w:val="left" w:pos="10800" w:leader="none"/>
          <w:tab w:val="left" w:pos="10980" w:leader="none"/>
          <w:tab w:val="left" w:pos="12060" w:leader="none"/>
          <w:tab w:val="left" w:pos="12240" w:leader="none"/>
        </w:tabs>
        <w:jc w:val="both"/>
        <w:rPr>
          <w:b/>
          <w:b/>
          <w:bCs/>
          <w:color w:val="FF0000"/>
          <w:sz w:val="16"/>
          <w:szCs w:val="18"/>
        </w:rPr>
      </w:pPr>
      <w:r>
        <w:rPr>
          <w:b/>
          <w:bCs/>
          <w:color w:val="FF0000"/>
          <w:sz w:val="16"/>
          <w:szCs w:val="18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1097915</wp:posOffset>
              </wp:positionH>
              <wp:positionV relativeFrom="paragraph">
                <wp:posOffset>-22225</wp:posOffset>
              </wp:positionV>
              <wp:extent cx="8412480" cy="701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248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2.4pt;height:55.2pt;mso-wrap-distance-left:0pt;mso-wrap-distance-right:0pt;mso-wrap-distance-top:0pt;mso-wrap-distance-bottom:0pt;margin-top:-1.7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2960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75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2" w:leader="none"/>
      </w:tabs>
      <w:suppressAutoHyphens w:val="true"/>
      <w:jc w:val="center"/>
      <w:outlineLvl w:val="1"/>
    </w:pPr>
    <w:rPr>
      <w:b/>
      <w:bCs/>
      <w:spacing w:val="-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  <w:tab w:val="left" w:pos="1440" w:leader="none"/>
        <w:tab w:val="left" w:pos="2160" w:leader="none"/>
        <w:tab w:val="left" w:pos="2520" w:leader="none"/>
        <w:tab w:val="left" w:pos="270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500" w:leader="none"/>
        <w:tab w:val="left" w:pos="4860" w:leader="none"/>
        <w:tab w:val="left" w:pos="5400" w:leader="none"/>
        <w:tab w:val="left" w:pos="5760" w:leader="none"/>
        <w:tab w:val="left" w:pos="6120" w:leader="none"/>
        <w:tab w:val="left" w:pos="6660" w:leader="none"/>
        <w:tab w:val="left" w:pos="7200" w:leader="none"/>
        <w:tab w:val="left" w:pos="7380" w:leader="none"/>
        <w:tab w:val="left" w:pos="7740" w:leader="none"/>
        <w:tab w:val="left" w:pos="8100" w:leader="none"/>
        <w:tab w:val="left" w:pos="8460" w:leader="none"/>
        <w:tab w:val="left" w:pos="9000" w:leader="none"/>
        <w:tab w:val="left" w:pos="9360" w:leader="none"/>
        <w:tab w:val="left" w:pos="9900" w:leader="none"/>
        <w:tab w:val="left" w:pos="10440" w:leader="none"/>
        <w:tab w:val="left" w:pos="10800" w:leader="none"/>
        <w:tab w:val="left" w:pos="11520" w:leader="none"/>
        <w:tab w:val="left" w:pos="11880" w:leader="none"/>
      </w:tabs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56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i/>
      <w:spacing w:val="-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</w:pPr>
    <w:rPr>
      <w:spacing w:val="-2"/>
      <w:sz w:val="22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42:00Z</dcterms:created>
  <dc:creator>University at Buffalo School </dc:creator>
  <dc:description/>
  <dc:language>en-US</dc:language>
  <cp:lastModifiedBy>KEECHUNG</cp:lastModifiedBy>
  <cp:lastPrinted>2003-06-13T10:18:00Z</cp:lastPrinted>
  <dcterms:modified xsi:type="dcterms:W3CDTF">2004-06-10T19:42:00Z</dcterms:modified>
  <cp:revision>2</cp:revision>
  <dc:subject/>
  <dc:title>rer</dc:title>
</cp:coreProperties>
</file>