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Adverse Selection Model</w:t>
      </w:r>
    </w:p>
    <w:p>
      <w:pPr>
        <w:pStyle w:val="Heading1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(Accounting Model)</w:t>
      </w:r>
    </w:p>
    <w:p>
      <w:pPr>
        <w:pStyle w:val="Heading1"/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Assumptions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 xml:space="preserve">True value (v) follows a uniform distribution over [-1, 1].  </w:t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 xml:space="preserve">Everybody knows the distribution, but the informed trade knows the actual v also. </w:t>
      </w:r>
    </w:p>
    <w:p>
      <w:pPr>
        <w:pStyle w:val="Normal"/>
        <w:numPr>
          <w:ilvl w:val="0"/>
          <w:numId w:val="4"/>
        </w:numPr>
        <w:rPr/>
      </w:pPr>
      <w:r>
        <w:rPr>
          <w:sz w:val="52"/>
        </w:rPr>
        <w:t>There are N traders, of which ZN are informed traders and (1 – Z)N are uninformed traders.</w:t>
      </w:r>
    </w:p>
    <w:p>
      <w:pPr>
        <w:pStyle w:val="Normal"/>
        <w:numPr>
          <w:ilvl w:val="0"/>
          <w:numId w:val="4"/>
        </w:numPr>
        <w:rPr/>
      </w:pPr>
      <w:r>
        <w:rPr>
          <w:sz w:val="52"/>
        </w:rPr>
        <w:t xml:space="preserve">The market maker sets the ask price (= half spread) (S) to break even.  (ask price  = half spread, because E(v) = 0)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jc w:val="lef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Price-Setting by Market Maker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</w:rPr>
        <w:t>To liquidity traders, he sells at S where the expected value of v is still zero (i.e., no information is conveyed by liquidity trading). He makes $S – E(v) = $S – 0 = $S  per share on averag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>
          <w:sz w:val="52"/>
        </w:rPr>
      </w:pPr>
      <w:r>
        <w:rPr>
          <w:sz w:val="52"/>
        </w:rPr>
        <w:t>Informed trades will buy only if v is greater than S.  Thus the conditional expected value of v, E(v/Buy) = (S + 1)/2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52"/>
        </w:rPr>
        <w:t>Thus, to informed traders, the market maker loses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  <w:t xml:space="preserve">   </w:t>
      </w:r>
      <w:r>
        <w:rPr>
          <w:sz w:val="52"/>
        </w:rPr>
        <w:t>(S + 1)/2 – S = (1 – S)/2 per share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jc w:val="left"/>
        <w:rPr>
          <w:i/>
          <w:i/>
          <w:iCs/>
          <w:sz w:val="56"/>
        </w:rPr>
      </w:pPr>
      <w:r>
        <w:rPr>
          <w:i/>
          <w:iCs/>
          <w:sz w:val="56"/>
        </w:rPr>
        <w:t>Equilibrium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The marker set S to break ev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Expected profit from liquidity traders = Expected loss to informed trader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(1 – Z)NS = ZN{(1 – S)/2}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Hence the equilibrium spread: S = Z/(2 – Z)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f Z = 0, then S = 0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f Z = 1, then S = 1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If Z = 0.5, then S = 1/3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50:00Z</dcterms:created>
  <dc:creator>Kee Chung</dc:creator>
  <dc:description/>
  <cp:keywords/>
  <dc:language>en-US</dc:language>
  <cp:lastModifiedBy>Kee Chung</cp:lastModifiedBy>
  <cp:lastPrinted>2002-08-28T16:08:00Z</cp:lastPrinted>
  <dcterms:modified xsi:type="dcterms:W3CDTF">2023-02-16T18:50:00Z</dcterms:modified>
  <cp:revision>2</cp:revision>
  <dc:subject/>
  <dc:title>Assumptions</dc:title>
</cp:coreProperties>
</file>