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efini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Quoted Half-Spread  =(1/2)(Ask – Bid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= (1/2)[(Ask – M) + (M – Bid)]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here M = (1/2)(Ask + Bid) = the midpoint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  <w:t>of the bid and ask,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ffective Half-Spread= Abs(T – M) = D(T – M)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here</w:t>
        <w:tab/>
        <w:t>T =  the transaction price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D = a binary variable that equals +1 for customer buy order (trade at the ask) and -1 for customer sell order (trade at the bid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rice Impact = D(M</w:t>
      </w:r>
      <w:r>
        <w:rPr>
          <w:sz w:val="44"/>
          <w:vertAlign w:val="subscript"/>
        </w:rPr>
        <w:t>+</w:t>
      </w:r>
      <w:r>
        <w:rPr>
          <w:sz w:val="44"/>
        </w:rPr>
        <w:t xml:space="preserve"> – M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rice Impact measures decreases in M following customer sells and increases in asset value following customer buys, which reflect the market’s assessment of the private information the trades convey.  Such price moves constitutes a cost to market makers, who buy prior to price decreases and sell prior to price increase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alized Half-Spread = Effective Half-Spread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rice Impact</w:t>
      </w:r>
    </w:p>
    <w:p>
      <w:pPr>
        <w:pStyle w:val="Normal"/>
        <w:ind w:left="4425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= D(T – M) - D(M</w:t>
      </w:r>
      <w:r>
        <w:rPr>
          <w:sz w:val="44"/>
          <w:vertAlign w:val="subscript"/>
        </w:rPr>
        <w:t>+</w:t>
      </w:r>
      <w:r>
        <w:rPr>
          <w:sz w:val="44"/>
        </w:rPr>
        <w:t xml:space="preserve"> – M) = D(T - M</w:t>
      </w:r>
      <w:r>
        <w:rPr>
          <w:sz w:val="44"/>
          <w:vertAlign w:val="subscript"/>
        </w:rPr>
        <w:t>+</w:t>
      </w:r>
      <w:r>
        <w:rPr>
          <w:sz w:val="44"/>
        </w:rPr>
        <w:t xml:space="preserve">)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= Market making revenue, net of losses to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better-informed  trad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785"/>
        </w:tabs>
        <w:ind w:left="4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17:00Z</dcterms:created>
  <dc:creator>University at Buffalo School </dc:creator>
  <dc:description/>
  <dc:language>en-US</dc:language>
  <cp:lastModifiedBy>University at Buffalo School </cp:lastModifiedBy>
  <dcterms:modified xsi:type="dcterms:W3CDTF">2001-02-14T17:07:00Z</dcterms:modified>
  <cp:revision>1</cp:revision>
  <dc:subject/>
  <dc:title>Definitions</dc:title>
</cp:coreProperties>
</file>