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</w:t>
      </w:r>
      <w:r>
        <w:rPr>
          <w:b/>
          <w:bCs/>
          <w:u w:val="single"/>
        </w:rPr>
        <w:t>Note: stuff you do/type is in bold…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QM     v2.00               09/06/**      17:16: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lo, I'm       ELQ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enter '?' anytime you need hel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or press '</w:t>
      </w:r>
      <w:r>
        <w:rPr>
          <w:b/>
          <w:bCs/>
        </w:rPr>
        <w:t>ENTER</w:t>
      </w:r>
      <w:r>
        <w:rPr/>
        <w:t>' to conti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[ctrl C] will send you back to Galileo Control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you have an input file?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type in Study Directory.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 xml:space="preserve">c:\drinks </w:t>
      </w:r>
      <w:r>
        <w:rPr>
          <w:sz w:val="16"/>
          <w:szCs w:val="16"/>
        </w:rPr>
        <w:t>&lt;-I named the empty folder on my c:\ drive “drinks”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ase enter Name of Project Supervisor.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 xml:space="preserve">Carolyn </w:t>
      </w:r>
      <w:r>
        <w:rPr>
          <w:sz w:val="16"/>
          <w:szCs w:val="16"/>
        </w:rPr>
        <w:t>&lt;--your name her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ease enter Title of Study.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 xml:space="preserve">drinks </w:t>
      </w:r>
      <w:r>
        <w:rPr>
          <w:sz w:val="16"/>
          <w:szCs w:val="16"/>
        </w:rPr>
        <w:t>&lt;--anything you want up to 40 character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ease enter type of stud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1)  Galileo and Surve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2)     Survey Questions only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1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c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2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pep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3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mountain d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4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cof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5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mi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6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t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7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enter concept  8 (-2 to end)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your Criterion Pair?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pepsi and tea are 100 units apart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  <w:t>Enter userp  1. -1 for end of question, -2 to end</w:t>
      </w:r>
    </w:p>
    <w:p>
      <w:pPr>
        <w:pStyle w:val="PlainText"/>
        <w:rPr/>
      </w:pPr>
      <w:r>
        <w:rPr/>
        <w:t>====&gt;</w:t>
      </w:r>
      <w:r>
        <w:rPr>
          <w:b/>
          <w:bCs/>
        </w:rPr>
        <w:t>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done.  Information stored on fil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:\drinks\study.d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WPF! Press "</w:t>
      </w:r>
      <w:r>
        <w:rPr>
          <w:b/>
          <w:bCs/>
        </w:rPr>
        <w:t>ENTER</w:t>
      </w:r>
      <w:r>
        <w:rPr/>
        <w:t>" to return to Galileo Control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30:00Z</dcterms:created>
  <dc:creator>CAROLYN EVANS</dc:creator>
  <dc:description/>
  <cp:keywords/>
  <dc:language>en-US</dc:language>
  <cp:lastModifiedBy>CAROLYN EVANS</cp:lastModifiedBy>
  <dcterms:modified xsi:type="dcterms:W3CDTF">2010-09-06T21:30:00Z</dcterms:modified>
  <cp:revision>2</cp:revision>
  <dc:subject/>
  <dc:title>     Note: stuff you do/type is in bold…</dc:title>
</cp:coreProperties>
</file>