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om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o alert you as to a continuing problem I am having. I am trying to access UB's School of Social Work on-line application. I started filling out the application Oct.11, 2007 but did not complete it. That being the case, I was provided with a hardcopy of my user name and password in order to access it lat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ll, I'm trying now and it won't allow me to even go to the web site. When I ent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radmit.buffalo.edu/gradapply.htm</w:t>
        </w:r>
      </w:hyperlink>
      <w:r>
        <w:rPr>
          <w:rFonts w:cs="Arial" w:ascii="Arial" w:hAnsi="Arial"/>
          <w:sz w:val="20"/>
          <w:szCs w:val="20"/>
        </w:rPr>
        <w:t xml:space="preserve"> it sends me to a google page with UB's website on it and from there I am able to access the home page. But that's it... the authentication dialog box pops up and when I enter my username and password (from the hardcopy provided back in Oct.'07 from this website) it fails to recognize my entry. I even call the school to make assured me that of my all entries were correct (even case sensitve letter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's CIT Help Desk said that I should contact you concerning this. My phone number (on campus) is 645-2271 (Veteran's Affairs office in the Millard Fillmore Academic Center, Rm 175), my home phone is (716)683-4470, or you can contact me through the email address abov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d appreciate any help that you could provid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mit.buffalo.edu/gradappl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40:00Z</dcterms:created>
  <dc:creator>prov.mds37</dc:creator>
  <dc:description/>
  <cp:keywords/>
  <dc:language>en-US</dc:language>
  <cp:lastModifiedBy>prov.mds37</cp:lastModifiedBy>
  <dcterms:modified xsi:type="dcterms:W3CDTF">2008-03-27T17:40:00Z</dcterms:modified>
  <cp:revision>1</cp:revision>
  <dc:subject/>
  <dc:title>To whom</dc:title>
</cp:coreProperties>
</file>