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Key points of the Pros and Cons discussion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Outsourcing Student Email to Google</w:t>
      </w:r>
    </w:p>
    <w:p>
      <w:pPr>
        <w:pStyle w:val="Normal"/>
        <w:spacing w:before="0" w:after="0"/>
        <w:rPr/>
      </w:pPr>
      <w:r>
        <w:rPr/>
        <w:t>10/30/20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efi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sues and Limitation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are not responsible any more for student email delivery therefore less computing resources utilized by UB ( i.e., staff support, servers, storage, backup tapes etc)  Estimated 5 yr. Savings=$200K-$250K. Savings can be used to meet other university priorities in support of the university goal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certain future costs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mail is well integrated with other Google apps such as Google Calendar and Google doc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B academic advisors have been lobbying for this functionality for sometime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B systems must be modified to feed data to Google to establish mailbox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tral UB mail does not provide this option currently</w:t>
            </w:r>
          </w:p>
        </w:tc>
      </w:tr>
      <w:tr>
        <w:trPr>
          <w:trHeight w:val="4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can immediately offer a 2 GB quota to students without incurring any additional cos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B staff who are also students need to be handled as special case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continue to use the buffalo.edu addresses while attending UB and after Gradu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B mail may get caught in Google’s spam filters and not delivered. No global white-listing offered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advertisements while the student affiliation remains, but ads kick-in after gradu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B cannot confirm whether a student logged in, when email last read, or if messages were delivered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do not have any student emails and hence we have nothing to give for e-discovery even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cannot tune delivery in regard to priority of messages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s UBITName - UB processes login informatio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P support not available and the POP offering does not support folders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web interface is excellent and in many cases better than what universities could provi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ure email connection currently not offered.</w:t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has an excellent Cell phone and PDA interfa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primary interface does not allow for digital signatures or encryption.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m filtering is excell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B academic advisors and many faculty prefer that students use a UB email account for University communications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ogle provides 24 x 7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performance guarantee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ervice metrics/utilization reports available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restore service available for accidentally deleted e-mai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5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efi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sues and Limitation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web interface truncates messages beyond a certain size and truncates message display beyond a different size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B loses control over our name space for Alumni and returning student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B must modify UB systems to continue authorization services for Alumni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is no help desk or direct support service offered by Google and the UB Help Desk will have limited ability to provide support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B loses control over student e-mail policies such as retention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B needs access to a student emails, it would need to subpoena Google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vacy of the email may be  violated by automatic scanning to generate keywords for ads. 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i/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i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Outsourcing Student Email</w:t>
      <w:tab/>
      <w:tab/>
      <w:t>10/30/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ourier New" w:hAnsi="Courier New" w:eastAsia="Times New Roman" w:cs="Courier New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32:00Z</dcterms:created>
  <dc:creator>Saira Hasnain</dc:creator>
  <dc:description/>
  <cp:keywords/>
  <dc:language>en-US</dc:language>
  <cp:lastModifiedBy>Sandy Peters</cp:lastModifiedBy>
  <cp:lastPrinted>2007-10-26T15:23:00Z</cp:lastPrinted>
  <dcterms:modified xsi:type="dcterms:W3CDTF">2007-10-30T17:32:00Z</dcterms:modified>
  <cp:revision>2</cp:revision>
  <dc:subject/>
  <dc:title>Key points of the Pros and Cons discussion</dc:title>
</cp:coreProperties>
</file>