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Niagara Walkers Membership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nuary 1, 2008 - December 31, 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Application: 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 _____________________________________ </w:t>
        <w:tab/>
        <w:t>Male ___  Female 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eet:  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ty:   _________________________    State: ______   Zip Code:  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:  Home   (____) _____-_______  Business   (____) _____-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Address:  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 of Birth: 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Family Membership list other members bel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Name</w:t>
        <w:tab/>
        <w:tab/>
        <w:tab/>
        <w:t xml:space="preserve">M/F </w:t>
        <w:tab/>
        <w:tab/>
        <w:t>Relationship</w:t>
        <w:tab/>
        <w:tab/>
        <w:t>Date of B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e:  $10 Individual / $20 Family </w:t>
        <w:tab/>
        <w:t>Checks payable to:   Niagara Walkers Clu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Dues </w:t>
        <w:tab/>
        <w:tab/>
        <w:tab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Donation </w:t>
        <w:tab/>
        <w:tab/>
        <w:softHyphen/>
        <w:t>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Total Enclosed</w:t>
        <w:tab/>
        <w:t>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d completed form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Dave Lawren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Niagara Walkers Clu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94 Harding Aven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Kenmore, NY  14217-1408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41:00Z</dcterms:created>
  <dc:creator>David Lawrence</dc:creator>
  <dc:description/>
  <cp:keywords/>
  <dc:language>en-US</dc:language>
  <cp:lastModifiedBy>UB</cp:lastModifiedBy>
  <cp:lastPrinted>2003-09-16T10:17:00Z</cp:lastPrinted>
  <dcterms:modified xsi:type="dcterms:W3CDTF">2008-01-10T12:29:00Z</dcterms:modified>
  <cp:revision>3</cp:revision>
  <dc:subject/>
  <dc:title>Niagara Walkers Membership Form</dc:title>
</cp:coreProperties>
</file>