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PSC 326</w:t>
      </w:r>
    </w:p>
    <w:p>
      <w:pPr>
        <w:pStyle w:val="Heading2"/>
        <w:rPr>
          <w:sz w:val="24"/>
        </w:rPr>
      </w:pPr>
      <w:r>
        <w:rPr>
          <w:sz w:val="24"/>
        </w:rPr>
        <w:t>TEST 3 RE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e third exam is Friday, December 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>.  There is no exam during finals week.  As before, this exam will be a mix of multiple-choice and fill in the blank questions.  Please bring a number two pencil to class.  You are responsible for all of the readings and the class lecture material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3020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6pt" to="4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re will be some questions on </w:t>
      </w:r>
      <w:r>
        <w:rPr>
          <w:i/>
          <w:sz w:val="22"/>
          <w:szCs w:val="22"/>
        </w:rPr>
        <w:t>All Quiet on the Western Front</w:t>
      </w:r>
      <w:r>
        <w:rPr>
          <w:sz w:val="22"/>
          <w:szCs w:val="22"/>
        </w:rPr>
        <w:t xml:space="preserve">.  Be sure to understand basic plot points and be familiar with the different charact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realist perspective on trade and war?  The Marxist perspective?  The neo-Marxist perspective?  The liberal perspective?  The realist perspecti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are Barbieri’s conclusions about the relationship between economic interdependence and international conflic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 xml:space="preserve">What are Oneal and Russett’s conclusions about the relationship between economic interdependence and international conflict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ccording to class lecture, why might Barbieri and Oneal and Russett come to different conclus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definition of terroris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is the displacement effect of terrorism?  What is the substitution effect of terroris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Is there any international cooperation against terrorism?  If so, what are some examples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ccording to the Pheonix Factor, what are the consequences of war on great powers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ccording to Rasler and Thompson, what are the main consequences of great power wa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What are the main organs of the UN?  What is the UN syste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/>
      </w:pPr>
      <w:r>
        <w:rPr>
          <w:sz w:val="22"/>
          <w:szCs w:val="22"/>
        </w:rPr>
        <w:t xml:space="preserve">What are the 5 permanent members of the security council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ccording to the readings, has the UN been most effective at peace-keeping or peace-making?  Why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ccording to Diehl, Reifschneider and Hensel, what is the theoretical reason to suspect that UN action will have negligible or even negative effect on recurring conflic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42:00Z</dcterms:created>
  <dc:creator>Michelle Benson</dc:creator>
  <dc:description/>
  <cp:keywords/>
  <dc:language>en-US</dc:language>
  <cp:lastModifiedBy> </cp:lastModifiedBy>
  <cp:lastPrinted>2003-11-24T15:51:00Z</cp:lastPrinted>
  <dcterms:modified xsi:type="dcterms:W3CDTF">2006-12-03T21:42:00Z</dcterms:modified>
  <cp:revision>2</cp:revision>
  <dc:subject/>
  <dc:title>REVIEW TEST 3</dc:title>
</cp:coreProperties>
</file>