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beral idealism is based on the following assump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uman nature is essentially good or altruistic:  People are capable of mutual aid and collaboration through reason and ethically inspired edu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fundamental human concern for others’ welfare makes progress possi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d human behavior, such as violence, is the product not of flawed people but of evil institutions that encourage people to act selfishly and to harm oth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r and international anarchy are not inevitable and war’s frequency can be reduced by strengthening the institutional arrangements that encourage its disappear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ar is a global problem requiring collective or multilateral, rather than national , efforts to control i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forms must be inspired by a compassionate ethical concern for the welfare and security of all people, and this humanitarian motive requires the inclusion of morality in statecra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ternational society must reorganize itself in order to eliminate the institutions that make war likely, and states must reform their political systems so that self-determination and democratic governance within states can help pacify relations among st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2:32:00Z</dcterms:created>
  <dc:creator>Michelle Benson Saxton</dc:creator>
  <dc:description/>
  <dc:language>en-US</dc:language>
  <cp:lastModifiedBy>Michelle Benson Saxton</cp:lastModifiedBy>
  <dcterms:modified xsi:type="dcterms:W3CDTF">2003-10-22T22:33:00Z</dcterms:modified>
  <cp:revision>2</cp:revision>
  <dc:subject/>
  <dc:title>Liberal idealism is based on the following assumptions</dc:title>
</cp:coreProperties>
</file>