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SC 53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MEWOR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PENCIL AND PAPER EXERCI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jarati :  2.5, 2.16, 3.2, 3.10, 3.16 (a, b), 3.25, 5.1 (a, b, c, e, f, h), 5..9, 6.2 (a, b, c, e, f)</w:t>
      </w:r>
    </w:p>
    <w:p>
      <w:pPr>
        <w:pStyle w:val="Normal"/>
        <w:rPr/>
      </w:pPr>
      <w:r>
        <w:rPr>
          <w:sz w:val="24"/>
        </w:rPr>
        <w:t>(These assignment questions are from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 of Gujarati.  If you have a previous edition of the book, please photocopy the homework questions from another stud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tata Assignment: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ownload a non-Stata data set from the web (any data set of your choice)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ranslate this data set into Stata format using Stat Transfer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pen a .log file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pen a .do file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the .do file, write a command that will change the name of one of the variabl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the .do file, write a command that will change (or create) a label of one of the variabl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the .do file, generate a new variable that is a component of one or more of the existing variables in the data set.  (i.e., generate a new variable that is the product of two variables, generate a variable that is a dichotomous form of an existing variable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the .do file, write a command that will provide summary statistics of this variable and its component(s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 the .do file write a command that will provide summary statistics of five of the substantive variables in the data set (i.e., variables that might be used as dependent or independent variables in a regression)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un a bivariate regression on two variables in your data set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ave the .do file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lose the .do file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lose the .log file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int out the .log file and turn it in as part of your homework assignment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terpret the results of the bivariate regre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07:00Z</dcterms:created>
  <dc:creator> </dc:creator>
  <dc:description/>
  <cp:keywords/>
  <dc:language>en-US</dc:language>
  <cp:lastModifiedBy> </cp:lastModifiedBy>
  <dcterms:modified xsi:type="dcterms:W3CDTF">2006-02-07T03:07:00Z</dcterms:modified>
  <cp:revision>2</cp:revision>
  <dc:subject/>
  <dc:title>PSC 531 </dc:title>
</cp:coreProperties>
</file>