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Classical Realism i</w:t>
      </w:r>
      <w:r>
        <w:rPr>
          <w:b/>
          <w:sz w:val="32"/>
        </w:rPr>
        <w:t>s based on the following assumptions</w:t>
      </w:r>
      <w:r>
        <w:rPr>
          <w:b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eople are by nature narrowly selfish and ethically flawed, and cannot free themselves from the sinful fact that they are born to watch out for themselve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f all people’s evil ways, none are more prevalent, inexorable, or dangerous than their instinctive lust for power and their desire to dominate other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 possibility of eradicating the instinct for power is a utopian aspiration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ternational politics is-as Thomas Hobbes put it-a struggle for power “a war of all against all.”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 primary obligation of every state-the goal to which all other national objectives should be subordinated-is to promote its national interest and to acquire power for this purpos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 nature of the international system dictates that states acquire sufficient military capabilities to deter attack by potential enemie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conomics is less relevant to national security than is military might; economics is important primarily as a means of acquiring national power and prestig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llies might increase a state’s ability to defend itself, but their loyalty and reliability should not be assumed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tates should never entrust the task of self-protection to international security organizations or international law and should resist efforts to regulate international conduc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f all states seek to maximize power, stability will result form maintaining a balance of power, lubricated by fluid alliance syste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2:33:00Z</dcterms:created>
  <dc:creator>Michelle Benson Saxton</dc:creator>
  <dc:description/>
  <dc:language>en-US</dc:language>
  <cp:lastModifiedBy>Michelle Benson Saxton</cp:lastModifiedBy>
  <dcterms:modified xsi:type="dcterms:W3CDTF">2003-10-22T22:34:00Z</dcterms:modified>
  <cp:revision>1</cp:revision>
  <dc:subject/>
  <dc:title>Classical Realism is based on the following assumptions:</dc:title>
</cp:coreProperties>
</file>