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The fossil in question was generally regarded to be the 220 million-year-old remains of </w:t>
      </w:r>
      <w:r>
        <w:rPr>
          <w:i/>
        </w:rPr>
        <w:t>Tyrannosaurus Rex</w:t>
      </w:r>
      <w:r>
        <w:rPr/>
        <w:t>. Several years ago, however, this hypothesis was overturned by the discovery of yet another species {Morehouse, 1993 #21} which is now the undisputed progeny {Argus, 1991 #14;Turnhouse, 1987 #26} of the species at hand. While the true origin of this larger reptile is quite uncertain at this time, it is thought to be from central or eastern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the other species {Schwartz, 1990 #7} arose is a mystery. If it was central Asia, we could reasonably infer that other reptiles were not dominant in this ecosystem. Some think that we will never know {Billoski, 1987 #16;Schwartz, 1976 #24;Whiting, 1987 #27}. However, fossils currently in the museum in Berlin provide strong evidence that the emerging reptile was small-boned and duck-billed {Whiting, 1987 #27}, possibly with a larger wing-like ar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07:00Z</dcterms:created>
  <dc:creator>never</dc:creator>
  <dc:description/>
  <cp:keywords/>
  <dc:language>en-US</dc:language>
  <cp:lastModifiedBy>Jennifer Melinn</cp:lastModifiedBy>
  <dcterms:modified xsi:type="dcterms:W3CDTF">2009-05-20T13:23:00Z</dcterms:modified>
  <cp:revision>3</cp:revision>
  <dc:subject/>
  <dc:title>Word sampl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-1163502744</vt:r8>
  </property>
  <property fmtid="{D5CDD505-2E9C-101B-9397-08002B2CF9AE}" pid="6" name="_AuthorEmail">
    <vt:lpwstr>Jimmy.McColery@isiresearchsoft.com</vt:lpwstr>
  </property>
  <property fmtid="{D5CDD505-2E9C-101B-9397-08002B2CF9AE}" pid="7" name="_AuthorEmailDisplayName">
    <vt:lpwstr>McColery, Jimmy</vt:lpwstr>
  </property>
  <property fmtid="{D5CDD505-2E9C-101B-9397-08002B2CF9AE}" pid="8" name="_EmailSubject">
    <vt:lpwstr>example files wrong</vt:lpwstr>
  </property>
  <property fmtid="{D5CDD505-2E9C-101B-9397-08002B2CF9AE}" pid="9" name="_PreviousAdHocReviewCycleID">
    <vt:r8>354206853</vt:r8>
  </property>
  <property fmtid="{D5CDD505-2E9C-101B-9397-08002B2CF9AE}" pid="10" name="_ReviewingToolsShownOnce">
    <vt:lpwstr/>
  </property>
</Properties>
</file>