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Book Antiqua" w:hAnsi="Palatino;Book Antiqua" w:cs="Palatino;Book Antiqua"/>
        </w:rPr>
      </w:pPr>
      <w:r>
        <w:rPr>
          <w:rFonts w:cs="Palatino;Book Antiqua" w:ascii="Palatino;Book Antiqua" w:hAnsi="Palatino;Book Antiqua"/>
        </w:rPr>
        <w:t xml:space="preserve">ABSTRACT:   This paper presents research on the economic and policy impacts of groundwater contamination with toxic chemicals.  The specific problem is the effect of groundwater contamination on the value of the contaminated as well as surrounding property.  A case study design was used for this research.  The results suggest that groundwater contamination negatively affects the value of commercial/industrial properties, but not residential properties.  This finding indicates that real estate markets may not be functioning properly.  The authors suggest that the risk of liability for contamination may differ by type of property and cause these results.  Policy implications are explored, especially for cities where fear of liability may inhibit action to protect public health.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KEY TERMS:  groundwater contamination, real estate value, groundwater policy, superfund</w:t>
      </w:r>
    </w:p>
    <w:p>
      <w:pPr>
        <w:pStyle w:val="Normal"/>
        <w:rPr>
          <w:rFonts w:ascii="Palatino;Book Antiqua" w:hAnsi="Palatino;Book Antiqua" w:cs="Palatino;Book Antiqua"/>
        </w:rPr>
      </w:pPr>
      <w:r>
        <w:rPr>
          <w:rFonts w:cs="Palatino;Book Antiqua" w:ascii="Palatino;Book Antiqua" w:hAnsi="Palatino;Book Antiqua"/>
        </w:rPr>
      </w:r>
    </w:p>
    <w:sectPr>
      <w:type w:val="nextPage"/>
      <w:pgSz w:w="12240" w:h="15840"/>
      <w:pgMar w:left="1800" w:right="1800" w:gutter="0" w:header="0" w:top="1440" w:footer="0" w:bottom="2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4:44:00Z</dcterms:created>
  <dc:creator>G. William Page</dc:creator>
  <dc:description/>
  <dc:language>en-US</dc:language>
  <cp:lastModifiedBy>gpage</cp:lastModifiedBy>
  <dcterms:modified xsi:type="dcterms:W3CDTF">2001-04-19T14:44:00Z</dcterms:modified>
  <cp:revision>2</cp:revision>
  <dc:subject/>
  <dc:title>ABSTRACT:   This paper presents research on the economic and policy impacts of groundwater contamination with toxic chemicals</dc:title>
</cp:coreProperties>
</file>