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55745" cy="86360"/>
            <wp:effectExtent l="0" t="0" r="0" b="0"/>
            <wp:wrapTopAndBottom/>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link="rId2"/>
                    <a:srcRect l="-2147483648" t="-2147483648" r="-2147483648" b="-2147483648"/>
                    <a:stretch>
                      <a:fillRect/>
                    </a:stretch>
                  </pic:blipFill>
                  <pic:spPr bwMode="auto">
                    <a:xfrm>
                      <a:off x="0" y="0"/>
                      <a:ext cx="4055745" cy="86360"/>
                    </a:xfrm>
                    <a:prstGeom prst="rect">
                      <a:avLst/>
                    </a:prstGeom>
                  </pic:spPr>
                </pic:pic>
              </a:graphicData>
            </a:graphic>
          </wp:anchor>
        </w:drawing>
      </w:r>
      <w:r>
        <w:rPr>
          <w:rFonts w:cs="Arial; helvetica" w:ascii="Arial; helvetica" w:hAnsi="Arial; helvetica"/>
          <w:color w:val="0000FF"/>
        </w:rPr>
        <w:t>12/5/00  Buffalo News, “A Slow Cleanup”</w:t>
      </w:r>
      <w:r>
        <w:rPr/>
        <w:br/>
        <w:br/>
      </w:r>
      <w:r>
        <w:rPr>
          <w:rFonts w:cs="Arial; helvetica" w:ascii="Arial; helvetica" w:hAnsi="Arial; helvetica"/>
        </w:rPr>
        <w:br/>
        <w:t xml:space="preserve">American industry must be made to take responsibility for its past actions - and that means cleaning up the mess it leaves behind when it closes plants. </w:t>
      </w:r>
    </w:p>
    <w:p>
      <w:pPr>
        <w:pStyle w:val="Normal"/>
        <w:rPr/>
      </w:pPr>
      <w:r>
        <w:rPr>
          <w:rFonts w:cs="Arial; helvetica" w:ascii="Arial; helvetica" w:hAnsi="Arial; helvetica"/>
        </w:rPr>
        <w:t>Company officials at LTV Steel say they are taking responsibility in their efforts to conduct a projected $16 million environmental cleanup at a former 219-acre plant site on South Park Avenue.</w:t>
      </w:r>
      <w:r>
        <w:rPr>
          <w:rFonts w:cs="Arial; helvetica" w:ascii="Arial; helvetica" w:hAnsi="Arial; helvetica"/>
          <w:b/>
        </w:rPr>
        <w:t xml:space="preserve"> </w:t>
      </w:r>
      <w:r>
        <w:rPr>
          <w:rFonts w:cs="Arial; helvetica" w:ascii="Arial; helvetica" w:hAnsi="Arial; helvetica"/>
        </w:rPr>
        <w:t xml:space="preserve">City officials say they aren't. One simple fact, however, is undisputed: LTV still hasn't started the remediation process for the former plant, which closed in the early '80s. LTV says that's because the work plans haven't been finalized and approved by the state Department of Environmental Conservation. </w:t>
      </w:r>
    </w:p>
    <w:p>
      <w:pPr>
        <w:pStyle w:val="Normal"/>
        <w:rPr/>
      </w:pPr>
      <w:r>
        <w:rPr>
          <w:rFonts w:cs="Arial; helvetica" w:ascii="Arial; helvetica" w:hAnsi="Arial; helvetica"/>
        </w:rPr>
        <w:t>The</w:t>
      </w:r>
      <w:r>
        <w:rPr>
          <w:rFonts w:cs="Arial; helvetica" w:ascii="Arial; helvetica" w:hAnsi="Arial; helvetica"/>
          <w:b/>
        </w:rPr>
        <w:t xml:space="preserve"> </w:t>
      </w:r>
      <w:r>
        <w:rPr>
          <w:rFonts w:cs="Arial; helvetica" w:ascii="Arial; helvetica" w:hAnsi="Arial; helvetica"/>
        </w:rPr>
        <w:t xml:space="preserve">state should be working to make sure this cleanup begins as soon as possible, and take action if it appears that the company isn't acting in good faith. </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 xml:space="preserve">The Masiello administration also says LTV Steel owes Buffalo more than $850,000 in cleanup costs that the city spent for coke wastes found buried in the new Hickory Woods housing project on Abby Street, which is across the street from the plant site. Instead of facing up to their obligations, city officials contend, LTV company officials are trying to hide in bankruptcy court. </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 xml:space="preserve">There's enough blame to go around in the Hickory Woods situation. The city is not pristine here. It purchased the adjacent sites, through the Buffalo Urban Renewal Agency, from LTV, and should have made certain there were no health hazards present before making the purchase. But that doesn't help the residents of Hickory Woods. And that's the worst part of this dispute. It's not officials from the city or company who suffer most from this quarrel, it's the homeowners of the Hickory Woods development, who no longer have peace of mind. They have complained of ailments affecting themselves and their children, maladies they believe were caused by contamination that migrated to their property from the former LTV plant. </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 xml:space="preserve">The sad fact is that, like many other issues today, the case is going to wind up in court. It's a disappointing result given the history of good faith between the company and the city. So, what went wrong?  Problems occurred after the Urban Renewal Agency bought lots adjacent to the former coke-producing plant from LTV Steel, the successor to Republic Steel and Hanna Furnace Corp., in 1992. </w:t>
      </w:r>
    </w:p>
    <w:p>
      <w:pPr>
        <w:pStyle w:val="Normal"/>
        <w:rPr>
          <w:rFonts w:ascii="Arial; helvetica" w:hAnsi="Arial; helvetica" w:cs="Arial; helvetica"/>
        </w:rPr>
      </w:pPr>
      <w:r>
        <w:rPr>
          <w:rFonts w:cs="Arial; helvetica" w:ascii="Arial; helvetica" w:hAnsi="Arial; helvetica"/>
        </w:rPr>
        <w:t xml:space="preserve">The city has a letter dated April 1, 1991, from LTV that stated no dumping had been conducted on the adjacent land - to the company's knowledge. The letter also said that no soil or groundwater tests had been conducted. </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 xml:space="preserve">In turn, LTV has a contract stating that the agency was to purchase the adjacent property as is, and that the sale at the time was contingent upon the bankruptcy court's approval. The contract, it says, invited the city to conduct an environmental assessment of the property prior to purchase and it allowed the city to cancel the contract. As an aside, LTV was in bankruptcy court at the time of the sale, which is the reason that LTV officials say they are seeking that court's opinion in the $850,000 cleanup for Hickory Woods. </w:t>
      </w:r>
    </w:p>
    <w:p>
      <w:pPr>
        <w:pStyle w:val="Normal"/>
        <w:rPr>
          <w:rFonts w:ascii="Arial; helvetica" w:hAnsi="Arial; helvetica" w:cs="Arial; helvetica"/>
        </w:rPr>
      </w:pPr>
      <w:r>
        <w:rPr>
          <w:rFonts w:cs="Arial; helvetica" w:ascii="Arial; helvetica" w:hAnsi="Arial; helvetica"/>
        </w:rPr>
      </w:r>
    </w:p>
    <w:p>
      <w:pPr>
        <w:pStyle w:val="Normal"/>
        <w:ind w:firstLine="720"/>
        <w:rPr/>
      </w:pPr>
      <w:r>
        <w:rPr>
          <w:rFonts w:cs="Arial; helvetica" w:ascii="Arial; helvetica" w:hAnsi="Arial; helvetica"/>
        </w:rPr>
        <w:t>The city says it never waived any of its police powers against LTV to have nuisances abated, and as a result, LTV has to pay for the cleanup at Hickory Woods. The legal arguments, however, don't speak to the most important issue here - the health of the city residents who bought homes in the Hickory Woods subdivision in good faith. Whatever it takes to clean up that property - and make sure it stays unpolluted - needs to be done. LTV says it has planned - and the city has said replanned time and time again - with the state</w:t>
      </w:r>
      <w:r>
        <w:rPr>
          <w:rFonts w:cs="Arial; helvetica" w:ascii="Arial; helvetica" w:hAnsi="Arial; helvetica"/>
          <w:b/>
        </w:rPr>
        <w:t xml:space="preserve"> </w:t>
      </w:r>
      <w:r>
        <w:rPr>
          <w:rFonts w:cs="Arial; helvetica" w:ascii="Arial; helvetica" w:hAnsi="Arial; helvetica"/>
        </w:rPr>
        <w:t xml:space="preserve">Department of Environmental Conservation to spend $16 million to clean up the entire property, and that it's ready to remediate some vacant nearby lots to the tune of about $600,000. The city is paying about $160,000 for the cleanup of the vacant lots. </w:t>
      </w:r>
    </w:p>
    <w:p>
      <w:pPr>
        <w:pStyle w:val="Normal"/>
        <w:rPr>
          <w:rFonts w:ascii="Arial; helvetica" w:hAnsi="Arial; helvetica" w:cs="Arial; helvetica"/>
        </w:rPr>
      </w:pPr>
      <w:r>
        <w:rPr>
          <w:rFonts w:cs="Arial; helvetica" w:ascii="Arial; helvetica" w:hAnsi="Arial; helvetica"/>
        </w:rPr>
      </w:r>
    </w:p>
    <w:p>
      <w:pPr>
        <w:pStyle w:val="Normal"/>
        <w:ind w:firstLine="720"/>
        <w:rPr/>
      </w:pPr>
      <w:r>
        <w:rPr>
          <w:rFonts w:cs="Arial; helvetica" w:ascii="Arial; helvetica" w:hAnsi="Arial; helvetica"/>
        </w:rPr>
        <w:t>So far, however, those are mainly words.</w:t>
      </w:r>
      <w:r>
        <w:rPr>
          <w:rFonts w:cs="Arial; helvetica" w:ascii="Arial; helvetica" w:hAnsi="Arial; helvetica"/>
          <w:b/>
        </w:rPr>
        <w:t xml:space="preserve"> </w:t>
      </w:r>
      <w:r>
        <w:rPr>
          <w:rFonts w:cs="Arial; helvetica" w:ascii="Arial; helvetica" w:hAnsi="Arial; helvetica"/>
        </w:rPr>
        <w:t xml:space="preserve">The state and LTV need to implement a plan to clean up the land at the former plant, Meanwhile, the city is right to pursue action against the company to force it to pay for the cleanup of Hickory Woods. </w:t>
      </w:r>
    </w:p>
    <w:p>
      <w:pPr>
        <w:pStyle w:val="Normal"/>
        <w:rPr>
          <w:rFonts w:ascii="Arial; helvetica" w:hAnsi="Arial; helvetica" w:cs="Arial; helvetica"/>
        </w:rPr>
      </w:pPr>
      <w:r>
        <w:rPr>
          <w:rFonts w:cs="Arial; helvetica" w:ascii="Arial; helvetica" w:hAnsi="Arial; 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18:00Z</dcterms:created>
  <dc:creator>gpage</dc:creator>
  <dc:description/>
  <dc:language>en-US</dc:language>
  <cp:lastModifiedBy>gpage</cp:lastModifiedBy>
  <dcterms:modified xsi:type="dcterms:W3CDTF">2000-12-17T18:23:00Z</dcterms:modified>
  <cp:revision>1</cp:revision>
  <dc:subject/>
  <dc:title>12/5/00  Buffalo News, “A Slow Cleanup”</dc:title>
</cp:coreProperties>
</file>