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suppressAutoHyphens w:val="true"/>
        <w:rPr/>
      </w:pPr>
      <w:r>
        <w:rPr/>
        <w:t>COM 50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suppressAutoHyphens w:val="true"/>
        <w:rPr/>
      </w:pPr>
      <w:r>
        <w:rPr/>
        <w:t>PSC 50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suppressAutoHyphens w:val="true"/>
        <w:rPr/>
      </w:pPr>
      <w:r>
        <w:rPr/>
        <w:t>Assignment 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suppressAutoHyphens w:val="true"/>
        <w:rPr/>
      </w:pPr>
      <w:r>
        <w:rPr/>
        <w:t xml:space="preserve">ZforB is a program that lets you see the similarities and dissimilarities between the normal distribution and the binomial distribution.  On the web site are two files:  ZforB.exe and ZforB.bas.  The former file is the executable program file, and the latter is the QuickBasic code that I used to create the executable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suppressAutoHyphens w:val="true"/>
        <w:rPr/>
      </w:pPr>
      <w:r>
        <w:rPr/>
        <w:t>Download the executable.  You may download and explore the code file if you wish, but you will definitely need the executab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suppressAutoHyphens w:val="true"/>
        <w:rPr/>
      </w:pPr>
      <w:r>
        <w:rPr/>
        <w:t>Play with the program a while.  It is a DOS program, so you will either need to boot up with DOS or run the program from a DOS window.  Try different settings for the number of marbles dropped and the probability of success.  Set p equal to .5, close to .5, or far from .5 (e.g., something like .95 or .03).  Drop a large number of marbles; drop a small number of marbles.  Try different delay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suppressAutoHyphens w:val="true"/>
        <w:rPr/>
      </w:pPr>
      <w:r>
        <w:rPr/>
        <w:t>After getting comfortable with the program, I want you to use the program to create 3 data files.  I will let you pick the probabilities provided they meet the following constraints:  One file should be for a combination of N and p that gives a product of N(p) &lt; 5; one should have N(1-p) &lt; 5; and one should have them both exceed 5.  Remember, in ZforB, N is set for 20 (there are 20 rows of nails), so you will have to manipulate the products by choosing various probabilities.  Anyway, for each data file, use SPSS to create a normal probability plot (P-P plot) and a histogram with the normal curve superimposed.  Label your output (by hand is ok) with the particular values of p that you us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suppressAutoHyphens w:val="true"/>
        <w:rPr/>
      </w:pPr>
      <w:r>
        <w:rPr/>
        <w:t>Answer the following question:  In what situation is the normal approximation to the binomial most appropriat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suppressAutoHyphens w:val="true"/>
        <w:rPr/>
      </w:pPr>
      <w:r>
        <w:rPr/>
        <w:t>5.  Hand in your output, your syntax, and your answer to the question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20:48:00Z</dcterms:created>
  <dc:creator>Frank Tutzauer</dc:creator>
  <dc:description/>
  <dc:language>en-US</dc:language>
  <cp:lastModifiedBy>Frank Tutzauer</cp:lastModifiedBy>
  <cp:lastPrinted>1999-10-06T15:21:00Z</cp:lastPrinted>
  <dcterms:modified xsi:type="dcterms:W3CDTF">1999-10-06T20:48:00Z</dcterms:modified>
  <cp:revision>2</cp:revision>
  <dc:subject/>
  <dc:title>COM 508</dc:title>
</cp:coreProperties>
</file>