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ad the example save file.  Under the TRANSFORMATION menu, use IF statements in the COMPUTE menu to create a new variable, PERVERT.  A subject should be scored as 1 on the PERVERT variable if his or her SEXDEV score is above 500; score 0 if SEXDEV is 500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 a binomial test to see if the proportion of PERVERTs is significantly different  than 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 a binomial test to see if the proportion of PERVERTs is significantly different than 1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0:02:00Z</dcterms:created>
  <dc:creator>Frank Tutzauer</dc:creator>
  <dc:description/>
  <dc:language>en-US</dc:language>
  <cp:lastModifiedBy>Frank Tutzauer</cp:lastModifiedBy>
  <dcterms:modified xsi:type="dcterms:W3CDTF">1999-10-08T20:02:00Z</dcterms:modified>
  <cp:revision>2</cp:revision>
  <dc:subject/>
  <dc:title>Assignment 3</dc:title>
</cp:coreProperties>
</file>