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Parks' Theory of Relational Control</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COM 225 -- Interpersonal Communi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pPr>
      <w:r>
        <w:rPr>
          <w:rFonts w:cs="Times New Roman" w:ascii="Times New Roman" w:hAnsi="Times New Roman"/>
          <w:u w:val="single"/>
        </w:rPr>
        <w:t>Synopsis</w:t>
      </w:r>
      <w:r>
        <w:rPr>
          <w:rFonts w:cs="Times New Roman" w:ascii="Times New Roman" w:hAnsi="Times New Roman"/>
        </w:rPr>
        <w:t>.  This theory deals with relational communication in close interpersonal relationships, such as romantic relationships.  Relational control variables are the central variables, and other aspects of the relationship are influenced by the relational control.</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pPr>
      <w:r>
        <w:rPr>
          <w:rFonts w:cs="Times New Roman" w:ascii="Times New Roman" w:hAnsi="Times New Roman"/>
          <w:u w:val="single"/>
        </w:rPr>
        <w:t>Variables</w:t>
      </w:r>
      <w:r>
        <w:rPr>
          <w:rFonts w:cs="Times New Roman" w:ascii="Times New Roman" w:hAnsi="Times New Roman"/>
        </w:rPr>
        <w:t>.  The three major variables are competitive symmetry, complementarity, and rigidity.  Competitive symmetry and complementarity are two of the nine types of interacts identified by Rogers and Millar.  Competitive symmetry refers to the frequency of one-up/one-up interacts, and complementarity consists of one-up/one-downs and one-downs/one-ups.  Rigidity refers to how fluidly control passes back and forth between the two parties.  In a rigid relationship, one person wields most of the control, whereas in a flexible relationship, the control constantly switches back and forth.  Other variables are listed below.  Most are self explanator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Unilateral Action -- the degree to which one of the parties acts independently of the oth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Probability of Relationship Termin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pPr>
      <w:r>
        <w:rPr>
          <w:rFonts w:cs="Times New Roman" w:ascii="Times New Roman" w:hAnsi="Times New Roman"/>
        </w:rPr>
        <w:tab/>
        <w:t xml:space="preserve">Role Discrepancy -- the degree to which parties do </w:t>
      </w:r>
      <w:r>
        <w:rPr>
          <w:rFonts w:cs="Times New Roman" w:ascii="Times New Roman" w:hAnsi="Times New Roman"/>
          <w:u w:val="single"/>
        </w:rPr>
        <w:t>not</w:t>
      </w:r>
      <w:r>
        <w:rPr>
          <w:rFonts w:cs="Times New Roman" w:ascii="Times New Roman" w:hAnsi="Times New Roman"/>
        </w:rPr>
        <w:t xml:space="preserve"> follow traditional rol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Frequency of Open Conflic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Frequency of Threat and Intimidation Messag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Frequency of Messages of Rejec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Satisfaction with Communi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External Threat -- the degree to which things outside the relationship threaten the relationshi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Frequency of Communication about Feelings toward the Oth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Empathy -- the degree to which the person can put him/herself in the place of the oth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Role Specialization -- the degree to which the parties specialize in role-related task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Mutual Env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Frequency of Disconfirming Messag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Probability of Psychopatholog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Frequency of Attempts to Define the Relationship.</w:t>
      </w:r>
    </w:p>
    <w:sectPr>
      <w:type w:val="nextPage"/>
      <w:pgSz w:w="12240" w:h="15840"/>
      <w:pgMar w:left="144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0:19:00Z</dcterms:created>
  <dc:creator>Frank E Tutzauer</dc:creator>
  <dc:description/>
  <dc:language>en-US</dc:language>
  <cp:lastModifiedBy>Frank E Tutzauer</cp:lastModifiedBy>
  <cp:lastPrinted>2001-01-11T15:18:00Z</cp:lastPrinted>
  <dcterms:modified xsi:type="dcterms:W3CDTF">2001-01-11T20:19:00Z</dcterms:modified>
  <cp:revision>2</cp:revision>
  <dc:subject/>
  <dc:title/>
</cp:coreProperties>
</file>