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250"/>
        <w:gridCol w:w="34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oup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oup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air's Ema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adia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Steph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ustin@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an, Sco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berman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Bl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cuto, 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utto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 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y, Ad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rando2681@yahoo.co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Communica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l, Pam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col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Verb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n, France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curtin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ds Up 7 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gelo, Natal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d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her, K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eather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El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kind, B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kind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ev,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ev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at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Mica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g7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er'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s, Steph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s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g 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fman, Sus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l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k, Joshu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k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lues Cl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, Rach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lander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ur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er, Rebe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eister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star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er, Eug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er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 + M'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llough, Colle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m5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decid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Shar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miller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llen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Phillie Blu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s, Tiff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owens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scope Person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no, Mich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no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nt-Tro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er, Ja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yder2@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apin S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 Polye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, J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or, T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or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per Ra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nstra, Tawnya</w:t>
            </w:r>
          </w:p>
          <w:p>
            <w:pPr>
              <w:pStyle w:val="Normal"/>
              <w:rPr/>
            </w:pPr>
            <w:r>
              <w:rPr/>
              <w:t>Ullrich, Frederick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nstra@ acsu.buffalo.edu</w:t>
            </w:r>
          </w:p>
          <w:p>
            <w:pPr>
              <w:pStyle w:val="Normal"/>
              <w:rPr/>
            </w:pPr>
            <w:r>
              <w:rPr/>
              <w:t>Fullrich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solut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ner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w2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W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s La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willis@ acsu.buffalo.ed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op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ng, Bon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yung@ acsu.buffalo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1:41:00Z</dcterms:created>
  <dc:creator>Mark Ashwill</dc:creator>
  <dc:description/>
  <dc:language>en-US</dc:language>
  <cp:lastModifiedBy>Mark Ashwill</cp:lastModifiedBy>
  <dcterms:modified xsi:type="dcterms:W3CDTF">2001-02-01T01:41:00Z</dcterms:modified>
  <cp:revision>1</cp:revision>
  <dc:subject/>
  <dc:title>Group No</dc:title>
</cp:coreProperties>
</file>