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M 225 – Interpersonal Commun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</w:t>
        <w:tab/>
        <w:t>Frank Tutzauer</w:t>
      </w:r>
    </w:p>
    <w:p>
      <w:pPr>
        <w:pStyle w:val="Normal"/>
        <w:rPr/>
      </w:pPr>
      <w:r>
        <w:rPr/>
        <w:t>Office:</w:t>
        <w:tab/>
        <w:tab/>
        <w:t>361 Baldy Hall</w:t>
      </w:r>
    </w:p>
    <w:p>
      <w:pPr>
        <w:pStyle w:val="Normal"/>
        <w:rPr/>
      </w:pPr>
      <w:r>
        <w:rPr/>
        <w:t>Office hours:</w:t>
        <w:tab/>
        <w:t>After class and by email appointment (</w:t>
      </w:r>
      <w:hyperlink r:id="rId2">
        <w:r>
          <w:rPr>
            <w:rStyle w:val="InternetLink"/>
          </w:rPr>
          <w:t>comfrank@acsu.buffalo.edu</w:t>
        </w:r>
      </w:hyperlink>
      <w:r>
        <w:rPr/>
        <w:t>)</w:t>
      </w:r>
    </w:p>
    <w:p>
      <w:pPr>
        <w:pStyle w:val="Normal"/>
        <w:rPr/>
      </w:pPr>
      <w:r>
        <w:rPr/>
        <w:t>Web site:</w:t>
        <w:tab/>
      </w:r>
      <w:hyperlink r:id="rId3">
        <w:r>
          <w:rPr>
            <w:rStyle w:val="InternetLink"/>
          </w:rPr>
          <w:t>www.acsu.buffalo.edu/~comfra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book:  Selected chapters from </w:t>
      </w:r>
      <w:r>
        <w:rPr>
          <w:i/>
        </w:rPr>
        <w:t>Interpersonal Communication</w:t>
      </w:r>
      <w:r>
        <w:rPr/>
        <w:t xml:space="preserve"> by Sarah Trenholm and Arthur Jensen, and </w:t>
      </w:r>
      <w:r>
        <w:rPr>
          <w:i/>
        </w:rPr>
        <w:t>Theories of Human Communication</w:t>
      </w:r>
      <w:r>
        <w:rPr/>
        <w:t xml:space="preserve"> by Stephen W. Littlejohn, Thomson Learning Custom Publishing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ss is designed to give the student a survey of the major scientific theories and topics in interpersonal communication.  Sample topics include:  initial interactions, information theory and cognitive processing, nonverbal communication, conversational structure, conflict, and relationships.  Grades will be assigned as 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ab/>
        <w:t>First Examination</w:t>
        <w:tab/>
        <w:t>35%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ab/>
        <w:t>Second Examination</w:t>
        <w:tab/>
        <w:t>35%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ab/>
        <w:t>Group Project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ab/>
        <w:tab/>
        <w:t>Attendance</w:t>
        <w:tab/>
        <w:t>10%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ab/>
        <w:tab/>
        <w:t>Contribution</w:t>
        <w:tab/>
        <w:t xml:space="preserve"> 5%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ab/>
        <w:tab/>
        <w:t>Presentation</w:t>
        <w:tab/>
        <w:t>15%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right" w:pos="4230" w:leader="none"/>
        </w:tabs>
        <w:rPr/>
      </w:pPr>
      <w:r>
        <w:rPr/>
        <w:t>Cheating, plagiarism, and all other forms of academic dishonesty are expressly forbidden and will be punished with the severest penalties possible.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1/16-1/18</w:t>
        <w:tab/>
        <w:t>Class intro; intro to research methods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1/23-1/25</w:t>
        <w:tab/>
        <w:t>Theory development; uncertainty reduction theory</w:t>
        <w:tab/>
        <w:t>L ch2; TJ ch2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1/30-2/1</w:t>
        <w:tab/>
        <w:t>Group meeting #1 (1/30); relationships</w:t>
        <w:tab/>
        <w:t>TJ ch5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2/6-2/8</w:t>
        <w:tab/>
        <w:t>Relationships</w:t>
        <w:tab/>
        <w:t>L ch12 thru p. 287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2/13-2/15</w:t>
        <w:tab/>
        <w:t>Marital and romantic interaction</w:t>
        <w:tab/>
        <w:t>TJ ch11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2/20-2/22</w:t>
        <w:tab/>
        <w:t>Review; exam #1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2/27-3/1</w:t>
        <w:tab/>
        <w:t>Catch up; Group meeting #2 (3/1)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3/6-3/8</w:t>
        <w:tab/>
        <w:t>Spring break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3/13-3/15</w:t>
        <w:tab/>
        <w:t>Information theory; info processing</w:t>
        <w:tab/>
        <w:t>L ch3; TJ ch6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3/20-3/22</w:t>
        <w:tab/>
        <w:t>Soc exchange, nonverbal; Group meeting #3 (3/22)</w:t>
        <w:tab/>
        <w:t>TJ ch3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3/27-3/29</w:t>
        <w:tab/>
        <w:t>Conversation; interpersonal conflict</w:t>
        <w:tab/>
        <w:t>TJ ch12; L ch12 287+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4/3-4/5</w:t>
        <w:tab/>
        <w:t>Catch up; Group meeting #4 (4/5)</w:t>
        <w:tab/>
        <w:t>TJ ch9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4/10-4/26</w:t>
        <w:tab/>
        <w:t>Presentations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5/1</w:t>
        <w:tab/>
        <w:tab/>
        <w:t>Reading; review</w:t>
      </w:r>
    </w:p>
    <w:p>
      <w:pPr>
        <w:pStyle w:val="Normal"/>
        <w:tabs>
          <w:tab w:val="clear" w:pos="720"/>
          <w:tab w:val="right" w:pos="-180" w:leader="none"/>
          <w:tab w:val="left" w:pos="630" w:leader="none"/>
          <w:tab w:val="left" w:pos="1260" w:leader="none"/>
          <w:tab w:val="left" w:pos="6480" w:leader="none"/>
        </w:tabs>
        <w:rPr/>
      </w:pPr>
      <w:r>
        <w:rPr/>
        <w:t>5/3-5/10</w:t>
        <w:tab/>
        <w:t>Exam #2 (to be schedul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frank@acsu.buffalo.edu" TargetMode="External"/><Relationship Id="rId3" Type="http://schemas.openxmlformats.org/officeDocument/2006/relationships/hyperlink" Target="http://www.acsu.buffalo.edu/~comfr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24:00Z</dcterms:created>
  <dc:creator>Frank E Tutzauer</dc:creator>
  <dc:description/>
  <dc:language>en-US</dc:language>
  <cp:lastModifiedBy>Frank E Tutzauer</cp:lastModifiedBy>
  <cp:lastPrinted>2001-01-11T14:23:00Z</cp:lastPrinted>
  <dcterms:modified xsi:type="dcterms:W3CDTF">2001-01-11T19:24:00Z</dcterms:modified>
  <cp:revision>2</cp:revision>
  <dc:subject/>
  <dc:title>COM 225 – Interpersonal Communication</dc:title>
</cp:coreProperties>
</file>