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h of Travel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n accessible path of travel from the entrance to the site to the entrance of the building in which the dwelling unit is located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e other survey forms to determine whether or not these spaces have the necessary features.  Cross reference to the applicable forms here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reserved accessible parking place assigned to the unit?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s there an accessible path of travel from the reserved parking place to the entry of the building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e other survey forms to determine whether or not these spaces have the necessary features.  Cross reference to the applicable forms here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n accessible path of travel from the entry of the building to the dwelling unit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Use other survey forms to determine whether or not these spaces have the necessary features.  Cross reference to the applicable forms her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on Spaces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common spaces serving the dwelling accessibl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se  other survey forms to check each common space below that is not accessible and identify by cross reference all those that are not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ilbox:_________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agement office:___________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e common laundry room: ___________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sh disposal____________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idors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 (identify)_____________________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 (identify)_____________________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 (identify)_____________________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five rooms above are the typical concerns in NYCHA housing. NYCHA provides reasonable accommodtions through services if it is technically infeasible to make these spaces and facilities accessible.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welling unit path of travel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2(15)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2(13); 4.34.6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following spaces on an accessible rout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ving and 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ning area(s) 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 least one bathroom </w:t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itchen </w:t>
            </w:r>
          </w:p>
          <w:p>
            <w:pPr>
              <w:pStyle w:val="Paragraph"/>
              <w:spacing w:before="0" w:after="0"/>
              <w:ind w:left="252" w:hanging="27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leeping area (at least 2 in an apartment with 2 or more bedrooms)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s in accessible spaces (including thermostats, light switches, etc.)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34.2(9) </w:t>
            </w:r>
            <w:r>
              <w:rPr>
                <w:rFonts w:cs="Arial" w:ascii="Arial" w:hAnsi="Arial"/>
                <w:i/>
                <w:sz w:val="20"/>
              </w:rPr>
              <w:t>(4.2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30 by 48 inch clear floor space in front of the controls which allows either a forward or parallel approach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the clear ground space allows only a forward approach, then is the highest operable part of the controls no more than 48 inches from the ground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clear ground space allows a side approach to the controls, is the highest operable part of the controls no more than 54 inches from the ground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 controls operable with one hand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they not require any tight grasping, pinching, or twisting of  the wrist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throom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2(12)</w:t>
            </w:r>
          </w:p>
          <w:p>
            <w:pPr>
              <w:pStyle w:val="Paragraph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295525</wp:posOffset>
                      </wp:positionV>
                      <wp:extent cx="1866900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70.3pt;margin-top:180.75pt;width:146.95pt;height:10.4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t least one full bathroom accessible or adaptable, including a water closet, a lavatory and a bathtub or shower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Does that unit comply with any of the </w:t>
            </w:r>
            <w:r>
              <w:rPr>
                <w:rFonts w:cs="Arial" w:ascii="Arial" w:hAnsi="Arial"/>
                <w:color w:val="000000"/>
                <w:sz w:val="20"/>
              </w:rPr>
              <w:t>following diagrams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skip to 4.34.5.2(1).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ote:  According to the Voluntary Compliance Agreement, the design may comply with any of the three designs or the UFAS.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50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bathroom:  (   ) Type Ia   (   ) Type Ib   (   ) Type II 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ck off the appropriate layout. 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: If any dimension does not comply with the dimensions in the layouts above, circle the non-compying dimension on the appropriate sketch and write in the actual dimension.</w:t>
            </w:r>
          </w:p>
          <w:p>
            <w:pPr>
              <w:pStyle w:val="Paragraph"/>
              <w:spacing w:before="0" w:after="0"/>
              <w:ind w:hanging="37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12895" cy="2112010"/>
                  <wp:effectExtent l="0" t="0" r="0" b="0"/>
                  <wp:docPr id="2" name="type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ype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ind w:firstLine="18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Ia</w:t>
            </w:r>
          </w:p>
          <w:p>
            <w:pPr>
              <w:pStyle w:val="Paragraph"/>
              <w:spacing w:before="0" w:after="0"/>
              <w:ind w:left="-288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ind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96080" cy="2222500"/>
                  <wp:effectExtent l="0" t="0" r="0" b="0"/>
                  <wp:docPr id="3" name="type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ype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ind w:firstLine="18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Ib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>
          <w:trHeight w:val="45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ind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34460" cy="2422525"/>
                  <wp:effectExtent l="0" t="0" r="0" b="0"/>
                  <wp:docPr id="4" name="typ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yp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ind w:firstLine="18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the bathroom substantially complies with Type Ia, Type Ib or Type II, skip to 4.34.5.2 (2) Water Closet Height, Page 8.  </w:t>
      </w:r>
    </w:p>
    <w:p>
      <w:pPr>
        <w:pStyle w:val="Paragraph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ph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em 4.34.5.2(1) on pages 6 and 7 are from the original UFAS Checklist and are provided to use only for bathroom layouts that are not similar to Types Ia, Ib and 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er Closets:</w:t>
            </w:r>
            <w:r>
              <w:rPr/>
              <w:t xml:space="preserve">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35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2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 the clear space at the toilet provided as shown in </w:t>
            </w:r>
            <w:r>
              <w:rPr>
                <w:rFonts w:cs="Arial" w:ascii="Arial" w:hAnsi="Arial"/>
                <w:color w:val="000000"/>
                <w:sz w:val="20"/>
              </w:rPr>
              <w:t>Figure 47(a)?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Note: It can be on either side of the toilet.</w:t>
            </w:r>
            <w:r>
              <w:rPr/>
              <w:t xml:space="preserve"> </w:t>
            </w:r>
          </w:p>
          <w:p>
            <w:pPr>
              <w:pStyle w:val="Paragraph"/>
              <w:spacing w:before="0" w:after="0"/>
              <w:rPr/>
            </w:pPr>
            <w:r>
              <w:rPr/>
            </w:r>
          </w:p>
          <w:p>
            <w:pPr>
              <w:pStyle w:val="Paragraph"/>
              <w:spacing w:before="0" w:after="0"/>
              <w:ind w:firstLine="702"/>
              <w:rPr/>
            </w:pPr>
            <w:bookmarkStart w:id="0" w:name="_1005140780"/>
            <w:bookmarkEnd w:id="0"/>
            <w:r>
              <w:rPr/>
              <w:object w:dxaOrig="3150" w:dyaOrig="43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7.55pt;height:219.05pt" filled="f" o:ole="">
                  <v:imagedata r:id="rId6" o:title=""/>
                </v:shape>
                <o:OLEObject Type="Embed" ProgID="" ShapeID="ole_rId5" DrawAspect="Content" ObjectID="_1682058958" r:id="rId5"/>
              </w:object>
            </w:r>
          </w:p>
          <w:p>
            <w:pPr>
              <w:pStyle w:val="Paragraph"/>
              <w:spacing w:before="0" w:after="0"/>
              <w:ind w:firstLine="18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 47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firstLine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05660" cy="29057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ind w:firstLine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94205" cy="2607310"/>
                  <wp:effectExtent l="0" t="0" r="0" b="0"/>
                  <wp:docPr id="6" name="47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7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 47a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:  Clear floor space at fixtures may overlap..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38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2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water closet between 15 and 19 inches high measured from the top of the toilet seat to the finished floor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 there structural reinforcement as shown in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Figure 47(b)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NYCHA provides grab bars in all accessible units. Structural reinforcement alone will never be an option.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f provided, are grab bars installed as shown in </w:t>
            </w:r>
            <w:r>
              <w:rPr>
                <w:rFonts w:cs="Arial" w:ascii="Arial" w:hAnsi="Arial"/>
                <w:color w:val="000000"/>
                <w:sz w:val="20"/>
              </w:rPr>
              <w:t>Figure 29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firstLine="162"/>
              <w:rPr/>
            </w:pPr>
            <w:r>
              <w:rPr/>
              <w:drawing>
                <wp:inline distT="0" distB="0" distL="0" distR="0">
                  <wp:extent cx="2475230" cy="21094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ind w:firstLine="160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2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 the toilet paper installed within reach as shown in </w:t>
            </w:r>
            <w:r>
              <w:rPr>
                <w:rFonts w:cs="Arial" w:ascii="Arial" w:hAnsi="Arial"/>
                <w:color w:val="000000"/>
                <w:sz w:val="20"/>
              </w:rPr>
              <w:t>Figure 29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vatory and Mirror: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5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3(1); 4.22.6; 4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sink 34 inches or less above the floo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asure from the floor to the top of the counter.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 knee and toe clearances comply with Figure 31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a cabinet is provided under the lavatory in an adaptable bathroom, is it removable to provide this clearanc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Paragraph"/>
              <w:spacing w:before="0" w:after="0"/>
              <w:ind w:left="522" w:hanging="0"/>
              <w:rPr/>
            </w:pPr>
            <w:r>
              <w:rPr/>
              <w:drawing>
                <wp:inline distT="0" distB="0" distL="0" distR="0">
                  <wp:extent cx="1893570" cy="1965960"/>
                  <wp:effectExtent l="0" t="0" r="0" b="0"/>
                  <wp:docPr id="8" name="3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rPr/>
            </w:pPr>
            <w:r>
              <w:rPr/>
            </w:r>
          </w:p>
          <w:p>
            <w:pPr>
              <w:pStyle w:val="Paragraph"/>
              <w:spacing w:before="0" w:after="0"/>
              <w:ind w:left="1602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 31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re at least 29 inches clearance from the floor to the bottom of the apron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cabinet is provided under the lavatory in an adaptable bathroom, is it removable to provide this clearanc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 clear space 30 x 48 inches provided in front of the lavatory  to allow a forward approach?  (Also refer to the checklist supplement for bathroom details.)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:  Clear floor space at fixtures may overlap. Refer to the checklist supplement for bathroom details.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>
          <w:trHeight w:val="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50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clear floor space overlap an accessible rout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no more than 19 inches of the required clear space measured underneath the lavatory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hot water and drain pipes under the lavatory insulated or otherwise covered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no sharp or abrasive surfaces under the lavatory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3(1); 4.22.6; 4.19; 4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 faucets operable with one hand and do they not require tight grasping, pinching, or twisting of the wrist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3(1); 4.22.6; 4.19.6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mirrors mounted with the bottom edge of the reflecting surface no higher than 40 inches from the floor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3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medicine cabinet is provided, is there a usable shelf inside no higher than 44 inches above the floor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clear spaces required for fixtures free of door swing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thtub: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bathtub is provided, does it have the following feature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4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 a clear floor space provided as shown in </w:t>
            </w:r>
            <w:r>
              <w:rPr>
                <w:rFonts w:cs="Arial" w:ascii="Arial" w:hAnsi="Arial"/>
                <w:color w:val="000000"/>
                <w:sz w:val="20"/>
              </w:rPr>
              <w:t>Figure 33 a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drawing>
                <wp:inline distT="0" distB="0" distL="0" distR="0">
                  <wp:extent cx="1894205" cy="1741805"/>
                  <wp:effectExtent l="0" t="0" r="0" b="0"/>
                  <wp:docPr id="9" name="33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3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Figure 33a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>
          <w:trHeight w:val="4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>
          <w:trHeight w:val="12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023745" cy="21824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gure 33b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: Clear floor space at fixtures may overla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4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s a seat provided as shown in </w:t>
            </w:r>
            <w:r>
              <w:rPr>
                <w:rFonts w:cs="Arial" w:ascii="Arial" w:hAnsi="Arial"/>
                <w:color w:val="000000"/>
                <w:sz w:val="20"/>
              </w:rPr>
              <w:t>Figures 33 and 34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Paragraph"/>
              <w:spacing w:before="0" w:after="0"/>
              <w:ind w:left="-3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drawing>
                <wp:inline distT="0" distB="0" distL="0" distR="0">
                  <wp:extent cx="3404870" cy="1504315"/>
                  <wp:effectExtent l="0" t="0" r="0" b="0"/>
                  <wp:docPr id="11" name="3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"/>
              <w:spacing w:before="0" w:after="0"/>
              <w:ind w:firstLine="187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 34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eat mounted securely and does it not slip during us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:  The tub seats might not be present at time of inspection. NYCHA furnishes tub seats when resident occupies an apartment.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4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re structural reinforcements or other provisions that will allow installation of grab bars provided in the locations shown in </w:t>
            </w:r>
            <w:r>
              <w:rPr>
                <w:rFonts w:cs="Arial" w:ascii="Arial" w:hAnsi="Arial"/>
                <w:color w:val="000000"/>
                <w:sz w:val="20"/>
              </w:rPr>
              <w:t>Figure 48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NYCHA provides grab bars in all accessible units. Structural reinforcement alone will never be an option. 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grab bars are installed, are they as shown in </w:t>
            </w:r>
            <w:r>
              <w:rPr>
                <w:rFonts w:cs="Arial" w:ascii="Arial" w:hAnsi="Arial"/>
                <w:color w:val="000000"/>
                <w:sz w:val="20"/>
              </w:rPr>
              <w:t>Figure 34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Paragraph"/>
              <w:spacing w:before="0" w:after="0"/>
              <w:ind w:firstLine="20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>
          <w:trHeight w:val="4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.4; 4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diameter of the grab bar between 1¼ inch and 1½ inch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shape provide an equivalent gripping surfac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grab bars 1½ inch away from the wall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grab bars secured so that they do not rotate within their fitting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grab bar and the wall adjacent to it free of any sharp or abrasive element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4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re the controls located as shown in </w:t>
            </w:r>
            <w:r>
              <w:rPr>
                <w:rFonts w:cs="Arial" w:ascii="Arial" w:hAnsi="Arial"/>
                <w:color w:val="FF0000"/>
                <w:sz w:val="20"/>
              </w:rPr>
              <w:t>Figure 34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4(4); 4.2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control operable with one hand, and do they not  require any tight grasping, pinching, or twisting of the wrist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5.4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 shower unit provided which can be used as fixed unit at  various heights or as a hand held shower with a hose at least 60 inches long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tchen: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learance between all opposing cabinet, counter, appliances or walls at least 40 inches except in U-shaped kitchens where the clearance must be 60 inche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2; 4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30 x 48 inches clear space at appliances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ers: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t least one 30 inch section of counter which is no more than 34 inches above the floor measured from the floor to the  top of the counter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s this section have a 30 inch wide and 19 inch deep clear  knee space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section of counter has base cabinets, are they removable to provide the minimum clearanc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floor finish extend underneath the counter to the wall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ounter and its supporting structure 2 inches thick or les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30 x 48 inch clear floor space at this counter?  (19 of  the 48 inches can extend under the counter.)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re no sharp or abrasive surfaces under the counte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k: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5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sink and surrounding counter mounted no more than 34 inches above the floor measured from the floor to the top of the counte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ink and counter area at least 30 inches wide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5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ink depth a maximum of 6.5 inches?  (Only one bowl of a double or triple bowl sink needs to meet this requirement.)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5(4); 4.2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faucets operable with one hand and do they not require  any tight grasping, pinching or twisting of the wrist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5(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counter and supporting structure 2 inches thick or less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5(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30 x 48 inches clear floor space allowing a forward approach to the sink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re a clear knee space 30 inches wide and 19 inches deep under the counte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5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provided, are base cabinets at the sink removable to provide at least a 30 inch wide knee space under the sink and surrounding counte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finished floor extend under the counter to the wall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5(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no sharp or abrasive surface under the sink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 hot water and drain pipes insulated or otherwise covered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ange/Cooktop/Oven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6; 4.34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a clear floor space at least 30 x 48 inches which allow either a forward or parallel approach provided at the range or cooktop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6; 4.34.6.3; 4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 the controls be operated with one hand, and do they not  require any tight grasping, pinching, or twisting of the wrist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ind w:left="-1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ote: Appliances that are in compliance might not be present at time of inspection. NYCHA generally installs appliances just prior to tenant moving in.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location of the controls allow them to be used without reaching across burner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: Appliances that are in compliance might not be present at time of inspection. NYCHA generally installs appliances just prior to tenant moving in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re is knee space underneath the cooktop, is there insulation  or other protection against burns, abrasions, or electrical shock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7; 4.34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re a clear floor space at least 30 x 48 inches which allows either a forward or a parallel approach to the oven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7; 4.34.6.3; 4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 the oven controls be operated with one hand, and do they not require any tight grasping, pinching, or twisting of the wrist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location of the controls allow them to be used without reaching across burner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oven self-cleaning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it located next to an adjustable height counter with knee  space below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rigerator/Freezer: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8; 4.34.6.3; 4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the refrigerator controls be operated with one hand, and do they not require any tight grasping, pinching, or twisting of the  wrist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s a clear floor space of 30 x 48 inches provide either a front or a parallel approach to the refrigerator/freeze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only a front approach is provided, are the controls no higher than 48 inches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a parallel approach is provided, are the controls no higher than 54 inches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626" w:hanging="0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tchen Storage: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9; 4.34.6.3; 4.27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 controls operable with one hand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they not require any tight grasping, pinching, or twisting of the wrist?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10; 4.25.2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re a clear floor space 30 x 48 inches at storage facilities  which allows for either a forward or side approach in a wheelchai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10; 4.25.3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a side approach is provided, is the storage space between  9 and 54 inches from the floo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a front approach is provided, is the storage space between  15 and 48 inches from the floo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10; 4.25.4; 4.27.4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hardware operable with one hand and does it not require any tight grasping, pinching, or twisting of the wrist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10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 door pulls for wall cabinets as close to the bottom of the cabinet doors as possible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base cabinet handles as close to the top of the cabinet doors as possible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10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at least one usable shelf of all cabinets and storage shelves 48 inches or less above the floor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1530"/>
        <w:gridCol w:w="630"/>
        <w:gridCol w:w="540"/>
        <w:gridCol w:w="720"/>
      </w:tblGrid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s:</w:t>
            </w:r>
          </w:p>
          <w:p>
            <w:pPr>
              <w:pStyle w:val="Paragraph"/>
              <w:spacing w:before="0" w:after="0"/>
              <w:ind w:left="14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AS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.6.3; 4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all of the controls in the kitchen (including light switches, garbage disposal switches, fan switches, etc.) meeting the following criteria: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re a clear floor space which allows either a forward or a parallel approach to the controls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only a forward approach is provided, are the controls no more than 48 inches from the ground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a parallel approach is provided, are the controls no more than 54 inches from the ground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 controls operable with one hand and do they not require any tight grasping, pinching or twisting of the wrist? </w:t>
            </w:r>
          </w:p>
          <w:p>
            <w:pPr>
              <w:pStyle w:val="Paragraph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Paragraph"/>
        <w:spacing w:before="0" w:after="14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714" w:right="80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Style w:val="PageNumber"/>
        <w:rFonts w:cs="Arial" w:ascii="Arial" w:hAnsi="Arial"/>
        <w:b/>
        <w:i/>
        <w:sz w:val="20"/>
      </w:rPr>
      <w:t>NYCHA</w:t>
    </w:r>
    <w:r>
      <w:rPr>
        <w:rStyle w:val="PageNumber"/>
        <w:rFonts w:cs="Arial" w:ascii="Arial" w:hAnsi="Arial"/>
        <w:i/>
        <w:sz w:val="20"/>
      </w:rPr>
      <w:tab/>
    </w:r>
    <w:r>
      <w:rPr>
        <w:rStyle w:val="PageNumber"/>
        <w:rFonts w:cs="Arial" w:ascii="Arial" w:hAnsi="Arial"/>
        <w:b/>
        <w:i/>
        <w:sz w:val="20"/>
      </w:rPr>
      <w:fldChar w:fldCharType="begin"/>
    </w:r>
    <w:r>
      <w:rPr>
        <w:rStyle w:val="PageNumber"/>
        <w:sz w:val="20"/>
        <w:i/>
        <w:b/>
        <w:rFonts w:cs="Arial" w:ascii="Arial" w:hAnsi="Arial"/>
      </w:rPr>
      <w:instrText xml:space="preserve"> DATE \@"MM\/dd\/yy" </w:instrText>
    </w:r>
    <w:r>
      <w:rPr>
        <w:rStyle w:val="PageNumber"/>
        <w:sz w:val="20"/>
        <w:i/>
        <w:b/>
        <w:rFonts w:cs="Arial" w:ascii="Arial" w:hAnsi="Arial"/>
      </w:rPr>
      <w:fldChar w:fldCharType="separate"/>
    </w:r>
    <w:r>
      <w:rPr>
        <w:rStyle w:val="PageNumber"/>
        <w:sz w:val="20"/>
        <w:i/>
        <w:b/>
        <w:rFonts w:cs="Arial" w:ascii="Arial" w:hAnsi="Arial"/>
      </w:rPr>
      <w:t>07/29/26</w:t>
    </w:r>
    <w:r>
      <w:rPr>
        <w:rStyle w:val="PageNumber"/>
        <w:sz w:val="20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0"/>
      </w:rPr>
      <w:tab/>
      <w:tab/>
      <w:tab/>
      <w:tab/>
      <w:t xml:space="preserve">             Dwelling Units</w:t>
    </w:r>
    <w:r>
      <w:rPr>
        <w:rStyle w:val="PageNumber"/>
        <w:rFonts w:cs="TIMES" w:ascii="TIMES" w:hAnsi="TIMES"/>
        <w:b/>
        <w:i/>
        <w:sz w:val="20"/>
      </w:rPr>
      <w:t xml:space="preserve">: </w:t>
    </w:r>
    <w:r>
      <w:rPr>
        <w:rStyle w:val="PageNumber"/>
        <w:rFonts w:cs="TIMES" w:ascii="TIMES" w:hAnsi="TIMES"/>
        <w:b/>
        <w:i/>
        <w:sz w:val="20"/>
      </w:rPr>
      <w:fldChar w:fldCharType="begin"/>
    </w:r>
    <w:r>
      <w:rPr>
        <w:rStyle w:val="PageNumber"/>
        <w:sz w:val="20"/>
        <w:i/>
        <w:b/>
        <w:rFonts w:cs="TIMES" w:ascii="TIMES" w:hAnsi="TIMES"/>
      </w:rPr>
      <w:instrText xml:space="preserve"> PAGE </w:instrText>
    </w:r>
    <w:r>
      <w:rPr>
        <w:rStyle w:val="PageNumber"/>
        <w:sz w:val="20"/>
        <w:i/>
        <w:b/>
        <w:rFonts w:cs="TIMES" w:ascii="TIMES" w:hAnsi="TIMES"/>
      </w:rPr>
      <w:fldChar w:fldCharType="separate"/>
    </w:r>
    <w:r>
      <w:rPr>
        <w:rStyle w:val="PageNumber"/>
        <w:sz w:val="20"/>
        <w:i/>
        <w:b/>
        <w:rFonts w:cs="TIMES" w:ascii="TIMES" w:hAnsi="TIMES"/>
      </w:rPr>
      <w:t>17</w:t>
    </w:r>
    <w:r>
      <w:rPr>
        <w:rStyle w:val="PageNumber"/>
        <w:sz w:val="20"/>
        <w:i/>
        <w:b/>
        <w:rFonts w:cs="TIMES" w:ascii="TIMES" w:hAnsi="TIME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</w:rPr>
      <w:t>Modified UFAS Survey Form 6: Dwelling Units</w:t>
      <w:tab/>
      <w:tab/>
      <w:tab/>
      <w:tab/>
      <w:tab/>
      <w:t xml:space="preserve">        </w:t>
    </w:r>
    <w:r>
      <w:rPr>
        <w:rFonts w:cs="Arial" w:ascii="Arial" w:hAnsi="Arial"/>
        <w:b/>
        <w:sz w:val="20"/>
      </w:rPr>
      <w:t>V. 2.0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ject:             __________________</w:t>
      <w:tab/>
      <w:tab/>
      <w:tab/>
      <w:tab/>
      <w:t xml:space="preserve"> </w:t>
      <w:tab/>
      <w:t xml:space="preserve"> </w:t>
      <w:tab/>
      <w:t xml:space="preserve">        Date: __/__/__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uilding:           __________________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eviewed by:    __________________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72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before="0" w:after="144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rFtr">
    <w:name w:val="HdrFtr"/>
    <w:basedOn w:val="Normal"/>
    <w:qFormat/>
    <w:pPr>
      <w:widowControl w:val="false"/>
      <w:tabs>
        <w:tab w:val="clear" w:pos="720"/>
        <w:tab w:val="center" w:pos="5040" w:leader="none"/>
        <w:tab w:val="right" w:pos="10080" w:leader="none"/>
        <w:tab w:val="right" w:pos="13680" w:leader="none"/>
      </w:tabs>
      <w:spacing w:before="0" w:after="144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>
      <w:ind w:left="342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5:20:00Z</dcterms:created>
  <dc:creator>ed steinfeld</dc:creator>
  <dc:description/>
  <dc:language>en-US</dc:language>
  <cp:lastModifiedBy>arced</cp:lastModifiedBy>
  <cp:lastPrinted>1999-11-26T18:16:00Z</cp:lastPrinted>
  <dcterms:modified xsi:type="dcterms:W3CDTF">2001-01-18T15:20:00Z</dcterms:modified>
  <cp:revision>2</cp:revision>
  <dc:subject/>
  <dc:title>UFAS</dc:title>
</cp:coreProperties>
</file>